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电脑制作活动获奖情况</w:t>
      </w:r>
    </w:p>
    <w:p>
      <w:pPr>
        <w:pStyle w:val="Normal"/>
        <w:rPr/>
      </w:pPr>
      <w:r>
        <w:rPr/>
        <w:t>电脑绘画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260"/>
        <w:gridCol w:w="3360"/>
        <w:gridCol w:w="17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作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指导教师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艺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快乐的冬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宇晓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蔡浩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拯救沙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董文庆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祺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遨游太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德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日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快乐的生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光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丁天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听爷爷讲那些过去的故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董文庆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懿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神州九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德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兴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植树造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光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美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雪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光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  <w:t>电子报刊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260"/>
        <w:gridCol w:w="3360"/>
        <w:gridCol w:w="17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作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指导教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长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文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点点物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晶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艺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蓓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战庆良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瀚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长足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战庆良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曲竹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节约卫士在行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媛媛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子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们的祖国强盛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德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芳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珍爱生活，珍爱每一滴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德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田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欢乐校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战庆良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战立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缤纷童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战庆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教师电子课件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785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获奖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作品名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鹿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战庆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称赞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海四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抗日战争活动课》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海三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Word</w:t>
            </w:r>
            <w:r>
              <w:rPr>
                <w:rFonts w:ascii="仿宋_GB2312" w:hAnsi="仿宋_GB2312" w:eastAsia="仿宋_GB2312"/>
              </w:rPr>
              <w:t>操作—作息时间表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鹿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宫海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作文指导网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光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家乡人生活的变化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媛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中秋节》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海三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答谢中书书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海三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永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夏夜多美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海三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钟欢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理想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This dog can help him .</w:t>
            </w:r>
            <w:r>
              <w:rPr>
                <w:rFonts w:ascii="仿宋_GB2312" w:hAnsi="仿宋_GB2312" w:eastAsia="仿宋_GB2312"/>
              </w:rPr>
              <w:t>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晓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We laughed a lot.</w:t>
            </w:r>
            <w:r>
              <w:rPr>
                <w:rFonts w:ascii="仿宋_GB2312" w:hAnsi="仿宋_GB2312" w:eastAsia="仿宋_GB2312"/>
              </w:rPr>
              <w:t>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长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翠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缝沙包》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6:00Z</dcterms:created>
  <dc:creator>雨林木风</dc:creator>
  <dc:description/>
  <cp:keywords/>
  <dc:language>en-US</dc:language>
  <cp:lastModifiedBy>雨林木风</cp:lastModifiedBy>
  <dcterms:modified xsi:type="dcterms:W3CDTF">2013-01-11T06:28:00Z</dcterms:modified>
  <cp:revision>3</cp:revision>
  <dc:subject/>
  <dc:title/>
</cp:coreProperties>
</file>