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十、力与运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265</wp:posOffset>
            </wp:positionH>
            <wp:positionV relativeFrom="paragraph">
              <wp:posOffset>198120</wp:posOffset>
            </wp:positionV>
            <wp:extent cx="2074545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所示，锤头松动时，用力敲锤柄是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使锤头套紧；许多机器的轴上</w:t>
      </w:r>
      <w:r>
        <w:rPr>
          <w:rFonts w:ascii="宋体;SimSun" w:hAnsi="宋体;SimSun" w:cs="宋体;SimSun"/>
          <w:color w:val="000000"/>
          <w:szCs w:val="21"/>
        </w:rPr>
        <w:t>都装了滚动轴承，这是因为在压力相同的情况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高速行驶的汽车相对于路旁的树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运动”或“静止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紧急</w:t>
      </w:r>
      <w:r>
        <w:rPr>
          <w:rFonts w:ascii="宋体;SimSun" w:hAnsi="宋体;SimSun" w:cs="宋体;SimSun"/>
          <w:color w:val="000000"/>
          <w:szCs w:val="21"/>
        </w:rPr>
        <w:t>刹车时，若不系安全带会发生如图所示的现象，这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投篮时。投出去的篮球在空中仍会继续运动，这是由于篮球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缘故；</w:t>
      </w:r>
      <w:r>
        <w:rPr>
          <w:rFonts w:ascii="宋体;SimSun" w:hAnsi="宋体;SimSun" w:cs="宋体;SimSun"/>
          <w:color w:val="000000"/>
          <w:szCs w:val="21"/>
        </w:rPr>
        <w:t>篮球在空中飞行时运动状态不断改变，其原因是篮球受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作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空气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断开电风扇的开关后，电风扇的叶片不能立即停止转动是因为叶片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过一会儿叶片慢慢停下来是因为叶片受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滑板是一种时尚的运动项目。在水平地</w:t>
      </w:r>
      <w:r>
        <w:rPr>
          <w:rFonts w:ascii="宋体;SimSun" w:hAnsi="宋体;SimSun" w:cs="宋体;SimSun"/>
          <w:color w:val="000000"/>
          <w:szCs w:val="21"/>
        </w:rPr>
        <w:t>面上，将一只脚踏在滑板上，另一只脚向后蹬地，滑板就能向前运动，这是因为物体间力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此时若停止向后蹬地，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滑板还会继续向前运动一段距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，木块与小车一起做匀速直线运动，当小车的运动状态发生变化时，木</w:t>
      </w:r>
      <w:r>
        <w:rPr>
          <w:rFonts w:ascii="宋体;SimSun" w:hAnsi="宋体;SimSun" w:cs="宋体;SimSun"/>
          <w:color w:val="000000"/>
          <w:szCs w:val="21"/>
        </w:rPr>
        <w:t>块的状态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。把木块换成盛有水的烧杯，重复上述过程，烧杯中水面的状态分别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所示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82060" cy="628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或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知：小车的运动状态变化的可能情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将两种可能的情况填写完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得到上述结论是利用了木块和</w:t>
      </w:r>
      <w:r>
        <w:rPr>
          <w:rFonts w:ascii="宋体;SimSun" w:hAnsi="宋体;SimSun" w:cs="宋体;SimSun"/>
          <w:color w:val="000000"/>
          <w:szCs w:val="21"/>
        </w:rPr>
        <w:t>水都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性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下列现象不能用惯性解释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短跑运动员跑到终点后不能立即停下来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跳远运动员起跳后能在空中继续向前运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跳水运动员从高台上下落时速度越来越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急刹车时，车上的乘客身体会向前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635</wp:posOffset>
            </wp:positionV>
            <wp:extent cx="1162050" cy="87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，一位老人正在打门球，被打出去的门球会慢慢停下</w:t>
      </w:r>
      <w:r>
        <w:rPr>
          <w:rFonts w:ascii="宋体;SimSun" w:hAnsi="宋体;SimSun" w:cs="宋体;SimSun"/>
          <w:color w:val="000000"/>
          <w:szCs w:val="21"/>
        </w:rPr>
        <w:t>来。对“门球会慢慢停下来”这一现象的解释，正确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门球没有受到力的作用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门球受到地面摩擦阻力的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门球的惯性逐渐消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门球所受到的摩擦阻力大于它的惯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如图所示，关于生活中力现象的描述，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3034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足球被福娃踢出后，会在惯性力的作用下继续向前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张用吸管喝饮料，是利用了嘴对饮料的作用力将其吸入口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运动鞋底刻有凹凸不平的花纹，是为了增大鞋子与地面的摩擦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王没有将地面上的箱子推动，是因为推力小于箱子受到的摩擦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物理知识渗透于我们生活的方方面面，以下的安全警示语中涉及惯性知识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景区水池边立有“水深危险”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商场走廊过道标有“小心碰头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汽车的尾部标有“保持车距”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输电铁塔下挂有“严禁攀爬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现象中，物体是利用惯</w:t>
      </w:r>
      <w:r>
        <w:rPr>
          <w:rFonts w:ascii="宋体;SimSun" w:hAnsi="宋体;SimSun" w:cs="宋体;SimSun"/>
          <w:color w:val="000000"/>
          <w:szCs w:val="21"/>
        </w:rPr>
        <w:t>性而运动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汽车刹车的运动过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跳远运动员起跳后，在水平方向上的运动过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飞机上投下的救灾物资，在竖直方向上的运动过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钟摆从最高处向最低处摆动的过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关于物体的惯性，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足球射入球门时才具有惯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关闭发动机的汽车最终能够停下来，是因为汽车具有惯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掷出去的铅球才具有惯性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百米赛跑运动员到终点后不能立即停下，是因为运动员具有惯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惯性在日常生活和生产中有利有弊，下面四种现象有弊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锤头松了，把锤柄在地面上撞击几下，锤头就紧紧地套在锤柄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车刹车时，站在车内的人向前倾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往锅炉内添煤时，不用把铲子送进炉灶内，煤就随着铲子运动的方向进入灶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甩干手上的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下列对汽车行驶情况分析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速度越大，则惯性越大，汽车就难以停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刹车后，由于摩擦力的作用，因而汽车最终会停下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要后面汽车的行驶速度小于前面的汽车，就无需对行车间距加以限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汽车行驶速度、车距、路面情况等均是影响交通安全的因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8:00Z</dcterms:created>
  <dc:creator>微软用户</dc:creator>
  <dc:description/>
  <cp:keywords/>
  <dc:language>en-US</dc:language>
  <cp:lastModifiedBy>微软用户</cp:lastModifiedBy>
  <dcterms:modified xsi:type="dcterms:W3CDTF">2010-02-01T12:08:00Z</dcterms:modified>
  <cp:revision>5</cp:revision>
  <dc:subject/>
  <dc:title>一、声现象</dc:title>
</cp:coreProperties>
</file>