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二次函数》知识要点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山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玉东</w:t>
      </w:r>
    </w:p>
    <w:p>
      <w:pPr>
        <w:pStyle w:val="Normal"/>
        <w:tabs>
          <w:tab w:val="clear" w:pos="420"/>
          <w:tab w:val="center" w:pos="4366" w:leader="none"/>
        </w:tabs>
        <w:spacing w:lineRule="atLeast" w:line="0"/>
        <w:ind w:firstLine="426"/>
        <w:rPr>
          <w:b/>
          <w:b/>
          <w:bCs/>
          <w:szCs w:val="21"/>
        </w:rPr>
      </w:pPr>
      <w:r>
        <w:rPr>
          <w:b/>
          <w:bCs/>
          <w:szCs w:val="21"/>
        </w:rPr>
        <w:t>【知识目标】</w:t>
      </w:r>
      <w:r>
        <w:rPr>
          <w:b/>
          <w:bCs/>
          <w:szCs w:val="21"/>
        </w:rPr>
        <w:tab/>
      </w:r>
    </w:p>
    <w:p>
      <w:pPr>
        <w:pStyle w:val="Normal"/>
        <w:spacing w:lineRule="atLeast" w:line="0"/>
        <w:ind w:firstLine="424"/>
        <w:rPr/>
      </w:pPr>
      <w:r>
        <w:rPr>
          <w:bCs/>
          <w:szCs w:val="21"/>
        </w:rPr>
        <w:t>1</w:t>
      </w:r>
      <w:r>
        <w:rPr>
          <w:bCs/>
          <w:szCs w:val="21"/>
        </w:rPr>
        <w:t>、通过对实际问题情境的分析确定</w:t>
      </w:r>
      <w:r>
        <w:rPr>
          <w:szCs w:val="21"/>
        </w:rPr>
        <w:t>二次函数的表达式，并体会二次函数的意义；</w:t>
      </w:r>
    </w:p>
    <w:p>
      <w:pPr>
        <w:pStyle w:val="Normal"/>
        <w:spacing w:lineRule="atLeast" w:line="0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会用描点法画出二次函数的图象，能从图象上认识二次函数的性质；</w:t>
      </w:r>
    </w:p>
    <w:p>
      <w:pPr>
        <w:pStyle w:val="Normal"/>
        <w:spacing w:lineRule="atLeast" w:line="0"/>
        <w:ind w:firstLine="424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、会根据公式确定图象的顶点和对称轴，并能解决简单的实际问题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6"/>
        <w:rPr/>
      </w:pPr>
      <w:r>
        <w:rPr>
          <w:b/>
          <w:bCs/>
          <w:szCs w:val="21"/>
        </w:rPr>
        <w:t>【知识要点】</w:t>
      </w:r>
    </w:p>
    <w:p>
      <w:pPr>
        <w:pStyle w:val="Normal"/>
        <w:spacing w:lineRule="atLeast" w:line="0"/>
        <w:ind w:firstLine="533"/>
        <w:rPr>
          <w:b/>
          <w:b/>
          <w:szCs w:val="21"/>
        </w:rPr>
      </w:pPr>
      <w:r>
        <w:rPr>
          <w:b/>
          <w:bCs/>
          <w:szCs w:val="21"/>
        </w:rPr>
        <w:t>一、</w:t>
      </w:r>
      <w:r>
        <w:rPr>
          <w:b/>
          <w:szCs w:val="21"/>
        </w:rPr>
        <w:t>二次函数的概念</w:t>
      </w:r>
    </w:p>
    <w:p>
      <w:pPr>
        <w:pStyle w:val="Normal"/>
        <w:spacing w:lineRule="atLeast" w:line="0"/>
        <w:ind w:firstLine="531"/>
        <w:rPr/>
      </w:pPr>
      <w:r>
        <w:rPr>
          <w:bCs/>
          <w:szCs w:val="21"/>
        </w:rPr>
        <w:t>一般地，形如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是常数，</w:t>
      </w:r>
      <w:r>
        <w:rPr>
          <w:rFonts w:cs="宋体;SimSun" w:ascii="宋体;SimSun" w:hAnsi="宋体;SimSun"/>
          <w:szCs w:val="21"/>
        </w:rPr>
        <w:t>a≠0</w:t>
      </w:r>
      <w:r>
        <w:rPr>
          <w:szCs w:val="21"/>
        </w:rPr>
        <w:t>）的函数，叫做二次函数，其中</w:t>
      </w:r>
      <w:r>
        <w:rPr>
          <w:szCs w:val="21"/>
        </w:rPr>
        <w:t>x</w:t>
      </w:r>
      <w:r>
        <w:rPr>
          <w:szCs w:val="21"/>
        </w:rPr>
        <w:t>是自变量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分别是函数表达式的二次项系数、一次项系数和常数项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531"/>
        <w:rPr>
          <w:bCs/>
          <w:szCs w:val="21"/>
        </w:rPr>
      </w:pPr>
      <w:r>
        <w:rPr>
          <w:bCs/>
          <w:szCs w:val="21"/>
        </w:rPr>
        <w:t>注意：（</w:t>
      </w:r>
      <w:r>
        <w:rPr>
          <w:bCs/>
          <w:szCs w:val="21"/>
        </w:rPr>
        <w:t>1</w:t>
      </w:r>
      <w:r>
        <w:rPr>
          <w:bCs/>
          <w:szCs w:val="21"/>
        </w:rPr>
        <w:t>）所谓</w:t>
      </w:r>
      <w:r>
        <w:rPr>
          <w:szCs w:val="21"/>
        </w:rPr>
        <w:t>二次函数就是说自变量的最高次数是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531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特别要注意</w:t>
      </w:r>
      <w:r>
        <w:rPr>
          <w:rFonts w:cs="宋体;SimSun" w:ascii="宋体;SimSun" w:hAnsi="宋体;SimSun"/>
          <w:szCs w:val="21"/>
        </w:rPr>
        <w:t>a≠0</w:t>
      </w:r>
      <w:r>
        <w:rPr>
          <w:rFonts w:ascii="宋体;SimSun" w:hAnsi="宋体;SimSun" w:cs="宋体;SimSun"/>
          <w:szCs w:val="21"/>
        </w:rPr>
        <w:t>着一个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=0,</w:t>
      </w:r>
      <w:r>
        <w:rPr>
          <w:rFonts w:ascii="宋体;SimSun" w:hAnsi="宋体;SimSun" w:cs="宋体;SimSun"/>
          <w:szCs w:val="21"/>
        </w:rPr>
        <w:t>解析式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中就不含有二次项，则它就不是二次函数，却变成了一次函数</w:t>
      </w:r>
      <w:r>
        <w:rPr>
          <w:szCs w:val="21"/>
        </w:rPr>
        <w:t>y=bx+c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531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当</w:t>
      </w:r>
      <w:r>
        <w:rPr>
          <w:bCs/>
          <w:szCs w:val="21"/>
        </w:rPr>
        <w:t>b=0</w:t>
      </w:r>
      <w:r>
        <w:rPr>
          <w:bCs/>
          <w:szCs w:val="21"/>
        </w:rPr>
        <w:t>，</w:t>
      </w:r>
      <w:r>
        <w:rPr>
          <w:bCs/>
          <w:szCs w:val="21"/>
        </w:rPr>
        <w:t>c=0</w:t>
      </w:r>
      <w:r>
        <w:rPr>
          <w:bCs/>
          <w:szCs w:val="21"/>
        </w:rPr>
        <w:t>时，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是特殊的二次函数</w:t>
      </w:r>
    </w:p>
    <w:p>
      <w:pPr>
        <w:pStyle w:val="Normal"/>
        <w:spacing w:lineRule="atLeast" w:line="0"/>
        <w:ind w:firstLine="533"/>
        <w:rPr/>
      </w:pPr>
      <w:r>
        <w:rPr>
          <w:b/>
          <w:bCs/>
          <w:szCs w:val="21"/>
        </w:rPr>
        <w:t>二、</w:t>
      </w:r>
      <w:r>
        <w:rPr>
          <w:b/>
          <w:szCs w:val="21"/>
        </w:rPr>
        <w:t>二次函数</w:t>
      </w:r>
      <w:r>
        <w:rPr>
          <w:b/>
          <w:bCs/>
          <w:szCs w:val="21"/>
        </w:rPr>
        <w:t>图象的画法</w:t>
      </w:r>
    </w:p>
    <w:p>
      <w:pPr>
        <w:pStyle w:val="Normal"/>
        <w:spacing w:lineRule="atLeast" w:line="0"/>
        <w:ind w:firstLine="531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描点法</w:t>
      </w:r>
    </w:p>
    <w:p>
      <w:pPr>
        <w:pStyle w:val="Normal"/>
        <w:spacing w:lineRule="atLeast" w:line="0"/>
        <w:ind w:firstLine="531"/>
        <w:rPr/>
      </w:pPr>
      <w:r>
        <w:rPr>
          <w:bCs/>
          <w:szCs w:val="21"/>
        </w:rPr>
        <w:t>首先计算顶点（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Cs w:val="21"/>
        </w:rPr>
        <w:t>），再列表（一般采用七点法：顶点、再取顶点左右各三个对称点），然后描点、连线，就得到抛物线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.</w:t>
      </w:r>
      <w:r>
        <w:rPr>
          <w:szCs w:val="21"/>
        </w:rPr>
        <w:t>无特殊说明，一般多用</w:t>
      </w:r>
      <w:r>
        <w:rPr>
          <w:bCs/>
          <w:szCs w:val="21"/>
        </w:rPr>
        <w:t>描点法作图</w:t>
      </w:r>
      <w:r>
        <w:rPr>
          <w:bCs/>
          <w:szCs w:val="21"/>
        </w:rPr>
        <w:t>.</w:t>
      </w:r>
    </w:p>
    <w:p>
      <w:pPr>
        <w:pStyle w:val="Normal"/>
        <w:spacing w:lineRule="atLeast" w:line="0"/>
        <w:ind w:firstLine="533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平移法</w:t>
      </w:r>
    </w:p>
    <w:p>
      <w:pPr>
        <w:pStyle w:val="Normal"/>
        <w:spacing w:lineRule="atLeast" w:line="0"/>
        <w:ind w:firstLine="531"/>
        <w:rPr/>
      </w:pPr>
      <w:r>
        <w:rPr>
          <w:szCs w:val="21"/>
        </w:rPr>
        <w:t>一般地，平移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的图象便可得到二次函数</w:t>
      </w:r>
      <w:r>
        <w:rPr>
          <w:szCs w:val="21"/>
        </w:rPr>
        <w:t>y=a</w:t>
      </w:r>
      <w:r>
        <w:rPr>
          <w:szCs w:val="21"/>
        </w:rPr>
        <w:t>（</w:t>
      </w:r>
      <w:r>
        <w:rPr>
          <w:szCs w:val="21"/>
        </w:rPr>
        <w:t>x- h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k</w:t>
      </w:r>
      <w:r>
        <w:rPr>
          <w:szCs w:val="21"/>
        </w:rPr>
        <w:t>的图象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531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图象平移示意图：</w:t>
      </w:r>
    </w:p>
    <w:p>
      <w:pPr>
        <w:pStyle w:val="Normal"/>
        <w:spacing w:lineRule="atLeast" w:line="0"/>
        <w:ind w:firstLine="531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98425</wp:posOffset>
                </wp:positionV>
                <wp:extent cx="4057650" cy="819785"/>
                <wp:effectExtent l="0" t="0" r="635" b="71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19720"/>
                          <a:chOff x="0" y="0"/>
                          <a:chExt cx="4057560" cy="81972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419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a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152280"/>
                            <a:ext cx="8190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8240"/>
                            <a:ext cx="54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、下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523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a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419760"/>
                            <a:ext cx="7239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0" y="10080"/>
                            <a:ext cx="54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、右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91120"/>
                            <a:ext cx="838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a（x- h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105480"/>
                            <a:ext cx="762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457920"/>
                            <a:ext cx="7812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1600"/>
                            <a:ext cx="25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248400"/>
                            <a:ext cx="990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a（x- h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610200"/>
                            <a:ext cx="54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、右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648360"/>
                            <a:ext cx="54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、下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00520"/>
                            <a:ext cx="1143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、下移且左、右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7.75pt;width:319.5pt;height:64.55pt" coordorigin="930,155" coordsize="6390,1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0;top:575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a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35,395" to="2924,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9;top:231;width: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、下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4;top:155;width:8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a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816" to="2759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171;width: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、右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086;width:1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a（x- h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25,321" to="5624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876" to="5654,1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56" to="5594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546;width:15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=a（x- h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9;top:1116;width: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、右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4;top:1176;width:8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、下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5;top:471;width:17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、下移且左、右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53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3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3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3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3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31"/>
        <w:rPr>
          <w:szCs w:val="21"/>
        </w:rPr>
      </w:pPr>
      <w:r>
        <w:rPr>
          <w:szCs w:val="21"/>
        </w:rPr>
        <w:t>注：二次函数</w:t>
      </w:r>
      <w:r>
        <w:rPr>
          <w:szCs w:val="21"/>
        </w:rPr>
        <w:t>y=a</w:t>
      </w:r>
      <w:r>
        <w:rPr>
          <w:szCs w:val="21"/>
        </w:rPr>
        <w:t>（</w:t>
      </w:r>
      <w:r>
        <w:rPr>
          <w:szCs w:val="21"/>
        </w:rPr>
        <w:t>x- h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k</w:t>
      </w:r>
      <w:r>
        <w:rPr>
          <w:szCs w:val="21"/>
        </w:rPr>
        <w:t>的对称轴为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顶点为（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531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平移步骤：</w:t>
      </w:r>
    </w:p>
    <w:p>
      <w:pPr>
        <w:pStyle w:val="Normal"/>
        <w:spacing w:lineRule="atLeast" w:line="0"/>
        <w:ind w:firstLine="531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配方法将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转化成</w:t>
      </w:r>
      <w:r>
        <w:rPr>
          <w:szCs w:val="21"/>
        </w:rPr>
        <w:t>y=a</w:t>
      </w:r>
      <w:r>
        <w:rPr>
          <w:szCs w:val="21"/>
        </w:rPr>
        <w:t>（</w:t>
      </w:r>
      <w:r>
        <w:rPr>
          <w:szCs w:val="21"/>
        </w:rPr>
        <w:t>x- h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k</w:t>
      </w:r>
      <w:r>
        <w:rPr>
          <w:szCs w:val="21"/>
        </w:rPr>
        <w:t>的形式</w:t>
      </w:r>
      <w:r>
        <w:rPr>
          <w:szCs w:val="21"/>
        </w:rPr>
        <w:t xml:space="preserve">. </w:t>
      </w:r>
      <w:r>
        <w:rPr>
          <w:szCs w:val="21"/>
        </w:rPr>
        <w:t>即</w:t>
      </w:r>
    </w:p>
    <w:p>
      <w:pPr>
        <w:pStyle w:val="Normal"/>
        <w:spacing w:lineRule="atLeast" w:line="0"/>
        <w:ind w:firstLine="531"/>
        <w:rPr/>
      </w:pP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x</w:t>
      </w:r>
      <w:r>
        <w:rPr>
          <w:szCs w:val="21"/>
        </w:rPr>
        <w:t>＋</w:t>
      </w:r>
      <w:r>
        <w:rPr>
          <w:szCs w:val="21"/>
        </w:rPr>
        <w:t xml:space="preserve">c </w:t>
      </w:r>
    </w:p>
    <w:p>
      <w:pPr>
        <w:pStyle w:val="Normal"/>
        <w:spacing w:lineRule="atLeast" w:line="0"/>
        <w:ind w:firstLine="636"/>
        <w:rPr/>
      </w:pPr>
      <w:r>
        <w:rPr>
          <w:szCs w:val="21"/>
        </w:rPr>
        <w:t>= 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tLeast" w:line="0"/>
        <w:ind w:firstLine="634"/>
        <w:rPr/>
      </w:pPr>
      <w:r>
        <w:rPr>
          <w:szCs w:val="21"/>
        </w:rPr>
        <w:t>= a [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x</w:t>
      </w:r>
      <w:r>
        <w:rPr>
          <w:szCs w:val="21"/>
        </w:rPr>
        <w:t>＋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]</w:t>
      </w:r>
    </w:p>
    <w:p>
      <w:pPr>
        <w:pStyle w:val="Normal"/>
        <w:spacing w:lineRule="atLeast" w:line="0"/>
        <w:ind w:firstLine="8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9870</wp:posOffset>
                </wp:positionH>
                <wp:positionV relativeFrom="paragraph">
                  <wp:posOffset>319405</wp:posOffset>
                </wp:positionV>
                <wp:extent cx="2465705" cy="14192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1419120"/>
                          <a:chOff x="0" y="0"/>
                          <a:chExt cx="2465640" cy="1419120"/>
                        </a:xfrm>
                      </wpg:grpSpPr>
                      <wps:wsp>
                        <wps:cNvSpPr txBox="1"/>
                        <wps:spPr>
                          <a:xfrm>
                            <a:off x="517680" y="1252800"/>
                            <a:ext cx="288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5640" cy="11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440" y="222120"/>
                              <a:ext cx="1073880" cy="9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5160"/>
                                <a:ext cx="10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04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5640" cy="11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560" y="259200"/>
                                <a:ext cx="56448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910">
                                    <a:moveTo>
                                      <a:pt x="0" y="0"/>
                                    </a:moveTo>
                                    <a:cubicBezTo>
                                      <a:pt x="31" y="142"/>
                                      <a:pt x="63" y="285"/>
                                      <a:pt x="105" y="405"/>
                                    </a:cubicBezTo>
                                    <a:cubicBezTo>
                                      <a:pt x="147" y="525"/>
                                      <a:pt x="200" y="645"/>
                                      <a:pt x="255" y="720"/>
                                    </a:cubicBezTo>
                                    <a:cubicBezTo>
                                      <a:pt x="310" y="795"/>
                                      <a:pt x="373" y="828"/>
                                      <a:pt x="435" y="855"/>
                                    </a:cubicBezTo>
                                    <a:cubicBezTo>
                                      <a:pt x="497" y="882"/>
                                      <a:pt x="555" y="910"/>
                                      <a:pt x="630" y="885"/>
                                    </a:cubicBezTo>
                                    <a:cubicBezTo>
                                      <a:pt x="705" y="860"/>
                                      <a:pt x="818" y="783"/>
                                      <a:pt x="885" y="705"/>
                                    </a:cubicBezTo>
                                    <a:cubicBezTo>
                                      <a:pt x="952" y="627"/>
                                      <a:pt x="995" y="507"/>
                                      <a:pt x="1035" y="420"/>
                                    </a:cubicBezTo>
                                    <a:cubicBezTo>
                                      <a:pt x="1075" y="333"/>
                                      <a:pt x="1100" y="245"/>
                                      <a:pt x="1125" y="180"/>
                                    </a:cubicBezTo>
                                    <a:cubicBezTo>
                                      <a:pt x="1150" y="115"/>
                                      <a:pt x="1175" y="55"/>
                                      <a:pt x="118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378000"/>
                                <a:ext cx="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800"/>
                                <a:ext cx="297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=a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2720" y="760680"/>
                                <a:ext cx="1188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6160" y="195120"/>
                                <a:ext cx="1188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816480"/>
                                <a:ext cx="1188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080" y="268560"/>
                                <a:ext cx="56448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910">
                                    <a:moveTo>
                                      <a:pt x="0" y="0"/>
                                    </a:moveTo>
                                    <a:cubicBezTo>
                                      <a:pt x="31" y="142"/>
                                      <a:pt x="63" y="285"/>
                                      <a:pt x="105" y="405"/>
                                    </a:cubicBezTo>
                                    <a:cubicBezTo>
                                      <a:pt x="147" y="525"/>
                                      <a:pt x="200" y="645"/>
                                      <a:pt x="255" y="720"/>
                                    </a:cubicBezTo>
                                    <a:cubicBezTo>
                                      <a:pt x="310" y="795"/>
                                      <a:pt x="373" y="828"/>
                                      <a:pt x="435" y="855"/>
                                    </a:cubicBezTo>
                                    <a:cubicBezTo>
                                      <a:pt x="497" y="882"/>
                                      <a:pt x="555" y="910"/>
                                      <a:pt x="630" y="885"/>
                                    </a:cubicBezTo>
                                    <a:cubicBezTo>
                                      <a:pt x="705" y="860"/>
                                      <a:pt x="818" y="783"/>
                                      <a:pt x="885" y="705"/>
                                    </a:cubicBezTo>
                                    <a:cubicBezTo>
                                      <a:pt x="952" y="627"/>
                                      <a:pt x="995" y="507"/>
                                      <a:pt x="1035" y="420"/>
                                    </a:cubicBezTo>
                                    <a:cubicBezTo>
                                      <a:pt x="1075" y="333"/>
                                      <a:pt x="1100" y="245"/>
                                      <a:pt x="1125" y="180"/>
                                    </a:cubicBezTo>
                                    <a:cubicBezTo>
                                      <a:pt x="1150" y="115"/>
                                      <a:pt x="1175" y="55"/>
                                      <a:pt x="118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500400"/>
                                <a:ext cx="56448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910">
                                    <a:moveTo>
                                      <a:pt x="0" y="0"/>
                                    </a:moveTo>
                                    <a:cubicBezTo>
                                      <a:pt x="31" y="142"/>
                                      <a:pt x="63" y="285"/>
                                      <a:pt x="105" y="405"/>
                                    </a:cubicBezTo>
                                    <a:cubicBezTo>
                                      <a:pt x="147" y="525"/>
                                      <a:pt x="200" y="645"/>
                                      <a:pt x="255" y="720"/>
                                    </a:cubicBezTo>
                                    <a:cubicBezTo>
                                      <a:pt x="310" y="795"/>
                                      <a:pt x="373" y="828"/>
                                      <a:pt x="435" y="855"/>
                                    </a:cubicBezTo>
                                    <a:cubicBezTo>
                                      <a:pt x="497" y="882"/>
                                      <a:pt x="555" y="910"/>
                                      <a:pt x="630" y="885"/>
                                    </a:cubicBezTo>
                                    <a:cubicBezTo>
                                      <a:pt x="705" y="860"/>
                                      <a:pt x="818" y="783"/>
                                      <a:pt x="885" y="705"/>
                                    </a:cubicBezTo>
                                    <a:cubicBezTo>
                                      <a:pt x="952" y="627"/>
                                      <a:pt x="995" y="507"/>
                                      <a:pt x="1035" y="420"/>
                                    </a:cubicBezTo>
                                    <a:cubicBezTo>
                                      <a:pt x="1075" y="333"/>
                                      <a:pt x="1100" y="245"/>
                                      <a:pt x="1125" y="180"/>
                                    </a:cubicBezTo>
                                    <a:cubicBezTo>
                                      <a:pt x="1150" y="115"/>
                                      <a:pt x="1175" y="55"/>
                                      <a:pt x="118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5040" y="0"/>
                                <a:ext cx="109332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= a（x＋</w:t>
                                    <w:br/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4280" y="351720"/>
                                <a:ext cx="143136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= a（x＋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kern w:val="2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25.15pt;width:194.15pt;height:111.75pt" coordorigin="4362,503" coordsize="3883,2235">
                <v:shape id="shape_0" stroked="f" o:allowincell="f" style="position:absolute;left:5177;top:2476;width:45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62;top:503;width:3883;height:1839">
                  <v:group id="shape_0" style="position:absolute;left:4648;top:853;width:1690;height:1488">
                    <v:line id="shape_0" from="4648,1806" to="6338,18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194,853" to="5194,234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62;top:503;width:3883;height:1839">
                    <v:shape id="shape_0" coordsize="1185,910" path="m0,0c31,142,63,285,105,405c147,525,200,645,255,720c310,795,373,828,435,855c497,882,555,910,630,885c705,860,818,783,885,705c952,627,995,507,1035,420c1075,333,1100,245,1125,180c1150,115,1175,55,1185,30e" stroked="t" o:allowincell="f" style="position:absolute;left:4771;top:911;width:888;height:89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563,1098" to="5563,234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62;top:591;width:468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=ax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19;top:1701;width:186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01;top:810;width:186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88;top:1789;width:186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185,910" path="m0,0c31,142,63,285,105,405c147,525,200,645,255,720c310,795,373,828,435,855c497,882,555,910,630,885c705,860,818,783,885,705c952,627,995,507,1035,420c1075,333,1100,245,1125,180c1150,115,1175,55,1185,30e" stroked="t" o:allowincell="f" style="position:absolute;left:5115;top:926;width:888;height:89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1185,910" path="m0,0c31,142,63,285,105,405c147,525,200,645,255,720c310,795,373,828,435,855c497,882,555,910,630,885c705,860,818,783,885,705c952,627,995,507,1035,420c1075,333,1100,245,1125,180c1150,115,1175,55,1185,30e" stroked="t" o:allowincell="f" style="position:absolute;left:5131;top:1291;width:888;height:89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stroked="f" o:allowincell="f" style="position:absolute;left:5787;top:503;width:1721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= a（x＋</w:t>
                              <w:br/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91;top:1057;width:2253;height:6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= a（x＋</w:t>
                              <w:br/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= 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tLeast" w:line="0"/>
        <w:ind w:firstLine="42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图象的平移的方向和大小</w:t>
      </w:r>
    </w:p>
    <w:p>
      <w:pPr>
        <w:pStyle w:val="Normal"/>
        <w:spacing w:lineRule="atLeast" w:line="0"/>
        <w:ind w:firstLine="424"/>
        <w:rPr/>
      </w:pPr>
      <w:r>
        <w:rPr>
          <w:szCs w:val="21"/>
        </w:rPr>
        <w:t>根据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正（负）将其图象向左（右）平移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|</w:t>
      </w:r>
      <w:r>
        <w:rPr>
          <w:szCs w:val="21"/>
        </w:rPr>
        <w:t>个单位；再根据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正（负）将其图象向上（下）平移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|</w:t>
      </w:r>
      <w:r>
        <w:rPr>
          <w:szCs w:val="21"/>
        </w:rPr>
        <w:t>个单位，即可得到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的图象，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6"/>
        <w:rPr/>
      </w:pPr>
      <w:r>
        <w:rPr>
          <w:b/>
          <w:bCs/>
          <w:szCs w:val="21"/>
        </w:rPr>
        <w:t>三、</w:t>
      </w:r>
      <w:r>
        <w:rPr>
          <w:b/>
          <w:szCs w:val="21"/>
        </w:rPr>
        <w:t>二次函数</w:t>
      </w:r>
      <w:r>
        <w:rPr>
          <w:b/>
          <w:bCs/>
          <w:szCs w:val="21"/>
        </w:rPr>
        <w:t>图象的性质</w:t>
      </w:r>
    </w:p>
    <w:p>
      <w:pPr>
        <w:pStyle w:val="Normal"/>
        <w:spacing w:lineRule="atLeast" w:line="0"/>
        <w:ind w:firstLine="424"/>
        <w:rPr/>
      </w:pPr>
      <w:r>
        <w:rPr>
          <w:szCs w:val="21"/>
        </w:rPr>
        <w:t>1</w:t>
      </w:r>
      <w:r>
        <w:rPr>
          <w:szCs w:val="21"/>
        </w:rPr>
        <w:t>、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的图象是以</w:t>
      </w:r>
      <w:r>
        <w:rPr>
          <w:szCs w:val="21"/>
        </w:rPr>
        <w:t>x 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为对称轴，以（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为顶点的抛物线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4"/>
        <w:rPr/>
      </w:pPr>
      <w:r>
        <w:rPr>
          <w:szCs w:val="21"/>
        </w:rPr>
        <w:t>2</w:t>
      </w:r>
      <w:r>
        <w:rPr>
          <w:szCs w:val="21"/>
        </w:rPr>
        <w:t>、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的图象，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szCs w:val="21"/>
        </w:rPr>
        <w:t>a &gt; 0</w:t>
      </w:r>
      <w:r>
        <w:rPr>
          <w:szCs w:val="21"/>
        </w:rPr>
        <w:t>时，其图象的开口向上，这时当</w:t>
      </w:r>
      <w:r>
        <w:rPr>
          <w:szCs w:val="21"/>
        </w:rPr>
        <w:t>x &lt;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的值随</w:t>
      </w:r>
      <w:r>
        <w:rPr>
          <w:szCs w:val="21"/>
        </w:rPr>
        <w:t>x</w:t>
      </w:r>
      <w:r>
        <w:rPr>
          <w:szCs w:val="21"/>
        </w:rPr>
        <w:t>的增大而减小；当</w:t>
      </w:r>
      <w:r>
        <w:rPr>
          <w:szCs w:val="21"/>
        </w:rPr>
        <w:t>x &gt;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的值随</w:t>
      </w:r>
      <w:r>
        <w:rPr>
          <w:szCs w:val="21"/>
        </w:rPr>
        <w:t>x</w:t>
      </w:r>
      <w:r>
        <w:rPr>
          <w:szCs w:val="21"/>
        </w:rPr>
        <w:t>的增大而增大；当</w:t>
      </w:r>
      <w:r>
        <w:rPr>
          <w:szCs w:val="21"/>
        </w:rPr>
        <w:t>x 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有最小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szCs w:val="21"/>
        </w:rPr>
        <w:t>a &lt; 0</w:t>
      </w:r>
      <w:r>
        <w:rPr>
          <w:szCs w:val="21"/>
        </w:rPr>
        <w:t>时，其图象的开口向下，这时当</w:t>
      </w:r>
      <w:r>
        <w:rPr>
          <w:szCs w:val="21"/>
        </w:rPr>
        <w:t>x &lt;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的值随</w:t>
      </w:r>
      <w:r>
        <w:rPr>
          <w:szCs w:val="21"/>
        </w:rPr>
        <w:t>x</w:t>
      </w:r>
      <w:r>
        <w:rPr>
          <w:szCs w:val="21"/>
        </w:rPr>
        <w:t>的增大而增大；当</w:t>
      </w:r>
      <w:r>
        <w:rPr>
          <w:szCs w:val="21"/>
        </w:rPr>
        <w:t>x &gt;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时</w:t>
      </w:r>
      <w:r>
        <w:rPr>
          <w:szCs w:val="21"/>
        </w:rPr>
        <w:t>y</w:t>
      </w:r>
      <w:r>
        <w:rPr>
          <w:szCs w:val="21"/>
        </w:rPr>
        <w:t>的值随</w:t>
      </w:r>
      <w:r>
        <w:rPr>
          <w:szCs w:val="21"/>
        </w:rPr>
        <w:t>x</w:t>
      </w:r>
      <w:r>
        <w:rPr>
          <w:szCs w:val="21"/>
        </w:rPr>
        <w:t>的增大而减小；当</w:t>
      </w:r>
      <w:r>
        <w:rPr>
          <w:szCs w:val="21"/>
        </w:rPr>
        <w:t>x 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有最大值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tLeast" w:line="0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-936625</wp:posOffset>
                </wp:positionV>
                <wp:extent cx="2207895" cy="14192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19120"/>
                          <a:chOff x="0" y="0"/>
                          <a:chExt cx="2207880" cy="1419120"/>
                        </a:xfrm>
                      </wpg:grpSpPr>
                      <wpg:grpSp>
                        <wpg:cNvGrpSpPr/>
                        <wpg:grpSpPr>
                          <a:xfrm>
                            <a:off x="1028880" y="0"/>
                            <a:ext cx="117936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105732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040" y="93960"/>
                                <a:ext cx="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28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271800"/>
                                <a:ext cx="55620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910">
                                    <a:moveTo>
                                      <a:pt x="0" y="0"/>
                                    </a:moveTo>
                                    <a:cubicBezTo>
                                      <a:pt x="31" y="142"/>
                                      <a:pt x="63" y="285"/>
                                      <a:pt x="105" y="405"/>
                                    </a:cubicBezTo>
                                    <a:cubicBezTo>
                                      <a:pt x="147" y="525"/>
                                      <a:pt x="200" y="645"/>
                                      <a:pt x="255" y="720"/>
                                    </a:cubicBezTo>
                                    <a:cubicBezTo>
                                      <a:pt x="310" y="795"/>
                                      <a:pt x="373" y="828"/>
                                      <a:pt x="435" y="855"/>
                                    </a:cubicBezTo>
                                    <a:cubicBezTo>
                                      <a:pt x="497" y="882"/>
                                      <a:pt x="555" y="910"/>
                                      <a:pt x="630" y="885"/>
                                    </a:cubicBezTo>
                                    <a:cubicBezTo>
                                      <a:pt x="705" y="860"/>
                                      <a:pt x="818" y="783"/>
                                      <a:pt x="885" y="705"/>
                                    </a:cubicBezTo>
                                    <a:cubicBezTo>
                                      <a:pt x="952" y="627"/>
                                      <a:pt x="995" y="507"/>
                                      <a:pt x="1035" y="420"/>
                                    </a:cubicBezTo>
                                    <a:cubicBezTo>
                                      <a:pt x="1075" y="333"/>
                                      <a:pt x="1100" y="245"/>
                                      <a:pt x="1125" y="180"/>
                                    </a:cubicBezTo>
                                    <a:cubicBezTo>
                                      <a:pt x="1150" y="115"/>
                                      <a:pt x="1175" y="55"/>
                                      <a:pt x="118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040" y="847800"/>
                              <a:ext cx="5144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=－</w:t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44784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60" y="3430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13148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02888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17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3400" y="246960"/>
                                <a:ext cx="541080" cy="5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910">
                                    <a:moveTo>
                                      <a:pt x="0" y="0"/>
                                    </a:moveTo>
                                    <a:cubicBezTo>
                                      <a:pt x="31" y="142"/>
                                      <a:pt x="63" y="285"/>
                                      <a:pt x="105" y="405"/>
                                    </a:cubicBezTo>
                                    <a:cubicBezTo>
                                      <a:pt x="147" y="525"/>
                                      <a:pt x="200" y="645"/>
                                      <a:pt x="255" y="720"/>
                                    </a:cubicBezTo>
                                    <a:cubicBezTo>
                                      <a:pt x="310" y="795"/>
                                      <a:pt x="373" y="828"/>
                                      <a:pt x="435" y="855"/>
                                    </a:cubicBezTo>
                                    <a:cubicBezTo>
                                      <a:pt x="497" y="882"/>
                                      <a:pt x="555" y="910"/>
                                      <a:pt x="630" y="885"/>
                                    </a:cubicBezTo>
                                    <a:cubicBezTo>
                                      <a:pt x="705" y="860"/>
                                      <a:pt x="818" y="783"/>
                                      <a:pt x="885" y="705"/>
                                    </a:cubicBezTo>
                                    <a:cubicBezTo>
                                      <a:pt x="952" y="627"/>
                                      <a:pt x="995" y="507"/>
                                      <a:pt x="1035" y="420"/>
                                    </a:cubicBezTo>
                                    <a:cubicBezTo>
                                      <a:pt x="1075" y="333"/>
                                      <a:pt x="1100" y="245"/>
                                      <a:pt x="1125" y="180"/>
                                    </a:cubicBezTo>
                                    <a:cubicBezTo>
                                      <a:pt x="1150" y="115"/>
                                      <a:pt x="1175" y="55"/>
                                      <a:pt x="118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59480"/>
                                <a:ext cx="0" cy="8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0160" y="866880"/>
                              <a:ext cx="5144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=－</w:t>
                                  <w:br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58104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6382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320" y="1238400"/>
                            <a:ext cx="276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247760"/>
                            <a:ext cx="276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73.75pt;width:173.85pt;height:111.75pt" coordorigin="4515,-1475" coordsize="3477,2235">
                <v:group id="shape_0" style="position:absolute;left:6135;top:-1475;width:1856;height:1965">
                  <v:group id="shape_0" style="position:absolute;left:6135;top:-1356;width:1664;height:1484">
                    <v:line id="shape_0" from="6923,-1208" to="6923,3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35,-648" to="7799,-6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73,-1356" to="6673,1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185,910" path="m0,0c31,142,63,285,105,405c147,525,200,645,255,720c310,795,373,828,435,855c497,882,555,910,630,885c705,860,818,783,885,705c952,627,995,507,1035,420c1075,333,1100,245,1125,180c1150,115,1175,55,1185,30e" stroked="t" o:allowincell="f" style="position:absolute;left:6510;top:-928;width:875;height:895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852;top:-140;width:80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=－</w:t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2;top:-1475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2;top:-770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2;top:-935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15;top:-1445;width:1782;height:1995">
                  <v:group id="shape_0" style="position:absolute;left:4515;top:-1400;width:1619;height:1530">
                    <v:group id="shape_0" style="position:absolute;left:4515;top:-1400;width:1619;height:1529">
                      <v:line id="shape_0" from="4515,-421" to="6134,-4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038,-1400" to="5038,12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coordsize="1185,910" path="m0,0c31,142,63,285,105,405c147,525,200,645,255,720c310,795,373,828,435,855c497,882,555,910,630,885c705,860,818,783,885,705c952,627,995,507,1035,420c1075,333,1100,245,1125,180c1150,115,1175,55,1185,30e" stroked="t" o:allowincell="f" style="position:absolute;left:4977;top:-1011;width:851;height:92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392,-1149" to="5392,1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97;top:-80;width:80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=－</w:t>
                            <w:br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7;top:-530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2;top:-1445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2;top:-440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61;top:475;width:4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6;top:490;width:4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的图象的二次项系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定形；顶点（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——定位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6:00Z</dcterms:created>
  <dc:creator>http://www.mathschina.com/Index.html</dc:creator>
  <dc:description>彰显数学魅力！演绎网站传奇！</dc:description>
  <cp:keywords/>
  <dc:language>en-US</dc:language>
  <cp:lastModifiedBy>微软用户</cp:lastModifiedBy>
  <dcterms:modified xsi:type="dcterms:W3CDTF">2012-12-26T08:16:00Z</dcterms:modified>
  <cp:revision>2</cp:revision>
  <dc:subject>数学专页</dc:subject>
  <dc:title>数学中国</dc:title>
</cp:coreProperties>
</file>