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快速跑单元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吴振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9.3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一 、</w:t>
      </w:r>
      <w:r>
        <w:rPr>
          <w:rFonts w:ascii="楷体_GB2312" w:hAnsi="楷体_GB2312" w:eastAsia="楷体_GB2312"/>
          <w:bCs/>
          <w:sz w:val="28"/>
          <w:szCs w:val="28"/>
        </w:rPr>
        <w:t>指导思想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课根据《体育与健康课程标准》提出的“健康第一”和“身体、心理、社会适应三维健康理念”，为指导思想，在体育教学中，通过改变教学策略、学生的学习方式，运用丰富的教学手段，从学生发展的角度，来帮助学生掌握基本快速跑技能，提高快速跑能力，培养体育兴趣，发展综合素质。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二、学生分析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处在长身体的时期，走和跑习惯和方法还没有定型，身体发育还不完善，心理发育不成熟。如果在教学中，以跑的各种游戏来教学，使儿童在活动中掌握跑的正确方法，培养学生的正确身体姿势，形成良好的身体形态，发展学生的能力，结合趣味性强、形式多样的游戏，为儿童提供展示自我的条件和机会，让儿童体验参加体育运动的乐趣，身心得到发展，心理需求得到满足，从而提高学生的综合素质。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三、教材分析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快速跑的教学，通过多种方式的游戏，使学生在活动中掌握基本的快速跑技术和技能，发展位移速度，灵敏、反应、协调等身体素质，培养跑的正确姿势，发展快速跑的能力。游戏的选取以主动参与，激发兴趣，发展灵敏，符合实际，目标达成，综合进步为宗旨，以身体练习为主要活动，在活动中使学生身体、心理、社会适应三者都得到进步。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快速跑单元教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4500"/>
      </w:tblGrid>
      <w:tr>
        <w:trPr>
          <w:trHeight w:val="1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通过游戏活动，体验跑的方法，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发展反应、灵敏、协调等素质，</w:t>
            </w:r>
            <w:r>
              <w:rPr>
                <w:rFonts w:ascii="楷体_GB2312" w:hAnsi="楷体_GB2312" w:eastAsia="楷体_GB2312"/>
                <w:b/>
                <w:bCs/>
              </w:rPr>
              <w:t>提高位移速度和耐力的能力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乐于展示自己的动作，使学生生动活泼、积极主动地参与游戏，在游戏中增强自信心和自尊心，培养良好的心理素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培养学生的竞争意识和拼搏精神，培养合作和创新意识，提高社会适应能力。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材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快速跑游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习  目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与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    容  与  教  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展灵敏、反应、协调能力，体验快速跑的身体动作感受，培养学生对快速跑的兴趣，发展快速跑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：反应、躲避快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难点：在跑动中，手脚配合协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掏尾巴游戏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打雪仗游戏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追雪球跑游戏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采用分散、集体练习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鼓励学生集中精力，克服困难，增强意志，不断地超越自我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引导学生安全游戏。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教师引导，强化奔跑动作的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培养学生快速跑的兴趣。在游戏中增强学生的自信心和责任感，发展学生快速奔跑的能力及增强学生的合作意识和团队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：在游戏中，手脚协调配合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难点：起动快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撒鱼网游戏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森林脱险游戏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法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由各组小组长组织进行撒鱼网游戏活动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男女同学分组游戏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男女同学混合分组游戏。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集体进行森林脱险游戏。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、学生讨论交流脱险的经验。引导学生，师生参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展学生的反应和灵敏能力，提高学生快速奔跑的能力。使学生体验成功与失败的心理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与难点：反应速度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改换追击目标游戏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叫号接球游戏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快速出击游戏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教法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在快速出击和改换目标游戏时，设置</w:t>
            </w:r>
            <w:r>
              <w:rPr>
                <w:rFonts w:eastAsia="楷体_GB2312" w:ascii="楷体_GB2312" w:hAnsi="楷体_GB2312"/>
                <w:b/>
                <w:bCs/>
              </w:rPr>
              <w:t>4---5</w:t>
            </w:r>
            <w:r>
              <w:rPr>
                <w:rFonts w:ascii="楷体_GB2312" w:hAnsi="楷体_GB2312" w:eastAsia="楷体_GB2312"/>
                <w:b/>
                <w:bCs/>
              </w:rPr>
              <w:t>个不同半径的同心圆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叫号接球游戏时，每位学生编号，然后按号每人进行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eastAsia="楷体_GB2312" w:ascii="楷体_GB2312" w:hAnsi="楷体_GB2312"/>
                <w:b/>
                <w:bCs/>
              </w:rPr>
              <w:t>—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次抛球练习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改换目标游戏时，进行小组练习，以增加学生的练习机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培养学生弯道跑的身体感受，掌握弯道跑技术，培养跑的正确姿势，提高学生参与活动的意识和行为，增强学习的主动性和自信心。培养竞争意识，发扬顽强的拼搏精神，加强同伴间的友好合作与交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：圆形跑技术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难点 ：身体、手、脚三者之间的协调配合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圆形接力跑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法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讲解游戏规则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以小组为单位进行游戏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在游戏之前，每位同学先尝试圆周跑。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教师引导，学生主动参与，增强竞争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五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巩固和改进直道快速跑的技术动作，培养跑的正确身体姿势，发展体能。通过游戏提高学生参与活动的意识和行为习惯，增强学习的积极性和自信心，培养竞争意识，发扬顽强的拼搏精神和克服困难的意志品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点：提高位移速度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难点 ：在快速跑中保持正确的身体姿势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三角形跑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争先跑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法：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把学生按能力分为三人一组，原则上能力弱与能力强的学生搭配。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在距终点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的起点线上，能力强的学生分在第一、三跑道，能力弱的学生在第二跑道，并且设置距起跑线为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米三条起点线。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小组长发令，三人同时起跑。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四路纵队进行，相邻四人同时起跑。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、教师监督，学生组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通过考核，了解学生的个体技能掌握情况，为四年级学习时提供科学依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容：考核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法：四人一组，依次进行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2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ascii="楷体_GB2312" w:hAnsi="楷体_GB2312" w:eastAsia="楷体_GB2312"/>
          <w:b/>
          <w:bCs/>
          <w:sz w:val="30"/>
          <w:szCs w:val="32"/>
        </w:rPr>
        <w:t>课时教案</w:t>
      </w:r>
    </w:p>
    <w:p>
      <w:pPr>
        <w:pStyle w:val="Normal"/>
        <w:ind w:firstLine="323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发展奔跑反应速度能力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ascii="楷体_GB2312" w:hAnsi="楷体_GB2312" w:eastAsia="楷体_GB2312"/>
          <w:b/>
          <w:bCs/>
        </w:rPr>
        <w:t>课时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ascii="楷体_GB2312" w:hAnsi="楷体_GB2312" w:eastAsia="楷体_GB2312"/>
          <w:b/>
          <w:bCs/>
        </w:rPr>
        <w:t xml:space="preserve">第三课时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6"/>
        <w:gridCol w:w="1250"/>
        <w:gridCol w:w="1304"/>
        <w:gridCol w:w="1229"/>
        <w:gridCol w:w="2123"/>
        <w:gridCol w:w="428"/>
      </w:tblGrid>
      <w:tr>
        <w:trPr>
          <w:trHeight w:val="1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目标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发展学生的反应和灵敏能力，提高学生快速奔跑的能力。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使学生体验成功与失败的心理感受。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过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习内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织形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生学习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师活动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生活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习方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6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集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队列练习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列横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集合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精神饱满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注意力集中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讲解本课要求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在小圆内改换追击目标游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在大圆内改换追击目标游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学生展示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组练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设法在最短的时间内触到目标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快速奔跑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主练习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讲解示范，引导启发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巡视、观察、辅导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语言激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小圆内叫号接球游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大圆内叫号接球游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快速出击游戏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-6</w:t>
            </w:r>
            <w:r>
              <w:rPr>
                <w:rFonts w:ascii="楷体_GB2312" w:hAnsi="楷体_GB2312" w:eastAsia="楷体_GB2312"/>
                <w:b/>
                <w:bCs/>
              </w:rPr>
              <w:t>人一组小组练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体验成功的乐趣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体验快速起动奔跑的技术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运用快速跑技术进行游戏练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与同伴合作完成游戏活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自主学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合作学习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分组学习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教师讲解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示范引导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表扬引导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展示评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放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散进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主活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参与学生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后反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课能较好地达到教学的目标。特别是对培养学生的快速起动能力，有很好的效果，教师通过游戏，调动了学生学习的积极性，让学生在游戏的过程中得到了知识，而且教师通过游戏的练习，调节了学生的运动负荷，学生的练习强度，密度都到达了要求。教师在以后教学中，在进行“叫号接球”游戏时，要提示学生垂直上抛球，提高上抛球的能力，球抛到了一定个高度，学生才有时间去完成这个练习，这只是针对几个女同学力量比较小而言，大部分学生能达到老师的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3:00Z</dcterms:created>
  <dc:creator>Billgates</dc:creator>
  <dc:description/>
  <cp:keywords/>
  <dc:language>en-US</dc:language>
  <cp:lastModifiedBy>ys</cp:lastModifiedBy>
  <dcterms:modified xsi:type="dcterms:W3CDTF">2009-04-07T02:03:00Z</dcterms:modified>
  <cp:revision>2</cp:revision>
  <dc:subject/>
  <dc:title>水平二（三年级）快速跑单元教学设计</dc:title>
</cp:coreProperties>
</file>