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小学水平一跳绳单元计划</w:t>
      </w:r>
    </w:p>
    <w:p>
      <w:pPr>
        <w:pStyle w:val="Normal"/>
        <w:ind w:firstLine="527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ind w:firstLine="527"/>
        <w:rPr/>
      </w:pPr>
      <w:r>
        <w:rPr>
          <w:rFonts w:ascii="宋体;SimSun" w:hAnsi="宋体;SimSun" w:cs="宋体;SimSun"/>
          <w:b/>
          <w:bCs/>
          <w:szCs w:val="21"/>
        </w:rPr>
        <w:t>　　　</w:t>
      </w:r>
      <w:r>
        <w:rPr>
          <w:rFonts w:ascii="宋体;SimSun" w:hAnsi="宋体;SimSun" w:cs="宋体;SimSun"/>
          <w:bCs/>
          <w:szCs w:val="21"/>
        </w:rPr>
        <w:t>学校：四块石</w:t>
      </w:r>
      <w:r>
        <w:rPr>
          <w:rFonts w:ascii="宋体;SimSun" w:hAnsi="宋体;SimSun" w:cs="仿宋_GB2312"/>
          <w:bCs/>
          <w:szCs w:val="21"/>
        </w:rPr>
        <w:t>小学　　水平：水平一</w:t>
      </w:r>
      <w:r>
        <w:rPr>
          <w:rFonts w:ascii="宋体;SimSun" w:hAnsi="宋体;SimSun" w:cs="宋体;SimSun"/>
          <w:bCs/>
          <w:szCs w:val="21"/>
        </w:rPr>
        <w:t xml:space="preserve">             任课教师：孙圣广　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72"/>
        <w:gridCol w:w="1068"/>
        <w:gridCol w:w="1063"/>
        <w:gridCol w:w="1637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单元（主题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探索跳绳的活动规律和方法，促进学生综合素质的发展。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理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根据我校和学生的实际，通过跳绳活动的学习和实践，树立“健康第一”的思想，增进身体健康。以学生发展为主体，提高学生对跳绳运动的参与意识，拓展跳绳运动方法，激发学习兴趣，培养合作、创新的意识，增强学生的自信心，提高社会适应能力。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目标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能利用</w:t>
            </w:r>
            <w:r>
              <w:rPr>
                <w:rFonts w:ascii="宋体;SimSun" w:hAnsi="宋体;SimSun" w:cs="宋体;SimSun"/>
                <w:bCs/>
                <w:szCs w:val="21"/>
              </w:rPr>
              <w:t>跳</w:t>
            </w:r>
            <w:r>
              <w:rPr>
                <w:rFonts w:ascii="宋体;SimSun" w:hAnsi="宋体;SimSun" w:cs="宋体;SimSun"/>
                <w:szCs w:val="21"/>
              </w:rPr>
              <w:t>绳进行各种身体练习和游戏活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在游戏活动中培养学生对跳绳运动的兴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展学生的协调、反应、灵敏等身体素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学生创新意识和克服困难的意志品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在活动中能与他人合作、交流，学会与他人共处</w:t>
            </w:r>
            <w:r>
              <w:rPr>
                <w:rFonts w:ascii="宋体;SimSun" w:hAnsi="宋体;SimSun" w:cs="宋体;SimSun"/>
                <w:bCs/>
                <w:szCs w:val="21"/>
              </w:rPr>
              <w:t>，提高社会适应能力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与难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：能掌握跳绳活动的基本方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：积极参与并完成多种游戏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时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四课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用年级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二年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学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内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形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活动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展灵敏、反应、协调能力，体验与同伴合作的心理感受，体会跳绳的节奏和摇绳时手臂的动作，培养学生对跳绳的兴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游戏：看谁接的好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跳圈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游戏：勇夺抡绳冠军。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行进中单手摇绳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体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散练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人一绳，按要求认真完成练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讲解启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观察辅导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语言激励。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正摇跳绳的基本方法，在活动中，增强学生的自信心和责任感，发展学生身体素质及增强学生的合作意识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正摇双脚跳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正摇单脚跳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正摇两步跑跳。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跳绳接力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体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组练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人一组，同伴间协作完成练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讲解启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观察辅导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语言激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与学生活动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反摇跳绳的基本方法，在活动中，发展反应和灵敏素质，通过实践提高创新能力和意识，体验成功与失败的心理感受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反摇双脚跳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反摇单脚跳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反摇高抬腿跳。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反摇变正摇跳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体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组练习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人一组或</w:t>
            </w:r>
            <w:r>
              <w:rPr>
                <w:rFonts w:cs="宋体;SimSun" w:ascii="宋体;SimSun" w:hAnsi="宋体;SimSun"/>
                <w:bCs/>
                <w:szCs w:val="21"/>
              </w:rPr>
              <w:t>8-12</w:t>
            </w:r>
            <w:r>
              <w:rPr>
                <w:rFonts w:ascii="宋体;SimSun" w:hAnsi="宋体;SimSun" w:cs="宋体;SimSun"/>
                <w:bCs/>
                <w:szCs w:val="21"/>
              </w:rPr>
              <w:t>人一组，同组间协作完成练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讲解启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观察辅导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评价激励。</w:t>
            </w:r>
          </w:p>
        </w:tc>
      </w:tr>
      <w:tr>
        <w:trPr>
          <w:trHeight w:val="1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学生个体技能的掌握情况，提高学生的学习积极性，为以后的教学工作提供依据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：短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依次进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示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语言点评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定性评价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定量评价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04:00Z</dcterms:created>
  <dc:creator>user</dc:creator>
  <dc:description/>
  <cp:keywords/>
  <dc:language>en-US</dc:language>
  <cp:lastModifiedBy>ys</cp:lastModifiedBy>
  <dcterms:modified xsi:type="dcterms:W3CDTF">2009-04-07T02:04:00Z</dcterms:modified>
  <cp:revision>2</cp:revision>
  <dc:subject/>
  <dc:title>天河区柯木塱小学水平一毽球与跳绳单元教案</dc:title>
</cp:coreProperties>
</file>