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篮球单元教学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宋大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块石小学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教学是一个使学生身体，心理和社会适应和谐发展的过程，教学目标体现出健康观。因此，体育教学必须以“健康第一”为指导，以学生的发展为本，使学生在运动参与、运动技能、身体健康、心理健康和社会适应五个学习领域得到和谐发展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分析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本单元的篮球教学是在以往认识球的基础上，在教学过程中，通过篮球为载体来调动学生学习的积极性，让学生主动的去学习。在相互合作中体验身心愉快。在教学方法上，大量的使用语言激励，教师示范，典型示范，情景教学，让学生通过自主学习，小组合作学习，掌握本单元知识技能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分析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学生在小学阶段教学来说，是低年级教学。通过全班集体练习来增强学生的集体主义荣誉感，体验与感受个人服从集体的关系，为以后能更好的适应集体生活打下基础，提高学生的整体素质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篮球单元教学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课的特色：</w:t>
      </w:r>
      <w:r>
        <w:rPr>
          <w:rFonts w:cs="宋体;SimSun"/>
          <w:kern w:val="0"/>
          <w:sz w:val="28"/>
          <w:szCs w:val="28"/>
        </w:rPr>
        <w:t>欢快、合作、认真、积极。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单元目标：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学会利用球的</w:t>
      </w:r>
      <w:r>
        <w:rPr>
          <w:kern w:val="0"/>
          <w:sz w:val="28"/>
          <w:szCs w:val="28"/>
        </w:rPr>
        <w:softHyphen/>
        <w:softHyphen/>
      </w:r>
      <w:r>
        <w:rPr>
          <w:rFonts w:cs="宋体;SimSun"/>
          <w:kern w:val="0"/>
          <w:sz w:val="28"/>
          <w:szCs w:val="28"/>
        </w:rPr>
        <w:t>各种特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学会判断和堵截，加强群体的合作。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在相互合作与交往中体验身心的愉悦。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在奔跑中改善自己的灵敏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四课时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把球拍起来”、“把球传起来”、“把球滚起来”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“和篮球交朋友”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本单元组织构思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线是小篮球的特性。通过对篮球的各种特性的认识，让更多的学生能对球产生兴趣，并在利用球的活动中促进身心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44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探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“把球拍起来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群体组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会利用球的弹性，让球跳起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判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“缉私行动”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滚球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箩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群体组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对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会观察，认识时间与空间的关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欢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自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释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“把球传起来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录音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乐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群体组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异质分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认识球的重量，形状。在活动中提高灵敏性和学会交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思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“和篮球交朋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身心愉悦中熟悉球的弹性特点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04:00Z</dcterms:created>
  <dc:creator>sx64</dc:creator>
  <dc:description/>
  <cp:keywords/>
  <dc:language>en-US</dc:language>
  <cp:lastModifiedBy>ys</cp:lastModifiedBy>
  <dcterms:modified xsi:type="dcterms:W3CDTF">2012-12-26T06:49:00Z</dcterms:modified>
  <cp:revision>3</cp:revision>
  <dc:subject/>
  <dc:title>小学体育课游戏教学案例</dc:title>
</cp:coreProperties>
</file>