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28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小学六年级英语检测试卷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一年级起点十一册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)</w:t>
      </w:r>
    </w:p>
    <w:p>
      <w:pPr>
        <w:pStyle w:val="Style15"/>
        <w:spacing w:lineRule="exact" w:line="280"/>
        <w:rPr/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一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听音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选出你所听到的句子中的词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将其序号填在括号内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(10%)</w:t>
        <w:br/>
        <w:t>(  )1. A. twenty--five       B. thirty--five          C. forty--five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2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A. what             B. when              C. then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3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A. help             B. helped              C. helps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4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A. clean             B. here                C. near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5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A. thirsty            B. dirty                C. thirty</w:t>
        <w:br/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二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根据你所听到的问句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选出正确的答语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将其序号填在括号内 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(10%)</w:t>
        <w:br/>
        <w:t>(  )1. A. I’m fine.          B. I’m twelve.            C. I’m right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2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A. It’s ten thousand yeas old.      B. It’s ten thousand metres tall.</w:t>
        <w:br/>
        <w:t>      C. It’s ten thousand li long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3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A. Yes, there is.       B. Yes, it is.               C. Yes, she is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4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A. I went to Canada.   B. I went swimming.     C. I saw a film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5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A. I’ve got a headache.  B. I’ve got a cold.      C. I’ve got a computer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6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A.Yes, I can.           B. Yes, you do.        C. Yes, you can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7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A.She’s looking at a new CD-ROM. B.He’s looking at a new CD-ROM.        </w:t>
        <w:br/>
        <w:t> C. I’m looking at a new CD-ROM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8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A. Eight hours.         B. Eight days         C. Eight weeks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9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A. At four o’clock.       B. In the park.         C. At school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0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A. It’s going to rain in Da lian tomorrow.    B. It’s Monday tomorrow.  </w:t>
        <w:br/>
        <w:t xml:space="preserve"> C. It’s March 27th.       </w:t>
        <w:br/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三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听对话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根据对话内容选出正确答案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将其序号填在括号内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(5%)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A. In a hospital.    B. In a school.       C. In a restaurant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2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A. 20.            B. 15.              C. 35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3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A. Half past ten.   B. Half past two.      C. Half past eleven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4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A. England.       B. Canada.           C. China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5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A. Reading and writing.  B. Watching TV.  C. Sleeping.    </w:t>
        <w:br/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四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听短文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判断句子正误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正确的写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T ,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错误的写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F . 5%)</w:t>
        <w:br/>
        <w:t>(  )1. Lingling is going to the Great Wall.</w:t>
        <w:br/>
        <w:t xml:space="preserve">(  )2.She is going to go there by train. </w:t>
        <w:br/>
        <w:t xml:space="preserve">(  )3. Her grandpa is going there ,too. </w:t>
        <w:br/>
        <w:t xml:space="preserve">(  )4. The weather is going to be sunny. </w:t>
        <w:br/>
        <w:t xml:space="preserve">(  )5. She’s going to swim in the sea. And she’s very excited and happy.                                             </w:t>
      </w:r>
    </w:p>
    <w:p>
      <w:pPr>
        <w:pStyle w:val="Style15"/>
        <w:spacing w:lineRule="exact" w:line="28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笔试部分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(60%)</w:t>
        <w:br/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一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单项填空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根据句意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选择正确答案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10%)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I’m sending ______ email to my mum.</w:t>
        <w:br/>
        <w:t>A. a           B. an           C. the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2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Have you got _______ stamps from China?  No, I haven’t got ______.</w:t>
        <w:br/>
        <w:t>A. any…any        B. some…any     C. much…any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3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Simon, please tell ________ more about this place.</w:t>
        <w:br/>
        <w:t>A. I         B. me          C. my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4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There _________a big lake and lots ________ducks in the park now. </w:t>
        <w:br/>
        <w:t xml:space="preserve">A. was… of        B. were…of      C. is…of  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5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Now I am ________ some new stamps into my album.</w:t>
        <w:br/>
        <w:t>A. putting     B. puting   C. put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6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We often go swimming _____ the weekend.</w:t>
        <w:br/>
        <w:t>A. in         B. at       C. off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7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Many _________ are in the UN now.</w:t>
        <w:br/>
        <w:t>A. countrys     B. country   C. countries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8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The snake __________ for eighteen hours a day.</w:t>
        <w:br/>
        <w:t>A. sleeps       B. sleeping   C. sleep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9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Daming ______ to the library yesterday.</w:t>
        <w:br/>
        <w:t>A. go         B. goes        C. went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0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She can ________ some English.</w:t>
        <w:br/>
        <w:t>A. speak       B. spoke       C. speaks</w:t>
        <w:br/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二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按要求完成下列各句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(5%)</w:t>
      </w:r>
    </w:p>
    <w:p>
      <w:pPr>
        <w:pStyle w:val="Style15"/>
        <w:spacing w:lineRule="exact" w:line="280"/>
        <w:rPr/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had/ funny/ a/ very/ I/ day/ on Saturday  (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连词成句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)</w:t>
        <w:br/>
        <w:t>   ___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  <w:u w:val="single"/>
        </w:rPr>
        <w:t xml:space="preserve">                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______________________________________.</w:t>
        <w:br/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2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have / got / you / / an/ album   (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连词成句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)</w:t>
        <w:br/>
        <w:t>   ________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  <w:u w:val="single"/>
        </w:rPr>
        <w:t xml:space="preserve">               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_________________________________?</w:t>
        <w:br/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3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I can write in English.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（变为一般疑问句）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br/>
        <w:t>   __________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  <w:u w:val="single"/>
        </w:rPr>
        <w:t xml:space="preserve">              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__________________________________</w:t>
        <w:br/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4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 We’re going to the park at eight o’clock.   (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划线部分提问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)</w:t>
        <w:br/>
        <w:t>   ____________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  <w:u w:val="single"/>
        </w:rPr>
        <w:t xml:space="preserve">                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________________________________</w:t>
        <w:br/>
        <w:t>5. They played football last Sunday   (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变为否定句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)</w:t>
        <w:br/>
        <w:t>   ______________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  <w:u w:val="single"/>
        </w:rPr>
        <w:t xml:space="preserve">                 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____________________________</w:t>
        <w:br/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三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根据问句和语境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选择正确答句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将其序号填入括号中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(10%)</w:t>
        <w:br/>
        <w:t>A: (  )1. What do you want to eat?              A. Yes, I do.</w:t>
        <w:br/>
        <w:t>(  )2. What did you write yesterday?          B. Yes, you can</w:t>
        <w:br/>
        <w:t>(  )3. Can I write to her?                   C. I wrote three emails.</w:t>
        <w:br/>
        <w:t>(  )4. Do you want to be my pen pal?         D. I am from China.</w:t>
        <w:br/>
        <w:t>(  )5. Where are you from?                 E. I want some noodles,please.</w:t>
        <w:br/>
        <w:t> B: (  )6. We’re reading in the library.       A. Please stand in line!</w:t>
        <w:br/>
        <w:t>(  )7. I’m thirsty.                   B. Please take off your sweater.</w:t>
        <w:br/>
        <w:t>(  )8. I’m hot.                       C. Here’s some water.</w:t>
        <w:br/>
        <w:t>(  )9. We’re waiting for a bus.          D. Be quiet!</w:t>
        <w:br/>
        <w:t>(  )0. It’s cold outside.                E. Put on your coat.</w:t>
        <w:br/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四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词语填空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(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根据句意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用所给词语填空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每个词语只能用一次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0%)</w:t>
        <w:br/>
        <w:t>A.in English     B.in the world      C.different…from      D. a lot       E.has got     F.tell… about  G. in all          H.want to      I.buildings             J.finishes</w:t>
        <w:br/>
        <w:t>(  )1. The UN wants to make peace ______________.</w:t>
        <w:br/>
        <w:t>(  )2. There are many beautiful ____________ in Dalian.</w:t>
        <w:br/>
        <w:t>(  )3. English food is ___________ Chinese food.</w:t>
        <w:br/>
        <w:t>(  )4. You can write to Amy ___________.</w:t>
        <w:br/>
        <w:t>(  )5. Our school ____________ at four o’clock.</w:t>
        <w:br/>
        <w:t>(  )6. A hot dog, a cola and some soup. It’s thirty dollars ___________.</w:t>
        <w:br/>
        <w:t>(  )7. We’re going to a restaurant tomorrow. And we’re going to eat ___________.</w:t>
        <w:br/>
        <w:t>(  )8. My friend Lucy _____________ a Chinese kite.</w:t>
        <w:br/>
        <w:t>(  )9. We __________ visit the Summer Palace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0. Can you _____ me ______ American festival? </w:t>
        <w:br/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五．用括号中所给动词的正确形式填空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5%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br/>
        <w:t>1. It _____________(be) sunny soon.</w:t>
        <w:br/>
        <w:t>2. Look, the ducks ______________ ( eat ) our sandwiches.</w:t>
        <w:br/>
        <w:t>3. I ____________________( take ) some photos in the park last Sunday.</w:t>
        <w:br/>
        <w:t>4. Daming ____________( want ) to drink some water.</w:t>
        <w:br/>
        <w:t>5. There _____________(be) a big park here before.</w:t>
        <w:br/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六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补全对话（根据对话内容，选择恰当的句子完成对话，有二项多余选项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5%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br/>
        <w:t xml:space="preserve">Waitress: Hello!  Can I help you ? </w:t>
        <w:br/>
        <w:t>Daming: _______________</w:t>
        <w:br/>
        <w:t>Waitress: And to drink?</w:t>
        <w:br/>
        <w:t>Daming: A cola, please. __________________.</w:t>
        <w:br/>
        <w:t>Waitress: A hamburber and a cola. _____________________.</w:t>
        <w:br/>
        <w:t>Daming: Here’s the money.</w:t>
        <w:br/>
        <w:t>Waitress: Thank you.</w:t>
        <w:br/>
        <w:t>Daming: _____________________________.</w:t>
        <w:br/>
        <w:t>Waitress: ____________________________</w:t>
        <w:br/>
        <w:t xml:space="preserve">A. It’s ten dollars and twenty cents. </w:t>
        <w:br/>
        <w:t>B. Yes, I want a hamburger, please.</w:t>
        <w:br/>
        <w:t xml:space="preserve">C. How much is it ? </w:t>
        <w:br/>
        <w:t>D. You’re welcome.</w:t>
        <w:br/>
        <w:t>E. Pleased to meet you.</w:t>
        <w:br/>
        <w:t>F. Here you are.</w:t>
        <w:br/>
        <w:t>G. Enjoy your meal.</w:t>
        <w:br/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七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阅读理解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,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根据短文内容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选择正确答案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.(10%)</w:t>
        <w:br/>
        <w:t>I am Simon. My school day in China is quite different from my school day here in America. School in America starts at 9:00. I get up at 7:00, and I leave home at 8:20. I go to school by school bus. I finish school at 3:00 in the afternoon. It’s quite early, but I don’t go home. I stay late at school because I’m in the football team. I play football for one hour and a half, and go home at 4:30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What’s his name?             </w:t>
        <w:br/>
        <w:t> A. Simon.        B. Sam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2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Where is Simon now?          </w:t>
        <w:br/>
        <w:t>A. In China.      B. In America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3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Does school in America start early or late?   </w:t>
        <w:br/>
        <w:t> A. Early.        B. Late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4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When does school in America start?        </w:t>
        <w:br/>
        <w:t> A. 8:00.         B. 9:00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5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How does Simon go to school?     </w:t>
        <w:br/>
        <w:t> A. By bus.      B. By school bus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6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When does school in America finish?     </w:t>
        <w:br/>
        <w:t> A. 3:00.          B. 4:30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7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Does Simon go home at 4:30?     </w:t>
        <w:br/>
        <w:t>A. Yes, he does.   B. No, he doesn’t.</w:t>
        <w:br/>
        <w:t xml:space="preserve">(  )8 How long does he play football?  </w:t>
        <w:br/>
        <w:t>A.. For an hour.   B. For an hour and a half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9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Why does he go home late?  </w:t>
        <w:br/>
        <w:t>A. Because he plays basketball. B. Because he plays football.</w:t>
        <w:br/>
        <w:t>(  )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0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. Is our school day different from American school day?  </w:t>
        <w:br/>
        <w:t xml:space="preserve">A. Yes, it is.  B. No, it isn’t. </w:t>
      </w:r>
    </w:p>
    <w:p>
      <w:pPr>
        <w:pStyle w:val="Style15"/>
        <w:spacing w:lineRule="exact" w:line="28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八．根据所给题材写小作文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(5%)</w:t>
        <w:br/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题目：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My best friend</w:t>
        <w:br/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题材：姓名：李平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br/>
        <w:t> 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年龄：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 xml:space="preserve">12  </w:t>
        <w:br/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学校：中心小学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爱好：看书、唱歌、游泳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要求：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.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至少写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句话，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60—80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个词，运用所给题材。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br/>
        <w:t>      2.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语句通顺，书写规范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32:00Z</dcterms:created>
  <dc:creator>admin</dc:creator>
  <dc:description/>
  <cp:keywords/>
  <dc:language>en-US</dc:language>
  <cp:lastModifiedBy>SkyUN.Org</cp:lastModifiedBy>
  <cp:lastPrinted>2011-12-14T16:05:00Z</cp:lastPrinted>
  <dcterms:modified xsi:type="dcterms:W3CDTF">2012-12-25T00:32:00Z</dcterms:modified>
  <cp:revision>2</cp:revision>
  <dc:subject/>
  <dc:title>小学六年级英语检测试卷(一年级起点十一册)</dc:title>
</cp:coreProperties>
</file>