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情景反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re you going to go to Hong Kong?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sz w:val="28"/>
          <w:szCs w:val="28"/>
        </w:rPr>
        <w:t>Yes, I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o you want noodles?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Yes, it c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Where are you going?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sz w:val="28"/>
          <w:szCs w:val="28"/>
        </w:rPr>
        <w:t>No,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not.</w:t>
      </w:r>
    </w:p>
    <w:p>
      <w:pPr>
        <w:pStyle w:val="Normal"/>
        <w:rPr/>
      </w:pPr>
      <w:r>
        <w:rPr>
          <w:sz w:val="28"/>
          <w:szCs w:val="28"/>
        </w:rPr>
        <w:t>4. Can this dog run?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go to Hain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把争取为答案的序号填在括号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1. Do you use chopsticks in England?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2. What are they doing?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3. What is Lingling doing?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4. What are those?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dragon boats</w:t>
      </w:r>
    </w:p>
    <w:p>
      <w:pPr>
        <w:pStyle w:val="Normal"/>
        <w:rPr/>
      </w:pPr>
      <w:r>
        <w:rPr>
          <w:sz w:val="28"/>
          <w:szCs w:val="28"/>
        </w:rPr>
        <w:t>B. 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ating noodles.</w:t>
      </w:r>
    </w:p>
    <w:p>
      <w:pPr>
        <w:pStyle w:val="Normal"/>
        <w:rPr/>
      </w:pPr>
      <w:r>
        <w:rPr>
          <w:sz w:val="28"/>
          <w:szCs w:val="28"/>
        </w:rPr>
        <w:t>C. 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fee ding du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 No,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介词练习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Do you use chopstick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 England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A.at   B.in   C.on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2.They are hard 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 xml:space="preserve"> English </w:t>
      </w:r>
      <w:r>
        <w:rPr>
          <w:sz w:val="28"/>
          <w:szCs w:val="28"/>
        </w:rPr>
        <w:t>people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to   . for     C.in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make a cake 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 xml:space="preserve"> you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to   . for     C.in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.Please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>quiet.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do     C.is      C.be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5.Sam is </w:t>
      </w:r>
      <w:r>
        <w:rPr>
          <w:sz w:val="28"/>
          <w:szCs w:val="28"/>
        </w:rPr>
        <w:t>playing</w:t>
      </w:r>
      <w:r>
        <w:rPr>
          <w:sz w:val="28"/>
          <w:szCs w:val="28"/>
        </w:rPr>
        <w:t xml:space="preserve"> _____flute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A. /       B. a        C.the 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____</w:t>
      </w:r>
      <w:r>
        <w:rPr>
          <w:sz w:val="28"/>
          <w:szCs w:val="28"/>
        </w:rPr>
        <w:t xml:space="preserve"> and make a cake instead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. Going  B. Go      C.go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listening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 music.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to   B. /    C.in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8.People row 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 the lake.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on   B. /   C.in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9.Look 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>those ducks over there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on   B. at   C.in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swim </w:t>
      </w:r>
      <w:r>
        <w:rPr>
          <w:b/>
          <w:i/>
          <w:sz w:val="28"/>
          <w:szCs w:val="28"/>
        </w:rPr>
        <w:t>in</w:t>
      </w:r>
      <w:r>
        <w:rPr>
          <w:sz w:val="28"/>
          <w:szCs w:val="28"/>
        </w:rPr>
        <w:t xml:space="preserve"> this puddle.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on   B. at   C.in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1.Can I play </w:t>
      </w:r>
      <w:r>
        <w:rPr>
          <w:b/>
          <w:i/>
          <w:sz w:val="28"/>
          <w:szCs w:val="28"/>
        </w:rPr>
        <w:t>_____</w:t>
      </w:r>
      <w:r>
        <w:rPr>
          <w:sz w:val="28"/>
          <w:szCs w:val="28"/>
        </w:rPr>
        <w:t>my computer game?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on   B. /   C.with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i/>
          <w:sz w:val="28"/>
          <w:szCs w:val="28"/>
        </w:rPr>
        <w:t>12.____</w:t>
      </w:r>
      <w:r>
        <w:rPr>
          <w:sz w:val="28"/>
          <w:szCs w:val="28"/>
        </w:rPr>
        <w:t>careful.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ees.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Be     C.Is      C.Do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3.We have tests 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 Friday.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on   B. to    C.in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14.There are lots </w:t>
      </w:r>
      <w:r>
        <w:rPr>
          <w:b/>
          <w:i/>
          <w:sz w:val="32"/>
          <w:szCs w:val="32"/>
        </w:rPr>
        <w:t>_____</w:t>
      </w:r>
      <w:r>
        <w:rPr>
          <w:sz w:val="32"/>
          <w:szCs w:val="32"/>
        </w:rPr>
        <w:t xml:space="preserve"> animals.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of     C./     C.to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i/>
          <w:sz w:val="32"/>
          <w:szCs w:val="32"/>
        </w:rPr>
        <w:t>15._______</w:t>
      </w:r>
      <w:r>
        <w:rPr>
          <w:sz w:val="32"/>
          <w:szCs w:val="32"/>
        </w:rPr>
        <w:t>, Daming.Run</w:t>
      </w:r>
      <w:r>
        <w:rPr>
          <w:sz w:val="32"/>
          <w:szCs w:val="32"/>
        </w:rPr>
        <w:t>, run</w:t>
      </w:r>
      <w:r>
        <w:rPr>
          <w:sz w:val="32"/>
          <w:szCs w:val="32"/>
        </w:rPr>
        <w:t>.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. Go on    C.Come on    D.Do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词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he noodles ____  good.     A. is    B 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Do you use chopsticks  ____ England?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 on  B. 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They are hard  ____ Chines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hopsticks are  ____ for Chines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aming is  ____ chopsti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useing  B. use  C. using</w:t>
      </w:r>
    </w:p>
    <w:p>
      <w:pPr>
        <w:pStyle w:val="Normal"/>
        <w:rPr/>
      </w:pPr>
      <w:r>
        <w:rPr>
          <w:sz w:val="28"/>
          <w:szCs w:val="28"/>
        </w:rPr>
        <w:t xml:space="preserve">6.Let’s  ____  a cake for Mum and D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ake  B. m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e’re making a cake  ____  you.    A. in  B. 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Let’s ____ the ducks.   A. feeding B. feed C. f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These ducks  _____  very naughty.   A. are  B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his is ____ sweater.   A. Sam B. sam’s C. Sam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____ are Amy’s shorts.  A. These B. This  C.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Can you ____ fast?   A. Runing B. run C. r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I can swim ___ this puddle.  A. on B. for C.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-----Can you swim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----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,  Yes, you can.   B. Yes, I can’t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  No, I can.      D. Yes, I c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an I have _____ ice crea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a  B. an C.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But you can have ___ biscui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his B that C. th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I ____ got a new kite.      A. have  B. ha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We ____  got a jigsaw puzzle.  A. have B. ha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She ___  got a pet cat.   A.  have  B. ha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I can go to the shop ___ an ice cre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n  B.  for  C. 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Li Jie ____ got a pet. It’s a mou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have B. h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57:00Z</dcterms:created>
  <dc:creator>MS USER</dc:creator>
  <dc:description/>
  <cp:keywords/>
  <dc:language>en-US</dc:language>
  <cp:lastModifiedBy>User</cp:lastModifiedBy>
  <dcterms:modified xsi:type="dcterms:W3CDTF">2012-12-20T00:33:00Z</dcterms:modified>
  <cp:revision>3</cp:revision>
  <dc:subject/>
  <dc:title>一、情景反映</dc:title>
</cp:coreProperties>
</file>