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5" w:after="125"/>
        <w:ind w:left="3242" w:hanging="3960"/>
        <w:jc w:val="left"/>
        <w:rPr/>
      </w:pPr>
      <w:r>
        <w:rPr>
          <w:rFonts w:cs="宋体;SimSun" w:ascii="Verdana" w:hAnsi="Verdana"/>
          <w:color w:val="50321E"/>
          <w:kern w:val="0"/>
          <w:sz w:val="36"/>
          <w:szCs w:val="36"/>
          <w:lang w:val="en"/>
        </w:rPr>
        <w:t>   </w:t>
      </w:r>
      <w:r>
        <w:rPr>
          <w:rFonts w:eastAsia="Verdana" w:cs="Verdana" w:ascii="Verdana" w:hAnsi="Verdana"/>
          <w:color w:val="50321E"/>
          <w:kern w:val="0"/>
          <w:sz w:val="36"/>
          <w:szCs w:val="36"/>
          <w:lang w:val="en"/>
        </w:rPr>
        <w:t xml:space="preserve"> </w:t>
      </w:r>
      <w:r>
        <w:rPr>
          <w:rFonts w:eastAsia="Verdana" w:cs="Verdana" w:ascii="Verdana" w:hAnsi="Verdana"/>
          <w:color w:val="50321E"/>
          <w:kern w:val="0"/>
          <w:sz w:val="36"/>
          <w:szCs w:val="36"/>
          <w:lang w:val="en"/>
        </w:rPr>
        <w:t xml:space="preserve">       </w:t>
      </w:r>
      <w:r>
        <w:rPr>
          <w:rFonts w:eastAsia="仿宋_GB2312" w:cs="仿宋_GB2312" w:ascii="仿宋_GB2312" w:hAnsi="仿宋_GB2312"/>
          <w:color w:val="50321E"/>
          <w:kern w:val="0"/>
          <w:sz w:val="36"/>
          <w:szCs w:val="36"/>
          <w:lang w:val="e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 xml:space="preserve">践行新课标理念，打造高效英语课堂”活动有感  </w:t>
      </w:r>
      <w:r>
        <w:rPr>
          <w:rFonts w:ascii="仿宋_GB2312" w:hAnsi="仿宋_GB2312" w:eastAsia="仿宋_GB2312"/>
          <w:b/>
          <w:sz w:val="36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>大长山中心小学     杨静怡</w:t>
      </w:r>
    </w:p>
    <w:p>
      <w:pPr>
        <w:pStyle w:val="Normal"/>
        <w:spacing w:lineRule="auto" w:line="360"/>
        <w:ind w:left="-359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为我们大长山中心小学是英语基地校，又因为我们大小还是“小班化实验基地”，所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我们学校又一次非常有幸地迎来了“践行新课标理念，打造高效英语课堂”的县级研讨观摩活动在我校隆重举行。全县共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名英语教师参加了这次活动。本次活动我们共听了高、中、低段共三节课和四个有关高效课堂的讲座。本次活动分两天完成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下午和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上午。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下午我们欣赏了三节课，课后教研员给我们布置了三个思考题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小班化教学减负增效之路应如何稳键迈步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高段语篇课文阅读教学应如何有效设计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任务型活动化”的高效课堂操练活动应该关注什么？</w:t>
      </w:r>
    </w:p>
    <w:p>
      <w:pPr>
        <w:pStyle w:val="Normal"/>
        <w:spacing w:lineRule="auto" w:line="360"/>
        <w:ind w:left="-52" w:hanging="30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针对这三节课结合这三节课我是这样理解和认识的：</w:t>
      </w:r>
    </w:p>
    <w:p>
      <w:pPr>
        <w:pStyle w:val="Normal"/>
        <w:spacing w:lineRule="auto" w:line="360"/>
        <w:ind w:left="-358" w:hanging="1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的小班化教学也已经实验了几个月了，大家都是在摸索中学习，摸索中细化，摸索中进步的。最初接触小班化教育让我印象最深的就是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小班化的教学理念：关注每一个，尊重每一个，发展每一个，成就每一个。这个理念让我明白了减负、高效的第一层含义，那就是：只有抓住了每一个学生，共同参与，共同发展，共同进步才能达到高效，如果连课堂上都未抓住他，光在作业上加大量是永远达不到高效的。</w:t>
      </w:r>
    </w:p>
    <w:p>
      <w:pPr>
        <w:pStyle w:val="Normal"/>
        <w:spacing w:lineRule="auto" w:line="360"/>
        <w:ind w:left="-358" w:hanging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小班化的小组合作方式，让每一个孩子都有明确的学习目标；让每一孩子都有自己的学习任务；让每一个孩子都能积极参与发言、交流；到活动中，让每一个孩子都能注意倾听；让每一个孩子都积极解决问题；让每一个孩子都有展示的机会；让每一个孩子都能在规定的时间内完成任务；让每一个孩子都有分工、能动手解决实践；让每一个孩子积极参与组内协调。这种合作让孩子们能够在自己的基础上不断进步，每一个人都能学有所得，互相帮助，从而再共同进步。</w:t>
      </w:r>
    </w:p>
    <w:p>
      <w:pPr>
        <w:pStyle w:val="Normal"/>
        <w:spacing w:lineRule="auto" w:line="360"/>
        <w:ind w:left="-358" w:hanging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两支红笔进课堂是小班化的又一大特色。教师的红笔可以针对部分需要关注的学生，学生的红笔可以随时随地帮助他们互相批改，这大大提高了课堂效率，也激发了学生增强好胜的心理，从而使整个课堂进入高涨的互帮互学氛围中。</w:t>
      </w:r>
    </w:p>
    <w:p>
      <w:pPr>
        <w:pStyle w:val="Normal"/>
        <w:spacing w:lineRule="auto" w:line="360"/>
        <w:ind w:left="-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语篇的阅读教学我认为点是打在阅读上的，在经过粗读、细读、略读、详读的基础上教师要为孩子们总结出阅读方法和技巧，让学生掌握一定的阅读方法和技巧是最要的。查了一下粗读、略读的方法大致有：一目十行法、五步阅读法、</w:t>
      </w:r>
      <w:r>
        <w:rPr>
          <w:rFonts w:ascii="宋体;SimSun" w:hAnsi="宋体;SimSun" w:cs="宋体;SimSun"/>
          <w:sz w:val="24"/>
        </w:rPr>
        <w:t>跳读法等等。细读、详读的方法有：三</w:t>
      </w:r>
      <w:r>
        <w:rPr>
          <w:rFonts w:ascii="仿宋_GB2312" w:hAnsi="仿宋_GB2312" w:eastAsia="仿宋_GB2312"/>
          <w:sz w:val="24"/>
        </w:rPr>
        <w:t>遍读书法、默读法、以写带读法等，在阅读的基础上再做到拓和用的结合。昨天高段的这节课应该说拓用结合的非常到位、有度。美中不足的是，若能在阅读方法和技巧上稍加指导会更好些。</w:t>
      </w:r>
    </w:p>
    <w:p>
      <w:pPr>
        <w:pStyle w:val="Normal"/>
        <w:spacing w:lineRule="auto" w:line="360"/>
        <w:ind w:left="-360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第三节大连名师栾福迎老师的这节课让我受益匪浅，我又一次感受到了名师的独到之处，她整体性的课堂设计从始至终让人有浑然天成的感觉，一节课她都在领着孩子们画一个大大的圆，直到最后一笔都让人觉得那么贴切，那么舒服，那么有滋味，那么意犹未尽。栾老师的课给人感觉是每一步都是有目的性、悬念性的，从开课的翻牌奖励活动到最后竟然变成了连词成句游戏；随课的过程评价最后竟变成了情感教育；导入的粘大头贴最后竟变成了本课重难点的导线。亮点应该是是时时处处可见，值得我们去学习、去思考的东西真是太多了。                                                                     </w:t>
      </w:r>
    </w:p>
    <w:p>
      <w:pPr>
        <w:pStyle w:val="Normal"/>
        <w:spacing w:lineRule="auto" w:line="360"/>
        <w:ind w:left="-359" w:firstLine="480"/>
        <w:rPr/>
      </w:pPr>
      <w:r>
        <w:rPr>
          <w:rFonts w:ascii="仿宋_GB2312" w:hAnsi="仿宋_GB2312" w:eastAsia="仿宋_GB2312"/>
          <w:sz w:val="24"/>
        </w:rPr>
        <w:t>再来说说我们精彩的讲座部分，四个讲座中有三名教师是新人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是刚工作一年的新教师。但是听了她们的讲座之后，我突然觉得自己老了，无论是从观点上还是从表现上她们都很给力，让我不禁感叹：长江后浪推前浪，一代更比一代强啊！海洋的张晚霞老师是刚工作了一年的新教师，但是她的讲座却让我觉得人的工作年限和讲座的好坏是没有关系的，她大方的举止；有激情、有煽动性的言谈；有思想、有内容的演讲，让我沉醉，让我思索，让我在整个演讲过程中都在感叹。獐子小学的胡文萍老师也是一位新教师，她的讲座《小探</w:t>
      </w:r>
      <w:r>
        <w:rPr>
          <w:rFonts w:eastAsia="仿宋_GB2312" w:ascii="仿宋_GB2312" w:hAnsi="仿宋_GB2312"/>
          <w:sz w:val="24"/>
        </w:rPr>
        <w:t>English</w:t>
      </w:r>
      <w:r>
        <w:rPr>
          <w:rFonts w:ascii="仿宋_GB2312" w:hAnsi="仿宋_GB2312" w:eastAsia="仿宋_GB2312"/>
          <w:sz w:val="24"/>
        </w:rPr>
        <w:t>课堂九宫格》给我留下了深刻的印象。这个想法非常新颖、独特，给人眼前一亮的感觉，所以在整个讲座过程中我非常注意她的这个九宫格，应该说她的这九个格子和她所举的例子是非常贴切和精彩的。她在讲第二格积极开发教学资源，注重创设生活化的课堂情境中这样比喻教学情境和知识的关系：教学情境对于知识，就像汤和盐的关系。盐需要融于汤中才能被吸收，知识也需要融入情境之中，才能显示活力和美感，才容易被学生理解、消化和吸收，让课堂的教学内容活起来，让教学内容呈现与学习活起来。这样的比喻对于一个新教师来说能在实践中体验、总结出来真的是非常难得啊。说明她在平常的教学中用心了。</w:t>
      </w:r>
    </w:p>
    <w:p>
      <w:pPr>
        <w:pStyle w:val="Normal"/>
        <w:spacing w:lineRule="auto" w:line="360"/>
        <w:ind w:left="-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研讨活动虽然结束了，但留给我的思考却很多。我想在今后的工作中我会重新给自己定位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断的去学习、去思考、去积累，只有这样才能丰厚自己人生积淀，才能不断的有创新、有进步，从而跟上时代的步伐，从容驾驭自己的课堂、自己的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2.11</w:t>
      </w:r>
    </w:p>
    <w:p>
      <w:pPr>
        <w:pStyle w:val="Normal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微软用户</dc:creator>
  <dc:description/>
  <cp:keywords/>
  <dc:language>en-US</dc:language>
  <cp:lastModifiedBy>微软用户</cp:lastModifiedBy>
  <dcterms:modified xsi:type="dcterms:W3CDTF">2012-11-22T03:00:00Z</dcterms:modified>
  <cp:revision>9</cp:revision>
  <dc:subject/>
  <dc:title>            人如花娇   课如茶香                             大长山中心小学     杨静怡</dc:title>
</cp:coreProperties>
</file>