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45" w:after="45"/>
        <w:rPr/>
      </w:pPr>
      <w:r>
        <w:rPr/>
        <w:t>58</w:t>
      </w:r>
      <w:r>
        <w:rPr>
          <w:rFonts w:ascii="Arial" w:hAnsi="Arial" w:cs="Arial"/>
          <w:color w:val="333333"/>
          <w:kern w:val="0"/>
          <w:sz w:val="18"/>
          <w:szCs w:val="18"/>
        </w:rPr>
        <w:t>有关化学之最</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知识点的认识】有关化学之最是指与化学有关的之最知识。例如，取用药品时，如果没有说明用用量，应使用最少量，液体</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毫升，固体盖满试管底部；实验室最常用的加热工具是酒精灯，其外焰燃烧最充分，温度最高，焰心燃烧不充分，温度最低；最先提出近代原子论和分子学说的科学家分别为英国的道尔顿和意大利的阿伏伽德罗，最早通过实验得出空气是由氧气和氮气组成的结论是法国化学家拉瓦锡；空气中体积分数最大、质量分数最大的物质是氮气，最多的元素也是氮元素；人体、地壳和海洋中含量最高的元素是氧元素，地壳中含量最多的金属元素是铝元素，元素间最本质的区别是核电荷数即质子数；化学变化中的最小微粒是原子，保持物质化学性质的最小粒子是分子，分子和原子最本质的区别是在化学变化中分子可分、原子不可分；相对原子质量最小的原子是氢原子，相对分子质量最小的、相同条件下密度最小的气体和最理想的气体燃料是氢气，相对分子质量最小的氧化物是水；形成化合物种类最多的元素是碳元素，天然存在最硬和最软的物质分别是金刚石和石墨；当今世界上最重要的三大化石燃料是煤、石油、天然气，最简单的有机物是甲烷；最常用的溶剂是水；日常生活中应用最广泛的金属是铁，硬度最大的金属是铬，导电性最好的是银，熔点最高的是钨，熔点最小的金属是汞，在金属活动顺序中最活泼的金属是钾，最不活泼的金属是金；测定溶液</w:t>
      </w:r>
      <w:r>
        <w:rPr>
          <w:rFonts w:cs="Arial" w:ascii="Arial" w:hAnsi="Arial"/>
          <w:color w:val="333333"/>
          <w:kern w:val="0"/>
          <w:sz w:val="18"/>
          <w:szCs w:val="18"/>
        </w:rPr>
        <w:t>PH</w:t>
      </w:r>
      <w:r>
        <w:rPr>
          <w:rFonts w:ascii="Arial" w:hAnsi="Arial" w:cs="Arial"/>
          <w:color w:val="333333"/>
          <w:kern w:val="0"/>
          <w:sz w:val="18"/>
          <w:szCs w:val="18"/>
        </w:rPr>
        <w:t>最简便的方法是使用</w:t>
      </w:r>
      <w:r>
        <w:rPr>
          <w:rFonts w:cs="Arial" w:ascii="Arial" w:hAnsi="Arial"/>
          <w:color w:val="333333"/>
          <w:kern w:val="0"/>
          <w:sz w:val="18"/>
          <w:szCs w:val="18"/>
        </w:rPr>
        <w:t>PH</w:t>
      </w:r>
      <w:r>
        <w:rPr>
          <w:rFonts w:ascii="Arial" w:hAnsi="Arial" w:cs="Arial"/>
          <w:color w:val="333333"/>
          <w:kern w:val="0"/>
          <w:sz w:val="18"/>
          <w:szCs w:val="18"/>
        </w:rPr>
        <w:t>试纸；日常生活中最重要的调味品是氯化钠，含氮量最高的常见化肥是尿素；人类食物所供给的总能量中最多的是糖类，人体中含量最高的金属元素是钙元素。</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命题方向】该考点的命题方向主要是通过设置问题情景，或者是直接命题设问，让学生阅读、思考后，根据所学来分析、解答相关的实际问题。题型有选择题、填空题。中考重点是考查学生对有关化学之最的掌握情况，以及运用它来分析、解答相关的实际问题的能力等。</w:t>
      </w:r>
      <w:r>
        <w:rPr>
          <w:rFonts w:ascii="Arial" w:hAnsi="Arial" w:cs="Arial" w:eastAsia="Arial"/>
          <w:color w:val="333333"/>
          <w:kern w:val="0"/>
          <w:sz w:val="18"/>
          <w:szCs w:val="18"/>
        </w:rPr>
        <w:t xml:space="preserve"> </w:t>
      </w:r>
      <w:r>
        <w:rPr>
          <w:rFonts w:ascii="Arial" w:hAnsi="Arial" w:cs="Arial"/>
          <w:color w:val="333333"/>
          <w:kern w:val="0"/>
          <w:sz w:val="18"/>
          <w:szCs w:val="18"/>
        </w:rPr>
        <w:t>【解题方法点拨】解答这类题目时，首先，要熟记教材中涉及到的有关化学之最等。然后，根据所给的问题情景等信息，结合所学的相关知识和技能，细心地探究、推理后，按照题目要求进行选择或解答即可。</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42:00Z</dcterms:created>
  <dc:creator>999宝藏网</dc:creator>
  <dc:description/>
  <cp:keywords/>
  <dc:language>en-US</dc:language>
  <cp:lastModifiedBy>999宝藏网</cp:lastModifiedBy>
  <dcterms:modified xsi:type="dcterms:W3CDTF">2011-12-07T10:42:00Z</dcterms:modified>
  <cp:revision>1</cp:revision>
  <dc:subject/>
  <dc:title>58有关化学之最 </dc:title>
</cp:coreProperties>
</file>