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45" w:after="45"/>
        <w:rPr/>
      </w:pPr>
      <w:r>
        <w:rPr/>
        <w:t>57</w:t>
      </w:r>
      <w:r>
        <w:rPr>
          <w:rFonts w:ascii="Arial" w:hAnsi="Arial" w:cs="Arial"/>
          <w:color w:val="333333"/>
          <w:kern w:val="0"/>
          <w:sz w:val="18"/>
          <w:szCs w:val="18"/>
        </w:rPr>
        <w:t>学习化学的重要途径及学习方法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知识点的认识】学习化学的重要途径是实验和科学探究。并且，实验还是科学探究的重要手段和方法。通过实验以及对实验现象的观察、记录和分析等，可以发现和验证化学原理，学习科学探究的方法并获得化学知识。当然，科学探究本身也是一种学习方法，它是指按照“提出问题→猜想与假设→制定计划（或设计方案）→进行实验→收集证据→解释与结论→反思与评价→拓展与迁移”这样八个连续的环节，来认识探究物质的一种方法。除此之外，学习还有阅读法、观察法、分类法、比较法、讨论法、推理法、归纳法等等。其中，阅读法就是通过阅读教材或其它材料等（阅读时，既要重视主要内容，也不忽视小字部分和一些图表及选学内容，因为这些内容有助于加深对主要内容的理解及拓宽知识面），来学习和获取知识的方法；观察法是指根据一定的学习目的、提纲或观察表，用自己的感官和辅助工具去直接观察被研究对象，从而获得资料或知识的一种方法；分类法就是按照事物的性质、特点、用途等作为区分的标准，将符合同一标准的事物聚类，不同的则分开的一种认识事物的方法；比较法是通过观察、分析，找出研究对象的相同点和不同点的一种认识事物的基本方法；讨论法是在教师的指导下为解决某个问题而进行探讨、辨明是非真伪以获取知识的方法；推理法是在原有基础上经过概括、抽象、推理得出规律的一种研究问题的方法；归纳法是从通过分析个别性知识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引出一般性知识，从而归纳出它们所共有的特性，得出一个一般性结论的推理方法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该考点的命题方向主要是通过设置实验、问题情景，让学生阅读、观察和思考后，运用学习化学的重要途径及相应的学习方法，来分析、解答有关的实际问题。题型有选择题、填空题、实验探究题。中考重点是考查学生对学习化学的重要途径及学习方法的掌握情况，以及运用它来分析、解答有关的实际问题的探究能力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解答这类题目时，首先，要熟记学习化学的重要途径及学习方法等。然后，根据所给的实验、问题情景信息，结合所学的相关知识和技能，细心地探究后，按照题目要求进行选择或解答即可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2:00Z</dcterms:created>
  <dc:creator>999宝藏网</dc:creator>
  <dc:description/>
  <cp:keywords/>
  <dc:language>en-US</dc:language>
  <cp:lastModifiedBy>999宝藏网</cp:lastModifiedBy>
  <dcterms:modified xsi:type="dcterms:W3CDTF">2011-12-07T10:42:00Z</dcterms:modified>
  <cp:revision>1</cp:revision>
  <dc:subject/>
  <dc:title>57学习化学的重要途径及学习方法 </dc:title>
</cp:coreProperties>
</file>