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45" w:after="45"/>
        <w:rPr/>
      </w:pPr>
      <w:r>
        <w:rPr/>
        <w:t>52</w:t>
      </w:r>
      <w:r>
        <w:rPr>
          <w:rFonts w:ascii="Arial" w:hAnsi="Arial" w:cs="Arial"/>
          <w:color w:val="333333"/>
          <w:kern w:val="0"/>
          <w:sz w:val="18"/>
          <w:szCs w:val="18"/>
        </w:rPr>
        <w:t>化学的研究领域</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知识点的认识】化学的研究领域，主要是指物质的组成、结构、性质、以及变化规律等；但有时还会涉及到科技前沿领域。例如，高分子化学（研究高聚物的合成、反应、化学和物理性质以及应用的化学）、纳米技术、复合材料、隐身材料、绿色化学、导电塑料、新能源的开发和利用等等。</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命题方向】该考点的命题方向主要是凭借着具体物质的组成、结构、性质、以及变化规律等，以及有关的化学之最、绿色化学、化学新技术、新产品或新工艺，等等；来捎带着考查一些简单的知识。题型有选择题、填空题。中考重点是考查学生对化学的研究领域中的一些典型事例的了解情况；例如，烧制陶器，冶炼青铜器、铁器、金器等，以及造纸、制火药、酿酒、染色等等；再如，空气的成分探索，最新合成或发现的物质的组成、结构、性质、变化规律等。又如，最新合成的复合材料、隐身材料、导电塑料等，以及近几年提出的纳米技术、绿色化学和新能源的开发与利用等。</w:t>
      </w:r>
      <w:r>
        <w:rPr>
          <w:rFonts w:cs="Arial" w:ascii="Arial" w:hAnsi="Arial"/>
          <w:color w:val="333333"/>
          <w:kern w:val="0"/>
          <w:sz w:val="18"/>
          <w:szCs w:val="18"/>
        </w:rPr>
        <w:br/>
      </w:r>
      <w:r>
        <w:rPr>
          <w:rFonts w:ascii="Arial" w:hAnsi="Arial" w:cs="Arial"/>
          <w:color w:val="333333"/>
          <w:kern w:val="0"/>
          <w:sz w:val="18"/>
          <w:szCs w:val="18"/>
        </w:rPr>
        <w:t>【解题方法点拨】解答这类题目时，首先，对化学的研究领域有个大致的了解，熟记几个典型的关键的事例，并将其与相关知识关联起来理解。然后，根据所给的问题情景信息，结合自己的生活阅历，以及从电视新闻、报刊杂志或网上了解到的相关知识和典型事例，细心地分析、推断后，按照题目要求进行选择或填写即可。因此，平时注意多观看、收听、阅读或收集有关化学的时事事件和相关信息，对分析解决这类题目是非常有帮助的。</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7:00Z</dcterms:created>
  <dc:creator>999宝藏网</dc:creator>
  <dc:description/>
  <cp:keywords/>
  <dc:language>en-US</dc:language>
  <cp:lastModifiedBy>999宝藏网</cp:lastModifiedBy>
  <dcterms:modified xsi:type="dcterms:W3CDTF">2011-12-07T10:37:00Z</dcterms:modified>
  <cp:revision>1</cp:revision>
  <dc:subject/>
  <dc:title>52化学的研究领域 </dc:title>
</cp:coreProperties>
</file>