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rPr/>
      </w:pPr>
      <w:r>
        <w:rPr/>
        <w:t>4F</w:t>
      </w:r>
      <w:r>
        <w:rPr>
          <w:rFonts w:ascii="Arial" w:hAnsi="Arial" w:cs="Arial"/>
          <w:color w:val="333333"/>
          <w:kern w:val="0"/>
          <w:sz w:val="18"/>
          <w:szCs w:val="18"/>
        </w:rPr>
        <w:t>混合物的分离方法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混合物的分离方法是指人们根据不同物质的性质的不同点，采用适当的方式将混合物中各物质分离开来的科学方法。它主要有过滤和结晶两种。具体来说，过滤是把不溶于液体的固体物质跟液体分离开来的一种方法；而结晶是分离可溶性固体和水（或者两种可溶性且溶解度随温度变化差别大的固体）的一种方法；它是根据固体物质从溶液里析出晶体的原理，通过蒸发或者降温的方法将其中的固体物质分离出来；因此，它又分为蒸发结晶和降温结晶两种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过滤时，需要注意的是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一贴，即滤纸紧贴漏斗内壁，中间不要留有气泡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二低，即漏斗内滤纸边缘低于漏斗口边缘，漏斗内液面低于滤纸边缘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三靠，即倾倒液体时，盛浑浊液的烧杯嘴紧靠玻璃棒；玻璃棒末端轻靠漏斗内三层滤纸处；漏斗下端紧靠承接滤液的烧杯内壁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结晶时，需要注意的是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分离可溶性固体和水时，可以直接采用蒸发结晶的方法，正确地进行蒸发操作，即可得到所需物质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分离两种可溶性且溶解度随温度变化差别大的固体时，采用降温结晶的方法，先将其配成热的饱和溶液，然后降温使溶解度受温度变化影响大的物质析出即可。如果还需要另一种物质，那么可以再用蒸发结晶的方法来完成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另外，对于可溶性和不溶性固体的分离，可以采用两种方法配合完成。即先固体混合物放入水中充分溶解，采用过滤的方法就其中的不溶性固体物质分离出来，再采用蒸发结晶的方法将可溶性固体物质通过蒸发其中的水而析出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对于互不相溶的两种液体的分离，可以通过分液漏斗过滤的方法来分离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对于互相溶解但沸点不同的两种液体的分离，可以通过蒸馏的方法来分离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该考点的命题方向主要是通过设置问题情景，让学生通过科学探究实验，采用合适的方法将混合物中的各物质分离开来。题型有选择题、填空题和实验探究题。中考的重点主要是考查固体和液体（或固体和固体）混合物的分离方法，以及各自的操作注意事项等等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要想解答好这类题目，首先，要熟记混合物分离的方法原理、注意事项等等；然后，结合问题情景，细致地分析题意或者图示信息，并根据所学的相关知识，设计好实验方案，或者是按照给出实验方案，进行细心探究即可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6:00Z</dcterms:created>
  <dc:creator>999宝藏网</dc:creator>
  <dc:description/>
  <cp:keywords/>
  <dc:language>en-US</dc:language>
  <cp:lastModifiedBy>999宝藏网</cp:lastModifiedBy>
  <dcterms:modified xsi:type="dcterms:W3CDTF">2011-12-07T10:16:00Z</dcterms:modified>
  <cp:revision>1</cp:revision>
  <dc:subject/>
  <dc:title>4F混合物的分离方法 </dc:title>
</cp:coreProperties>
</file>