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45" w:after="45"/>
        <w:rPr/>
      </w:pPr>
      <w:r>
        <w:rPr/>
        <w:t>4D</w:t>
      </w:r>
      <w:r>
        <w:rPr>
          <w:rFonts w:ascii="Arial" w:hAnsi="Arial" w:cs="Arial"/>
          <w:color w:val="333333"/>
          <w:kern w:val="0"/>
          <w:sz w:val="18"/>
          <w:szCs w:val="18"/>
        </w:rPr>
        <w:t>浓硫酸的性质及浓硫酸的稀释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浓硫酸的性质主要是指无色、黏稠、油状液体，不挥发，但有酸性、吸水性、脱水性和腐蚀性（或强氧化性），它易溶于水，能以任意比与水混溶，溶于水放热等等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而浓硫酸的稀释从理论上来说，是指将浓硫酸加水变成稀硫酸的过程，但由于水的密度较小，浮在浓硫酸上面，而浓硫酸溶于水时会放出大量的热，使水立刻沸腾，造成硫酸液滴向四周飞溅，这是非常危险的。因此，浓硫酸稀释时，一定要浓硫酸沿器壁慢慢注入水里，并不断用玻璃棒搅拌；切不可将水倒进浓硫酸里。可以简记为：“酸入水，沿器壁，慢慢倒，不断搅。”如图所示：</w:t>
      </w:r>
      <w:r>
        <w:rPr>
          <w:rFonts w:ascii="Arial" w:hAnsi="Arial" w:cs="Arial"/>
          <w:color w:val="333333"/>
          <w:kern w:val="0"/>
          <w:sz w:val="18"/>
          <w:szCs w:val="18"/>
        </w:rPr>
        <w:drawing>
          <wp:inline distT="0" distB="0" distL="0" distR="0">
            <wp:extent cx="293243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通过创设相关实验、问题情景或图表信息等，来考查学生对浓硫酸的吸水性、脱水性、溶解性及其放热和浓硫酸的稀释方法的理解和掌握情况。命题方式是：有时以实验图的形式出现，有时以文字的形式出现，还有时图文并茂等。题型有选择题、填空题和实验探究题。中考的重点是浓硫酸的吸水性及用途（干燥气体）、溶解时放热和浓硫酸的稀释方法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解答这类题目时，首先要理解和熟记浓硫酸的性质，特别是其特性和稀释的方法等相关知识；然后，根据所给的实验、问题情景或图表信息等，结合所学的相关知识和技能，细致地分析题意或实验图示信息等各种信息资源，联系起来综合分析，并细心地探究、推理后，按照题目要求对症下药，进行认真地选择或解答即可。但要注意如果要表达填空时，切记要准确、简练、无错别字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4:00Z</dcterms:created>
  <dc:creator>999宝藏网</dc:creator>
  <dc:description/>
  <cp:keywords/>
  <dc:language>en-US</dc:language>
  <cp:lastModifiedBy>999宝藏网</cp:lastModifiedBy>
  <dcterms:modified xsi:type="dcterms:W3CDTF">2011-12-07T10:14:00Z</dcterms:modified>
  <cp:revision>1</cp:revision>
  <dc:subject/>
  <dc:title>4D浓硫酸的性质及浓硫酸的稀释 </dc:title>
</cp:coreProperties>
</file>