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45" w:after="45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4A</w:t>
      </w:r>
      <w:r>
        <w:rPr>
          <w:rFonts w:ascii="Arial" w:hAnsi="Arial" w:cs="Arial"/>
          <w:color w:val="333333"/>
          <w:kern w:val="0"/>
          <w:sz w:val="18"/>
          <w:szCs w:val="18"/>
        </w:rPr>
        <w:t>给试管里的固体加热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【知识点的认识】给试管里的固体加热是这样的：应先给试管进行预热，待试管均匀受热后，再把灯焰固定在放固体的部位加热。需要注意的是：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1.</w:t>
      </w:r>
      <w:r>
        <w:rPr>
          <w:rFonts w:ascii="Arial" w:hAnsi="Arial" w:cs="Arial"/>
          <w:color w:val="333333"/>
          <w:kern w:val="0"/>
          <w:sz w:val="18"/>
          <w:szCs w:val="18"/>
        </w:rPr>
        <w:t>试管口必须稍微向下倾斜，以防止固体试剂受热时放出的水蒸气，在试管口冷凝后回流到热的试管底部，炸裂试管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2.</w:t>
      </w:r>
      <w:r>
        <w:rPr>
          <w:rFonts w:ascii="Arial" w:hAnsi="Arial" w:cs="Arial"/>
          <w:color w:val="333333"/>
          <w:kern w:val="0"/>
          <w:sz w:val="18"/>
          <w:szCs w:val="18"/>
        </w:rPr>
        <w:t>加热前需先将试管外壁擦干，以防止加热时试管炸裂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3.</w:t>
      </w:r>
      <w:r>
        <w:rPr>
          <w:rFonts w:ascii="Arial" w:hAnsi="Arial" w:cs="Arial"/>
          <w:color w:val="333333"/>
          <w:kern w:val="0"/>
          <w:sz w:val="18"/>
          <w:szCs w:val="18"/>
        </w:rPr>
        <w:t>预热的方法是在火焰上来回移动试管；对已固定的试管，可移动酒精灯。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4.</w:t>
      </w:r>
      <w:r>
        <w:rPr>
          <w:rFonts w:ascii="Arial" w:hAnsi="Arial" w:cs="Arial"/>
          <w:color w:val="333333"/>
          <w:kern w:val="0"/>
          <w:sz w:val="18"/>
          <w:szCs w:val="18"/>
        </w:rPr>
        <w:t>不管是加热还是预热，都要用酒精灯的外焰；在整个加热过程中，不要使试管跟灯芯接触，以免试管炸裂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【命题方向】该考点的命题方向主要是考查学生给试管里的固体加热的基本操作、方法及注意事项。并且，常以实验操作考试的形式来考查。当然，笔答题中也少不了他的身影，题型有选择题、填空题和实验探究题。中考重点是考查给试管里的固体加热的操作步骤和方法，特别是上面所列的四条注意事项等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【解题方法点拨】要想操作或者解答好这方面的题目，就必须熟记给试管里的固体加热的操作步骤和方法，以及上面所列的四条注意事项等等。对于图文并茂的题目来说，既要阅读并理解好文意，又要仔细观察和分析图示信息；然后，将二者结合起来思考推断，即可得出正确的答案。</w:t>
      </w:r>
    </w:p>
    <w:p>
      <w:pPr>
        <w:pStyle w:val="Normal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09:00Z</dcterms:created>
  <dc:creator>999宝藏网</dc:creator>
  <dc:description/>
  <cp:keywords/>
  <dc:language>en-US</dc:language>
  <cp:lastModifiedBy>999宝藏网</cp:lastModifiedBy>
  <dcterms:modified xsi:type="dcterms:W3CDTF">2011-12-07T10:10:00Z</dcterms:modified>
  <cp:revision>1</cp:revision>
  <dc:subject/>
  <dc:title>4A给试管里的固体加热</dc:title>
</cp:coreProperties>
</file>