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6</w:t>
      </w:r>
      <w:r>
        <w:rPr>
          <w:rFonts w:ascii="Arial" w:hAnsi="Arial" w:cs="Arial"/>
          <w:color w:val="333333"/>
          <w:kern w:val="0"/>
          <w:sz w:val="18"/>
          <w:szCs w:val="18"/>
        </w:rPr>
        <w:t>药品是否变质的探究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验证药品是否变质，或者变质到什么程度而进行的实验探究。它的理论根据是药品的性质（特别是化学性质）和生成物的特性。前者决定了药品变质的可能性、方向和变质程度，后者是判断是否变质的主要依据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根据药品的性质（特别是化学性质）和生成物的特性来设计实验题，或者计算题；让学生验证药品是否变质，或者变质到什么程度，或者计算变质后某一成分的质量分数等等。由于它考查的知识点多面广，所以它是近几年中考和各类考试的重点和热点。并且，大多数是以实验探究题的身份出现，让学生根据所学补全实验设计中的空白；当然，有时也让学生自己来设计实验方案，以验证药品是否变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这类题目主要是通过验证药品变质后的物质（即生成物）的存在与否，来推断说明药品是否变质；再通过验证药品的存在与否，或者是计算，来推断说明药品变质到了什么程度。要想解答好该类题目，首先，要结合问题情景，分析、提炼药品的性质（特别是化学性质），找出药品变质的方向和生成物；或者药品存在的验证方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其次，根据生成物的特性及其特殊现象，找出验证生成物存在的方法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最后，分析生成物存在与否，或者是药品还存在与否，或者是进行有关计算；来判定药品是否变质，或者是变质到了什么程度，或者计算变质后某一成分的质量分数等等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8:00Z</dcterms:created>
  <dc:creator>999宝藏网</dc:creator>
  <dc:description/>
  <cp:keywords/>
  <dc:language>en-US</dc:language>
  <cp:lastModifiedBy>999宝藏网</cp:lastModifiedBy>
  <dcterms:modified xsi:type="dcterms:W3CDTF">2011-12-07T09:39:00Z</dcterms:modified>
  <cp:revision>1</cp:revision>
  <dc:subject/>
  <dc:title>26药品是否变质的探究</dc:title>
</cp:coreProperties>
</file>