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5" w:after="45"/>
        <w:jc w:val="left"/>
        <w:rPr/>
      </w:pPr>
      <w:r>
        <w:rPr>
          <w:rFonts w:cs="Arial" w:ascii="Arial" w:hAnsi="Arial"/>
          <w:color w:val="333333"/>
          <w:kern w:val="0"/>
          <w:sz w:val="18"/>
          <w:szCs w:val="18"/>
        </w:rPr>
        <w:t>25</w:t>
      </w:r>
      <w:r>
        <w:rPr>
          <w:rFonts w:ascii="Arial" w:hAnsi="Arial" w:cs="Arial"/>
          <w:color w:val="333333"/>
          <w:kern w:val="0"/>
          <w:sz w:val="18"/>
          <w:szCs w:val="18"/>
        </w:rPr>
        <w:t>探究酸碱的主要性质</w:t>
      </w:r>
      <w:r>
        <w:rPr>
          <w:rFonts w:cs="Arial" w:ascii="Arial" w:hAnsi="Arial"/>
          <w:color w:val="333333"/>
          <w:kern w:val="0"/>
          <w:sz w:val="18"/>
          <w:szCs w:val="18"/>
        </w:rPr>
        <w:br/>
      </w:r>
      <w:r>
        <w:rPr>
          <w:rFonts w:ascii="Arial" w:hAnsi="Arial" w:cs="Arial"/>
          <w:color w:val="333333"/>
          <w:kern w:val="0"/>
          <w:sz w:val="18"/>
          <w:szCs w:val="18"/>
        </w:rPr>
        <w:t>【知识点的认识】该探究是为了得出酸碱的主要性质而进行的实验探究。探究的内容包括常见酸碱（即盐酸、硫酸、氢氧化钠和氢氧化钙等）的物理特性和化学性质。酸碱的物理特性主要是：浓盐酸的挥发性，浓硫酸的吸水性、浓硫酸的稀释方法和溶于水放热，氢氧化钠的潮解和溶于水放热，氢氧化钙的溶解性及其溶解度随温度的变化趋势。酸碱的化学性质主要是：酸碱都具有腐蚀性，酸碱都能与酸碱指示剂、某些氧化物和盐反应，酸碱相互之间能发生中和反应，并且，酸还能与活泼金属反应，浓硫酸还有脱水性等等。</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命题方向】该考点的命题方向主要是考查常见酸碱的物理特性和化学性质的实验探究。其题型有选择题、填空题、实验探究题和计算题，大多数以实验探究题和计算题的身份出现。考试重点是常见酸碱的物理特性和化学性质。中考时重点考查常见酸碱的物理特性、化学反应现象、化学方程式的书写和计算以及实验方案设计等等。</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解题方法点拨】这类题目主要是结合问题情景，通过分析、提炼常见酸碱的物理特性和化学性质，来补全实验设计中的空白，或者科学地设计实验方案，或者进行简单计算等等。要想解答好这类题目，就必须根据所学认真、规范地填写（或者解答）好每一个小题。特别是猜想、操作、现象的描述要准确、精炼，绝不可出现错别字；化学方程式的书写和计算都要严格按照步骤正确的进行书写和计算，切不可丢三落四。</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7:00Z</dcterms:created>
  <dc:creator>999宝藏网</dc:creator>
  <dc:description/>
  <cp:keywords/>
  <dc:language>en-US</dc:language>
  <cp:lastModifiedBy>999宝藏网</cp:lastModifiedBy>
  <dcterms:modified xsi:type="dcterms:W3CDTF">2011-12-07T09:37:00Z</dcterms:modified>
  <cp:revision>1</cp:revision>
  <dc:subject/>
  <dc:title>25探究酸碱的主要性质</dc:title>
</cp:coreProperties>
</file>