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B</w:t>
      </w:r>
      <w:r>
        <w:rPr>
          <w:rFonts w:ascii="Arial" w:hAnsi="Arial" w:cs="Arial"/>
          <w:color w:val="333333"/>
          <w:kern w:val="0"/>
          <w:sz w:val="18"/>
          <w:szCs w:val="18"/>
        </w:rPr>
        <w:t>影响化学反应速率的因素探究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该探究是为了研究影响化学反应速率的因素，而进行实验探究。这里所要探究的影响化学反应速率的因素，除了物质的内因（如着火点的高低、金属的活动性强弱等反应物本身的性质）以外，还有外因（如是否有催化剂、温度、浓度、压强、反应物的形状或接触面积等外界因素）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通过设置有关的问题情景，或者是探究性实验，让学生进行分析探究，或者是实验推断，影响化学反应速率的因素。题型主要是实验探究题。中考的重点是：内因考查以金属的活动性强弱对化学反应速率的影响为主；外因考查主要是催化剂、温度、浓度、反应物间的接触面积等对化学反应速率的影响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要想解答好这类题目，可以利用控制变量法，通过设计对照实验（即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一个实验使用某一条件或者满足某一因素，另一个实验不使用或者不满足），来进行实验探究之。并且，一般都按照如下的思路来思考分析、设计实验、推断解答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对于内因主要考虑着火点低的比高的容易燃烧；而金属的活动性强的比弱的反应剧烈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对于外因是这样考虑的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: </w:t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使用催化剂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会改变化学反应速率（初中阶段一般是指加快）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升高反应物的温度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化学反应速率加快；降低反应物的温度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反应速率降低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3. </w:t>
      </w:r>
      <w:r>
        <w:rPr>
          <w:rFonts w:ascii="Arial" w:hAnsi="Arial" w:cs="Arial"/>
          <w:color w:val="333333"/>
          <w:kern w:val="0"/>
          <w:sz w:val="18"/>
          <w:szCs w:val="18"/>
        </w:rPr>
        <w:t>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反应物的浓度越大，反应速率越大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增大气态反应物的压强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化学反应速率加快</w:t>
      </w:r>
      <w:r>
        <w:rPr>
          <w:rFonts w:cs="Arial" w:ascii="Arial" w:hAnsi="Arial"/>
          <w:color w:val="333333"/>
          <w:kern w:val="0"/>
          <w:sz w:val="18"/>
          <w:szCs w:val="18"/>
        </w:rPr>
        <w:t>;</w:t>
      </w:r>
      <w:r>
        <w:rPr>
          <w:rFonts w:ascii="Arial" w:hAnsi="Arial" w:cs="Arial"/>
          <w:color w:val="333333"/>
          <w:kern w:val="0"/>
          <w:sz w:val="18"/>
          <w:szCs w:val="18"/>
        </w:rPr>
        <w:t>减小气态反应物的压强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化学反应速率降低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控制其它条件相同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反应物的形状越小，接触面积越大，反应速率越大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6:00Z</dcterms:created>
  <dc:creator>999宝藏网</dc:creator>
  <dc:description/>
  <cp:keywords/>
  <dc:language>en-US</dc:language>
  <cp:lastModifiedBy>999宝藏网</cp:lastModifiedBy>
  <dcterms:modified xsi:type="dcterms:W3CDTF">2011-12-07T09:46:00Z</dcterms:modified>
  <cp:revision>1</cp:revision>
  <dc:subject/>
  <dc:title>2B影响化学反应速率的因素探究</dc:title>
</cp:coreProperties>
</file>