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34</w:t>
      </w:r>
      <w:r>
        <w:rPr>
          <w:rFonts w:ascii="Arial" w:hAnsi="Arial" w:cs="Arial"/>
          <w:color w:val="333333"/>
          <w:kern w:val="0"/>
          <w:sz w:val="18"/>
          <w:szCs w:val="18"/>
        </w:rPr>
        <w:t>化学实验方案设计与评价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设计与评价实验方案是基于对实验原理的理解；基于对常规实验手段、常见仪器使用熟练掌握；基于对各部分知识的融会贯通；基于对实验手段优劣的辨析。具体来说，化学实验方案设计是一种高层次的能力考点，它分为实验原理设计和实验操作步骤设计；而评价是从方案的可行性和优缺点上来说的，一般遵循以下七个原则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能否达到目的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所用原料是否常见易得、廉价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原料的利用率高低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过程是否简捷优化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对环境有无污染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实验误差的大小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7.</w:t>
      </w:r>
      <w:r>
        <w:rPr>
          <w:rFonts w:ascii="Arial" w:hAnsi="Arial" w:cs="Arial"/>
          <w:color w:val="333333"/>
          <w:kern w:val="0"/>
          <w:sz w:val="18"/>
          <w:szCs w:val="18"/>
        </w:rPr>
        <w:t>有无创意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最佳方案的设计应该符合这七个原则；方案确定后为确保实验目的实现，还必须具有快捷而正确的操作步骤设计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是以教材中的典型实验为突破口，考查学生基本的实验能力；以“双基”为载体，全面考查学生分析并解决问题的能力；题型有选择题和实验探究题等，中考重点是让学生根据实验情景，设计或评价实验方案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化学实验方案设计的基本思路是：明确实验目的→确定反应原理→选择仪器药品→设计实验装置及操作步骤→记录现象和数据→分析得出结论；而实验方案的评价应是注意的：目标明确、科学合理、简便易行、安全环保、节约快捷、效果显著等等；若有不妥，可参考评价的七原则，给出合理的改进方案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6:00Z</dcterms:created>
  <dc:creator>999宝藏网</dc:creator>
  <dc:description/>
  <cp:keywords/>
  <dc:language>en-US</dc:language>
  <cp:lastModifiedBy>999宝藏网</cp:lastModifiedBy>
  <dcterms:modified xsi:type="dcterms:W3CDTF">2011-12-07T09:56:00Z</dcterms:modified>
  <cp:revision>1</cp:revision>
  <dc:subject/>
  <dc:title>34化学实验方案设计与评价</dc:title>
</cp:coreProperties>
</file>