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45" w:after="45"/>
        <w:rPr/>
      </w:pPr>
      <w:r>
        <w:rPr/>
        <w:t>32</w:t>
      </w:r>
      <w:r>
        <w:rPr>
          <w:rFonts w:ascii="Arial" w:hAnsi="Arial" w:cs="Arial"/>
          <w:color w:val="333333"/>
          <w:kern w:val="0"/>
          <w:sz w:val="18"/>
          <w:szCs w:val="18"/>
        </w:rPr>
        <w:t>实验操作注意事项的探究</w:t>
      </w:r>
      <w:r>
        <w:rPr>
          <w:rFonts w:cs="Arial" w:ascii="Arial" w:hAnsi="Arial"/>
          <w:color w:val="333333"/>
          <w:kern w:val="0"/>
          <w:sz w:val="18"/>
          <w:szCs w:val="18"/>
        </w:rPr>
        <w:br/>
      </w:r>
      <w:r>
        <w:rPr>
          <w:rFonts w:ascii="Arial" w:hAnsi="Arial" w:cs="Arial"/>
          <w:color w:val="333333"/>
          <w:kern w:val="0"/>
          <w:sz w:val="18"/>
          <w:szCs w:val="18"/>
        </w:rPr>
        <w:t>【知识点的认识】所谓实验操作注意事项的探究，就是对实验操作的注意事项及其产生的后果进行系统的探究分析，或者相互推导。这里的实验操作包括基本实验操作和具体实验操作等。前者例如给试管里的物质加热时，试管外壁不能有水，否则，试管可能会炸裂；后者例如加热氯酸钾或者是高锰酸钾制取氧气，并用排水法收集完氧气时，要先把导管拿出水面，再移走并熄灭酒精灯，否则，会有水倒吸到试管里，可能导致试管炸裂。</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命题方向】该考点的命题方向主要通过设置问题情景，让学生根据错误的操作，推断产生的后果；或者是给出实验后果，让学生反推之，寻找出产生该后果的错误操作所在。题型有选择题、填空题和实验探究题。中考重点是考查学生对实验操作的注意事项及其产生的后果进行系统的探究分析，或者相互推导的能力。</w:t>
      </w:r>
      <w:r>
        <w:rPr>
          <w:rFonts w:ascii="Arial" w:hAnsi="Arial" w:cs="Arial" w:eastAsia="Arial"/>
          <w:color w:val="333333"/>
          <w:kern w:val="0"/>
          <w:sz w:val="18"/>
          <w:szCs w:val="18"/>
        </w:rPr>
        <w:t xml:space="preserve"> </w:t>
      </w:r>
      <w:r>
        <w:rPr>
          <w:rFonts w:cs="Arial" w:ascii="Arial" w:hAnsi="Arial"/>
          <w:color w:val="333333"/>
          <w:kern w:val="0"/>
          <w:sz w:val="18"/>
          <w:szCs w:val="18"/>
        </w:rPr>
        <w:br/>
      </w:r>
      <w:r>
        <w:rPr>
          <w:rFonts w:ascii="Arial" w:hAnsi="Arial" w:cs="Arial"/>
          <w:color w:val="333333"/>
          <w:kern w:val="0"/>
          <w:sz w:val="18"/>
          <w:szCs w:val="18"/>
        </w:rPr>
        <w:t>【解题方法点拨】要想解答好这类题目，首先要掌握好基本实验操作方法和教材中常见物质的性质实验或制取实验操作方法；然后，将正确的操作与题中给出的操作相互对照，找出错误所在，并据此推断其产生的后果；或者是根据正确的操作，结合题中给出的实验后果，反推其产生的原因，找出错误操作所在。</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55:00Z</dcterms:created>
  <dc:creator>999宝藏网</dc:creator>
  <dc:description/>
  <cp:keywords/>
  <dc:language>en-US</dc:language>
  <cp:lastModifiedBy>999宝藏网</cp:lastModifiedBy>
  <dcterms:modified xsi:type="dcterms:W3CDTF">2011-12-07T09:55:00Z</dcterms:modified>
  <cp:revision>1</cp:revision>
  <dc:subject/>
  <dc:title>32实验操作注意事项的探究</dc:title>
</cp:coreProperties>
</file>