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1</w:t>
      </w:r>
      <w:r>
        <w:rPr>
          <w:rFonts w:ascii="Arial" w:hAnsi="Arial" w:cs="Arial"/>
          <w:color w:val="333333"/>
          <w:kern w:val="0"/>
          <w:sz w:val="18"/>
          <w:szCs w:val="18"/>
        </w:rPr>
        <w:t>实验数据处理或者误差分析的探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所谓实验数据处理或者误差分析的探究，就是对实验数据处理或者误差分析的进行合理的分析与评价；有时还要对其中的误差说明原因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相应的问题情景，让学生对其实验数据处理或者误差分析的进行合理的分析与评价，有时还要对其中的误差说明原因。题型有选择题、填空题、实验探究题和计算题。中考重点是考查学生对实验数据处理或者误差分析的能力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要结合问题情景，对实验的全过程，或者是某一仪器的使用注意事项，进行全面的诊断分析。然后，对实验数据进行正确的处理，或者根据实验数据反推之，找到误差产生的原因。例如，用量筒量取液体时，俯视刻度，读数为</w:t>
      </w:r>
      <w:r>
        <w:rPr>
          <w:rFonts w:cs="Arial" w:ascii="Arial" w:hAnsi="Arial"/>
          <w:color w:val="333333"/>
          <w:kern w:val="0"/>
          <w:sz w:val="18"/>
          <w:szCs w:val="18"/>
        </w:rPr>
        <w:t>8ml</w:t>
      </w:r>
      <w:r>
        <w:rPr>
          <w:rFonts w:ascii="Arial" w:hAnsi="Arial" w:cs="Arial"/>
          <w:color w:val="333333"/>
          <w:kern w:val="0"/>
          <w:sz w:val="18"/>
          <w:szCs w:val="18"/>
        </w:rPr>
        <w:t>。我们在对该实验数据处理或者误差分析探究时，就必须联系量筒的使用中的读数注意事项（即俯大，仰小，平正好），进行分析推断之；正常情况下，读数应该是平视刻度；而现在俯视了刻度，所以该实验数据</w:t>
      </w:r>
      <w:r>
        <w:rPr>
          <w:rFonts w:cs="Arial" w:ascii="Arial" w:hAnsi="Arial"/>
          <w:color w:val="333333"/>
          <w:kern w:val="0"/>
          <w:sz w:val="18"/>
          <w:szCs w:val="18"/>
        </w:rPr>
        <w:t>8ml</w:t>
      </w:r>
      <w:r>
        <w:rPr>
          <w:rFonts w:ascii="Arial" w:hAnsi="Arial" w:cs="Arial"/>
          <w:color w:val="333333"/>
          <w:kern w:val="0"/>
          <w:sz w:val="18"/>
          <w:szCs w:val="18"/>
        </w:rPr>
        <w:t>是错误的，误差是偏大的，液体的实际体积要比它小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4:00Z</dcterms:created>
  <dc:creator>999宝藏网</dc:creator>
  <dc:description/>
  <cp:keywords/>
  <dc:language>en-US</dc:language>
  <cp:lastModifiedBy>999宝藏网</cp:lastModifiedBy>
  <dcterms:modified xsi:type="dcterms:W3CDTF">2011-12-07T09:54:00Z</dcterms:modified>
  <cp:revision>1</cp:revision>
  <dc:subject/>
  <dc:title>31实验数据处理或者误差分析的探究</dc:title>
</cp:coreProperties>
</file>