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45" w:after="45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猜想与事实验证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知识点的认识】前者是在提出（或给出）的问题之后，针对所提出（或给出）的问题的可能的答案，进行预测或者假设，并作出预测性或者假设的结论（即猜想）。后者是按照所提出（或给出）的问题，根据制定计划或方案，进行探究、实验，并收集证据；然后由证据推断出猜想是否正确，或者是直接推断出正确的结论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猜想的考查主要是依据提出（或给出）的问题，结合后面的事实验证中的部分提示，进行猜想，或者是补全猜想中的空白；或者是根据给出的一种、两种猜想，再继续进行推断其它的可能性猜想等等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事实验证的考查是根据上面的猜想，设计、制定方案，进行探究或实验，分析、收集、整理证据，从而验证猜想，或者得出结论的综合能力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该类题目是近几年各地中考热点和重点，特别是事实验证部分是考试的重点所在。它往往以实验为载体，考查的内容不再是课程中单一的知识点，而是对实验操作技能、探究实践能力、设计能力、观察分析问题的思维途径、知识的理解、认识水平以及表达交流技能等科学素养进行全方位的综合评估。其题型分为计划方法类探究题、逻辑推理型探究题、假设验证型探究题、实验设计型探究题、实验数据分析、处理型探究题、全程考查型探究题和调查、辩论型探究题等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  <w:r>
        <w:rPr>
          <w:rFonts w:cs="Arial" w:ascii="Arial" w:hAnsi="Arial"/>
          <w:color w:val="333333"/>
          <w:kern w:val="0"/>
          <w:sz w:val="18"/>
          <w:szCs w:val="18"/>
        </w:rPr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猜想的常见问题是学生在进行猜想时往往不得法，有的漫无边际地进行胡乱猜想，有的猜想本身就是错误（或者自相矛盾），还有的猜想的没有探究的必要等等。所以，在进行猜想时一定要分析好所提出（或给出）的问题的可能性，或者根据已知的猜想，并结合后面的事实验证中的部分提示，进行科学正确的猜想；当然，猜想有可能是正确的，也可能是不正确的。例如，针对蜡烛燃烧时火焰的温度，我们可作出如下的猜想或假设：蜡烛燃烧时各层火焰的温度不同（或者相同），其中外焰（或者内焰，或者焰心）温度最高等。不过，为了节省探究时间和资源等，最好还是进行正确的猜想，或者是有探究价值地猜想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事实验证方面常常出现不科学的方案、探究、实验等等，乃至出现错误；还有的是不和谐，或者和猜想矛盾，可能单独看它是正确的，但是它却和猜想没有因果关系，不能说明猜想是否成立。因此，在进行事实验证时一定要根据自己的猜想，结合相关的知识制定好探究、实验计划或者方案，并进行科学合理地探究、实验，分析、收集证据；这样才能使其服务于自己的猜想，从而回应自己的猜想。另外，还要注意事实验证可以通过实验观察、逻辑推理等等多种手段来完成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28:00Z</dcterms:created>
  <dc:creator>999宝藏网</dc:creator>
  <dc:description/>
  <cp:keywords/>
  <dc:language>en-US</dc:language>
  <cp:lastModifiedBy>999宝藏网</cp:lastModifiedBy>
  <dcterms:modified xsi:type="dcterms:W3CDTF">2011-12-07T09:28:00Z</dcterms:modified>
  <cp:revision>1</cp:revision>
  <dc:subject/>
  <dc:title>猜想与事实验证</dc:title>
</cp:coreProperties>
</file>