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元一次方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tLeast" w:line="0"/>
        <w:ind w:firstLine="426"/>
        <w:rPr/>
      </w:pPr>
      <w:r>
        <w:rPr>
          <w:rFonts w:ascii="宋体;SimSun" w:hAnsi="宋体;SimSun" w:cs="宋体;SimSun"/>
          <w:b/>
          <w:szCs w:val="21"/>
        </w:rPr>
        <w:t>一、教学目标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道方程、方程的解、等式的基本性质以及一元一次方程及其相关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灵活解数字系数的一元一次方程，并体验解方程中蕴含的转化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以一元一次方程为工具解决一些简单的实际问题，包括列方程，求方程的解和解决结果的实际意义及合理性，提高分析问题、解决问题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经历建立方程模型解决实际问题的过程中，体会数学的应用价值，体验在生活中学数学，在生活中用数学的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重要知识点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方程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程的定义：含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等式叫做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的解：能够使方程左、右两边的值相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值叫做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方程：求方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过程叫做解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元一次方程：只含有一个未知数，并且未知数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样的方程叫做一元一次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一元一次方程的步骤：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去分母：在方程的两边都乘以各分母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不要漏乘不含分母的项，分子为多项式的要加上括号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去括号：一般先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再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号，最后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不要漏乘括号里的项，当括号前是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时，去掉括号时注意括号内的项都要变号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移项：将含有未知数的项移到方程的一边，不含未知数的项移到方程的另一边</w:t>
      </w:r>
      <w:r>
        <w:rPr>
          <w:szCs w:val="21"/>
        </w:rPr>
        <w:t>.</w:t>
      </w:r>
      <w:r>
        <w:rPr>
          <w:szCs w:val="21"/>
        </w:rPr>
        <w:t>注意</w:t>
      </w:r>
      <w:r>
        <w:rPr>
          <w:rFonts w:ascii="宋体;SimSun" w:hAnsi="宋体;SimSun" w:cs="宋体;SimSun"/>
          <w:szCs w:val="21"/>
        </w:rPr>
        <w:t>移项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移项和交换位置不同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合并同类项：将同类项合并成一项，把方程化为</w:t>
      </w:r>
      <w:r>
        <w:rPr>
          <w:rFonts w:cs="宋体;SimSun" w:ascii="宋体;SimSun" w:hAnsi="宋体;SimSun"/>
          <w:szCs w:val="21"/>
        </w:rPr>
        <w:t>ax=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 的形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只合并同类项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在方程</w:t>
      </w:r>
      <w:r>
        <w:rPr>
          <w:rFonts w:cs="宋体;SimSun" w:ascii="宋体;SimSun" w:hAnsi="宋体;SimSun"/>
          <w:szCs w:val="21"/>
        </w:rPr>
        <w:t>ax=b</w:t>
      </w:r>
      <w:r>
        <w:rPr>
          <w:rFonts w:ascii="宋体;SimSun" w:hAnsi="宋体;SimSun" w:cs="宋体;SimSun"/>
          <w:szCs w:val="21"/>
        </w:rPr>
        <w:t>的两边都除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求出方程的解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意符号，不要把方程</w:t>
      </w:r>
      <w:r>
        <w:rPr>
          <w:rFonts w:cs="宋体;SimSun" w:ascii="宋体;SimSun" w:hAnsi="宋体;SimSun"/>
          <w:szCs w:val="21"/>
        </w:rPr>
        <w:t>ax=b</w:t>
      </w:r>
      <w:r>
        <w:rPr>
          <w:rFonts w:ascii="宋体;SimSun" w:hAnsi="宋体;SimSun" w:cs="宋体;SimSun"/>
          <w:szCs w:val="21"/>
        </w:rPr>
        <w:t>的解写成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列方程解应用题的步骤：</w:t>
      </w:r>
    </w:p>
    <w:p>
      <w:pPr>
        <w:pStyle w:val="Normal"/>
        <w:spacing w:lineRule="atLeast" w:line="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审：弄清题意，正确理解，准确把握题目条件中的即已知量和未知量，必要时可用图表辅助分析；</w:t>
      </w:r>
    </w:p>
    <w:p>
      <w:pPr>
        <w:pStyle w:val="Normal"/>
        <w:spacing w:lineRule="atLeast" w:line="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：设出未知数，将题设条件中的语句都“翻译”成含有“字母”的代数式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列：寻找等量关系，列出方程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解：解方程，求出未知数的值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验：检验所求的未知数的值是否是所列方程的解，受否符合题意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答：根据题意写出答案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实际问题的常见类型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历问题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关公式：</w:t>
      </w:r>
      <w:r>
        <w:rPr>
          <w:rFonts w:ascii="宋体;SimSun" w:hAnsi="宋体;SimSun" w:cs="宋体;SimSun"/>
          <w:bCs/>
          <w:szCs w:val="21"/>
        </w:rPr>
        <w:t>上下相邻的两个数都相差</w:t>
      </w: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；前后相邻的两个数都相差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②相等</w:t>
      </w:r>
      <w:r>
        <w:rPr>
          <w:rFonts w:ascii="宋体;SimSun" w:hAnsi="宋体;SimSun" w:cs="宋体;SimSun"/>
          <w:bCs/>
          <w:szCs w:val="21"/>
        </w:rPr>
        <w:t>关系：由几个相邻数的和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各天的具体日期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储蓄问题： 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相关公式：利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金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利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期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0%</w:t>
      </w:r>
      <w:r>
        <w:rPr>
          <w:rFonts w:ascii="宋体;SimSun" w:hAnsi="宋体;SimSun" w:cs="宋体;SimSun"/>
          <w:szCs w:val="21"/>
        </w:rPr>
        <w:t>为利息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②相等关系：本息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利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打折销售问题：①相关公式：利润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利润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进价；</w:t>
      </w:r>
      <w:r>
        <w:rPr>
          <w:szCs w:val="21"/>
        </w:rPr>
        <w:t>商品售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商品标价</w:t>
      </w:r>
      <w:r>
        <w:rPr>
          <w:szCs w:val="21"/>
        </w:rPr>
        <w:t>×</w:t>
      </w:r>
      <w:r>
        <w:rPr>
          <w:szCs w:val="21"/>
        </w:rPr>
        <w:t>商品销售折扣；商品售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商品进价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商品利润率）</w:t>
      </w:r>
      <w:r>
        <w:rPr>
          <w:rFonts w:ascii="宋体;SimSun" w:hAnsi="宋体;SimSun" w:cs="宋体;SimSun"/>
          <w:szCs w:val="21"/>
        </w:rPr>
        <w:t>②相等关系：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售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进价；</w:t>
      </w:r>
      <w:r>
        <w:rPr>
          <w:szCs w:val="21"/>
        </w:rPr>
        <w:t>商品进价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商品利润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商品标价</w:t>
      </w:r>
      <w:r>
        <w:rPr>
          <w:szCs w:val="21"/>
        </w:rPr>
        <w:t>×</w:t>
      </w:r>
      <w:r>
        <w:rPr>
          <w:szCs w:val="21"/>
        </w:rPr>
        <w:t>商品销售折扣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等积变形问题：①相关公式：长方体的体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圆柱的体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底面积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等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相等关系：变形前的体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变形后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和差倍分问题：①相关公式：增长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原有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增长率；②相等关系：现有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原有量＋增长量，现有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原有量－降低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工程问题：①数量关系：工作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工作时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工作效率</w:t>
      </w:r>
      <w:r>
        <w:rPr>
          <w:rFonts w:cs="宋体;SimSun" w:ascii="宋体;SimSun" w:hAnsi="宋体;SimSun"/>
          <w:szCs w:val="21"/>
        </w:rPr>
        <w:t>.②</w:t>
      </w:r>
      <w:r>
        <w:rPr>
          <w:rFonts w:ascii="宋体;SimSun" w:hAnsi="宋体;SimSun" w:cs="宋体;SimSun"/>
          <w:szCs w:val="21"/>
        </w:rPr>
        <w:t>相等关系：总工作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各部分工作量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行程问题：①相关数量关系：路程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相等关系：相遇问题：两者路程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总路程；追及问题：两者路程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相距路程；航行问题：顺流（风）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静水（风）速＋水流（风）速；逆流（风）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静水（风）速－水流（风）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配套问题：①相关数量关系：某物体的数量是另一个物体的几倍；②相等关系：每天每人的工作效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每天的工作量（产品数量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数字问题：多位数的表示方法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一个多位数，它可表示为：</w:t>
      </w:r>
      <w:r>
        <w:rPr>
          <w:rFonts w:cs="宋体;SimSun" w:ascii="宋体;SimSun" w:hAnsi="宋体;SimSun"/>
          <w:szCs w:val="21"/>
        </w:rPr>
        <w:t>abcd=a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×1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均为大于或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整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社会的热点问题：以实物信息题、对话信息题为主要类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思想方法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方程思想：就是把未知数用字母表示，并将字母看成已知数，让字母和已知数一同参与运算，这就是方程思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很多问题用方程思想来解决，往往比其他方法简捷的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转化思想：解一元一次方程，就是把形式比较复杂的方程，逐步化简为最简形式：</w:t>
      </w:r>
      <w:r>
        <w:rPr>
          <w:rFonts w:cs="宋体;SimSun" w:ascii="宋体;SimSun" w:hAnsi="宋体;SimSun"/>
          <w:szCs w:val="21"/>
        </w:rPr>
        <w:t>ax=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进而写出方程的解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是转化思想的应用和体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形结合思想：是指在研究问题的过程中，由数思形、由形思数，把数与形有机的结合起来分析问题的思想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章列方程解应用题常用这种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体思想：在解方程或列方程时，把某一部分看成一个整体来处理的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42:00Z</dcterms:created>
  <dc:creator>999宝藏网</dc:creator>
  <dc:description/>
  <cp:keywords/>
  <dc:language>en-US</dc:language>
  <cp:lastModifiedBy>999宝藏网</cp:lastModifiedBy>
  <dcterms:modified xsi:type="dcterms:W3CDTF">2010-05-30T10:43:00Z</dcterms:modified>
  <cp:revision>1</cp:revision>
  <dc:subject/>
  <dc:title>第三章 一元一次方程</dc:title>
</cp:coreProperties>
</file>