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体育说课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说课内容：（水平一）生活中的滚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广鹿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成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素质教育要求教育者以人为本，尊重、关心、理解和信任每一个学生，在向学生传授知识的同时，“授之以渔”，教会他们终身学习的本领。同时，倡导学生主动参与、乐于探究、勤于动手，培养学生搜集和处理信息的能力、获取新知识的能力、分析和解决问题的能力，以及交流与合作的能力。及时发现有潜能、有才华的学生，使他们具备不断创新、不断发展的竞争能力。改变了一往过于强调接受学习、死记硬背、机械训练的现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情分析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班有学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其中男生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喜欢这项运动的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喜欢程度一般的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从反馈情况看，学生对前后滚动的技术动作掌握较好，心理状态和生理机能发育正常，为本课教学打下了扎实的基础。学生的性格活泼、好动，表现欲和上进心比较强，对本课的兴趣也比较浓，这为本课以培养学生的想象能力和创新能力为核心的乐学思路，提供了一个良好的条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体操教材中，“滚动”是低年级学生学习技巧项目的基础，它不仅直接影响学习前、后滚翻的质量，而且是实现自我保护的重要方法之一。前、后滚翻教材既是学生喜爱，又是锻炼价值很高的教学内容。通过教学使学生掌握前后“滚动”动作的特点，规律和锻炼方法，教育学生热爱体操体育项目，经常练习，已达到增进健康，发展柔韧、灵敏、协调、速度、力量等素质，改善了内脏器官的功能，让学生了解身体各部位的特点，体验身体不同资态的感受，提高学生的综合能力。向学生进行爱国主义教育，促进学生身心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标明确指出：教师应努力培养学生学习兴趣，发展个性特长，培养学生终身体育的意识，习惯和能力，使学生身心等得到全面发展。为了体现课标这一要求，我选择自编韵律操为副教材，通过对自编韵律操复习，培养学生的协调性，让学生在练习中充分抒发自己感情，给学生抒发欢快情绪和美的感受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教学目标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为这个教材分为四课时完成，本次课时第二课时，所以根据本次课的重点、难点和教材的编排意图及课标要求，并结合制订教学目标的五个领域（运动参与、运动技能、身体健康、心理健康、社会适应）一体化的原则，制订教学目标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滚动使学生对前滚翻才生浓厚的兴趣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步掌握滚动的方法及动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展学生柔韧、反应、灵敏和协调等身体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会通过体育活动等方法调控情绪，形成克服困难的坚强意志品质。建立和谐的人际关系，体验集体活动和个人活动的区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运动负荷：练习密度：</w:t>
      </w:r>
      <w:r>
        <w:rPr>
          <w:sz w:val="28"/>
          <w:szCs w:val="28"/>
        </w:rPr>
        <w:t>40%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45%   </w:t>
      </w:r>
      <w:r>
        <w:rPr>
          <w:sz w:val="28"/>
          <w:szCs w:val="28"/>
        </w:rPr>
        <w:t>平均心律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左右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、难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重点：如何在轻松愉快的氛围中学会滚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难点：蹬地迅速，力量顺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法与学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课采用主题式情景教学法，根据儿童生理、心理特点，尤其是一年级学生活波好动，感性直观，模仿能力强的特点，以故事“小猴子学艺（翻跟头）”为主题，让孩子们成为故事的主角，学着像小猴子一样，在体操垫上尽情翻滚，梦想一个跟头翻十万八千里到天空去摘星星、采月亮（游戏），呈现出一幅群猴嬉图。随着故事情节的进行和活动一步步的展开，孩子们在故事的情景中，游戏的娱乐中既体验到了技巧运动的乐趣，又使身心得到全面的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一年级学生自控能力差、注意力容易转移、爱求新求异的特点，我注意了语言的儿童化，循循善诱，利用多样的教学方法使学生乐于上课，利用多元评价，不断激励和帮助学生树立自尊心、自信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先跟教师学，基本掌握动作后，大部分时间是观摩挂图自己复习巩固提高，这样能培养学生独立思考问题的能力，发挥想象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课堂里的各种活动中，学生以小组为单位参加各种锻炼和游戏，充分发挥小组长和体育骨干作用。学生之间互帮互学、互练互议、互相促进，已形成友好的“小团体”意识，养成自觉参加学习，乐于学习，会学习的良好学习习惯和培养学生良好的合作意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地器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课试图在小场地，少器材异材多用的情况下，力求使课生动活泼，有动有静，各种练习始终在圆圈内进行，即可尽量减少调动队伍次数，也便于教师讲解示范，音乐应用，主要是活跃课堂气氛，提高学生的练习积极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程序流程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语，爱听故事吗？（讲故事）→情景一：群猴展艺→情景二：群猴滚翻→情景三：能者为师→情景四：摘星星摘月亮→情景五：敖游太空→结束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很好突出重点、突破难点，圆满完成教学任务，取得良好教学效果，依据《课标》中培养学生学习兴趣这以理念要求，生活中的滚动的教学程序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课时教师向学生导入故事：从前，在一座花果山上，住着一只老猴子和它的孩子们。有一天，老猴子对小猴子们说：“孩子们，你们已经长大了，应该学本领了，要像我们的先辈孙悟空那样会翻跟头，（一个跟头十万八千里）翻到天上去摘仙桃吃。”小猴子们一听，可高兴了，纷纷跟着老猴子学艺。通过故事导入，将学生的注意力和学习兴趣引入课堂，并结合主教材自编舞蹈：七色光通过舞蹈中的动作，更好的为主教材服务。然后教师已优美姿态示范动作，并简明扼要讲解要领、重难点，提示学生模仿体会动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情景一：教师通过语言诱导，激发学生兴趣：如，花果山真好啊，孩子们，咱们先尽情地玩一会吧，看谁玩得花样多？学生三人一组二人双手搭建秋千，每个人在垫子上自由做滚翻。老师则个小组巡视指导，并通过口头提问，点学生做，随意点小组做，了解学生掌握动作情况，并对不足之处及时给与纠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景二：教师语言导入和学生一起在小垫子上做各种滚翻动作；发“仙桃”。如：孩子们玩的花样真多！这几个小猴子的跟头翻得可真好，让他们翻翻，我们看看，然后我们也跟着做做好不好。学生一人一垫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组，一块垫子垫在另一块垫子下面成斜坡；相互帮助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纠正普遍存在的问题后，通过分组教学，来收集信息掌握学生情况、培养学生互相评价的能力，巩固提高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情景三：能者为师：孩子们真棒！一个比一个跟头翻得好，快赶上孙悟空了。好！每个孩子都能得到仙桃子。这里我才用的教学方法是：能者展示；及时鼓励；帮助弱者。使学生们相互鼓励；互帮互学；完整做出前滚翻动作雏形。学生由两人一组过渡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一组，这里才用自由组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摘星星摘月亮：告诉猴子们的，游戏方法、游戏规则；并参与到游戏当中。小猴子们的跟头翻得真棒，你们看，天上的星星亮不亮？月亮圆不圆？让我们像孙悟空一样，翻个跟头十万八千里，到天上去摘星星月亮，好吗？自由分组；本小组自议，如何进行游戏，并齐心协力争取在游戏中多摘星星和月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情景五：在音乐的伴奏下遨游太空：孩子们，我们飞起来了，已经来到了天上，太空真美啊，让我们张开翅膀飞吧飞吧。学生们遨游太空：闭上眼睛，展开想象，太空步，缓慢做各种动作；畅谈喜悦心情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样做不仅使学生陶冶自己情操，而且身心得到放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束语：孩子们，我们已经飞回来地球，飞下花果山，回到美丽的校园了。这节课开心吗？如果你们愿意，下节课老师还带你们上花果山去玩好不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3:00Z</dcterms:created>
  <dc:creator>ycj</dc:creator>
  <dc:description/>
  <cp:keywords/>
  <dc:language>en-US</dc:language>
  <cp:lastModifiedBy>acer</cp:lastModifiedBy>
  <dcterms:modified xsi:type="dcterms:W3CDTF">2012-05-01T01:57:00Z</dcterms:modified>
  <cp:revision>4</cp:revision>
  <dc:subject/>
  <dc:title>体育说课</dc:title>
</cp:coreProperties>
</file>