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反思总结：</w:t>
      </w:r>
      <w:bookmarkStart w:id="0" w:name="baidusnap0"/>
      <w:bookmarkEnd w:id="0"/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  <w:shd w:fill="FFFF66" w:val="clear"/>
        </w:rPr>
        <w:t>初中数学小班化教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发布者</w:t>
      </w:r>
      <w:r>
        <w:rPr>
          <w:rFonts w:cs="宋体;SimSun" w:ascii="宋体;SimSun" w:hAnsi="宋体;SimSun"/>
          <w:kern w:val="0"/>
          <w:sz w:val="24"/>
        </w:rPr>
        <w:t>: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www.fjedu.net.cn/trainingcentre/viewClassAnswer.html?answerId=516087" \l "%23" \n _blank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张赛梅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   发布日期</w:t>
      </w:r>
      <w:r>
        <w:rPr>
          <w:rFonts w:cs="宋体;SimSun" w:ascii="宋体;SimSun" w:hAnsi="宋体;SimSun"/>
          <w:kern w:val="0"/>
          <w:sz w:val="24"/>
        </w:rPr>
        <w:t xml:space="preserve">:2011-12-16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 xml:space="preserve">小班化教学是保证素质教育顺利而有效实施的一个重要的外部条件，而实行小班化的真正目的让每个学生都能得到老师的关爱，让每位学生在课堂上都有时间和空间参与，这样增强师生互动和学生互动，而教学的主阵地则是课堂教学，教学效果的好坏在于教学过程。因此在教学中，怎样设计教学过程就成为提高课堂教学效率、进而达到提高小班化教学质量的关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一）教师的教学设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在新课程条件下，随着教师角色的转变和学生学习方式的改变的要求，教学设计（备课）不再是教材内容的简单的诠释、教学过程的简单的安排、教学方法的简单的展示，它的性质、功能、方法已经发生了很大的变化。它要求教师从新课程理念出发，在落实学生主体学习地位上下功夫，在落实每一个学生自主学习上下功夫，在落实学生合作学习上下功夫，在充分调动每一个学生的学习积极性上下功夫，在防止学生的学习活动流于形式、切实提高课堂效益上下功夫。因此教师的教学设计已升华为教师教学研究的一个重要内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一、教学目标的设计：准确定位学生学习目标，保底目标和开放目标并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帮助学生决定适当的学习目标，并确认和协调达到目标的最佳途径，是教师作为学生学习的促进者的重要任务之一。传统备课中的目标确定是一种知识的预设。新课堂的特征具有开放性，要求达成学生知识与能力、过程与方法及情感、态度、价值观三维目标。目标设计上要做到“三个并重”。即保底目标和开放目标并重，显性目标和隐性目标并重，短期目标和长期目标并重。保底目标、显性目标、短期目标可理解为本节和本章节知识、能力点要求，开放目标、隐性目标、长期目标可理解为看不见的方法、情感、态度、价值观要求，主要表现为培养学生热爱科学、勤于思考、善于探索、长于合作、追求真理的学习心理和学习品质。备课中应考虑两项内容：一是本课的保底目标、短期目标或显性目标。这里主要考虑的是“保底”问题，许多教师怕新课程的“放”，担心的是失去“命根”，足见“保底”的重要性。一堂课的学习，保底目标、短期目标或显性目标如何定位，怎样实现这个目标，教师应该根据章节学习目标、思考提示、课后练习及三者之间的内在联系来决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  </w:t>
      </w:r>
      <w:r>
        <w:rPr>
          <w:rFonts w:ascii="宋体;SimSun" w:hAnsi="宋体;SimSun" w:cs="宋体;SimSun"/>
          <w:kern w:val="0"/>
          <w:sz w:val="24"/>
        </w:rPr>
        <w:t>二、教学结构的设计：改变课堂结构，化教师讲授为学生学习活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新课程理念认为，课程是经验，课程是人类已有经验和教师、学生个人生活经验的结合，因而新课程强调，教学是教师与学生间、学生与学生间的交流、互动的过程。在这里师生之间、学生与学生之间分享彼此的思考、经验和知识，交流彼此的情感、体验与观念，在这种交流中生成新的知识，求得新的发展。所以，备课的第一要务是安排学习活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设计学习活动的方法有三。一是常规法，即把传统的习题与例题、课后思考题处理为学习交流活动，直接了当地把学生置于学习的主体位置，充分使学生自主、独立、交流学习。二是挖掘教材或练习内涵，灵活设计活动，尽可能地寻找学生活动的载体。如根据课本问题设计一些生活中题目或一些趣味性练习等。第三，咬文嚼字，多向思维，给足学生自由思考的空间，充分安排学生质疑的活动环节，鼓励学生积极大胆思考问题，促进新知识的生成。让学生在不同的学习活动中进行自主学习和探究性学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  </w:t>
      </w:r>
      <w:r>
        <w:rPr>
          <w:rFonts w:ascii="宋体;SimSun" w:hAnsi="宋体;SimSun" w:cs="宋体;SimSun"/>
          <w:kern w:val="0"/>
          <w:sz w:val="24"/>
        </w:rPr>
        <w:t>三、教学方法的设计：选择有利与教学质量提高的方法参与课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常用的教学方法主要有：讲授法、指导法、演示法、讨论发和联系法等。各种教学方法都有各自的优势，同时也存在局限性，最好的教学方法就是根据教学实际合理选择，扬长避短，优化组合。这也就是为什么要进行教学方法设计的根本目的。选择教学方法首先要明确标准，即根据具体的教学目标、教学任务、教学内容、师生实际等进行选择；其次要多了解和熟悉有关的教学方法，交叉或结合的进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  </w:t>
      </w:r>
      <w:r>
        <w:rPr>
          <w:rFonts w:ascii="宋体;SimSun" w:hAnsi="宋体;SimSun" w:cs="宋体;SimSun"/>
          <w:kern w:val="0"/>
          <w:sz w:val="24"/>
        </w:rPr>
        <w:t>现代教学媒体进入课堂，它的运用为教学信息的便捷，高效传递提供了可能，为教学质量的提高奠定了物质基础。教学媒体的选择和使用一定要考虑教学的实际需要，二是要依据学生的年龄特征，三是要对照教师的自身条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  </w:t>
      </w:r>
      <w:r>
        <w:rPr>
          <w:rFonts w:ascii="宋体;SimSun" w:hAnsi="宋体;SimSun" w:cs="宋体;SimSun"/>
          <w:kern w:val="0"/>
          <w:sz w:val="24"/>
        </w:rPr>
        <w:t>四、教学组织的设计：做好组织和引导工作，落实合作和网状学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要保证学习活动不流于形式，保证课堂学习交流的效率，教师的组织和引导工作非常重要。一要合理分工，以实现合作，尤其是学习内容较丰富的学习活动。二是活动安排要有层次。传统课堂也有师生交流，课堂上教师也提问了大约五、七个或八、九个学生，参与交流的学生太少了，原因是活动层次少，不能让每一个学生参与，满足不了每一个学生的交流需求。因此小班化教育中，小组学习的学习形式应运而生。从小组学习的层次看，第一层次为若干人（四人组可能最为实用），保证每一个学生的交流；第二层次为小组推出的代表向全班交流，目的是纠正交流中的偏颇，强化正确的信息，及激励学生成长；第三层次视情况需要与否安排教师的讲评，进一步强化正确的信息。有这三个梯度，交流基本实现了“网状”式的覆盖，既保证了每一个学生的交流学习，又保证了这种交流学习的效果。因而在教学设计中，教师一要在分工学习和分组合作学习的组织上精心安排，还要在激励每一个学生完成分工的任务、在倾听和选拔优秀学生参与第二层次的交流上下功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 </w:t>
      </w:r>
      <w:r>
        <w:rPr>
          <w:rFonts w:ascii="宋体;SimSun" w:hAnsi="宋体;SimSun" w:cs="宋体;SimSun"/>
          <w:kern w:val="0"/>
          <w:sz w:val="24"/>
        </w:rPr>
        <w:t>五、进行二次教学设计：课前预案与课中记录、调适及课后反思相结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传统的备课是施教前的精心设计，一旦物化为教案，就一劳永逸，反复使用。按新课程标准来看，完整的备课应该是教学前的预案加教学中的记录、调适加教学后的反思。预案设计宜粗不宜细，只需设计话题、设计活动板块、设计主问题，只为学生“自主、合作、探究”的学习提供平台。备课的精华在教学中的记录、调适，教学中，有时候学生的行为并没有按教师的设计意图来进行，教师要观察、倾听，了解学生的原始理解，发现富有创意的闪光点，从而调整教学目标、教学问题、教学流程，完成第二次备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 </w:t>
      </w:r>
      <w:r>
        <w:rPr>
          <w:rFonts w:ascii="宋体;SimSun" w:hAnsi="宋体;SimSun" w:cs="宋体;SimSun"/>
          <w:kern w:val="0"/>
          <w:sz w:val="24"/>
        </w:rPr>
        <w:t>所以备课不能是定案，只能是预案。预案调适的原则，不是老师牵着学生走，而是学生思维推着老师走，使学生的个性得到充分、自由发展。老师既不扼制学生的看法，又不搁置学生的问题，而是顺着学生的思维探究下去，时时刻刻都体现“心中有人”的教学理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教学后的反思，是对课堂教学过程及结果的理性分析。可反思诸如如何解决学生主动学习、如何最大限度增加每个学生活动的机会、如何扩大交流、如何对待学习有困难的学生、如何扩大教师间学科间的交流合作、如何控制课堂秩序等较宏观的问题，也可反思教学设计的得失、课堂上突发事情的处理机智、某个学生会心一笑的缘由、知识储备不足而引起的尴尬等等微观问题。这种反思，可以指导以后的教学行为，可以使教学经验升华为理论，促进教师自身的成长，因而是非常可贵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我们在研究小班课堂教学设计的时候，决不能孤立地看以上五个基本环节，而是相互联系、相互影响、相互渗透的。因此，教师在进行课堂教学的设计时不但要考虑每个设计是否是最好，而且要考虑到课堂教学系统中各个环节如何组合成最佳，以发挥课堂教学的整体效应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516087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vanish/>
          <w:kern w:val="0"/>
          <w:sz w:val="24"/>
        </w:rPr>
        <w:t>反思总结：</w:t>
      </w:r>
      <w:r>
        <w:rPr>
          <w:rFonts w:ascii="宋体;SimSun" w:hAnsi="宋体;SimSun" w:cs="宋体;SimSun"/>
          <w:b/>
          <w:bCs/>
          <w:vanish/>
          <w:color w:val="000000"/>
          <w:kern w:val="0"/>
          <w:sz w:val="24"/>
          <w:shd w:fill="FFFF66" w:val="clear"/>
        </w:rPr>
        <w:t>初中数学小班化教学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16065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108" r="-6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" cy="4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HTML 变量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2des">
    <w:name w:val="article2_d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54:00Z</dcterms:created>
  <dc:creator>微软用户</dc:creator>
  <dc:description/>
  <cp:keywords/>
  <dc:language>en-US</dc:language>
  <cp:lastModifiedBy>微软用户</cp:lastModifiedBy>
  <dcterms:modified xsi:type="dcterms:W3CDTF">2012-11-06T05:54:00Z</dcterms:modified>
  <cp:revision>1</cp:revision>
  <dc:subject/>
  <dc:title>反思总结：初中数学小班化教学</dc:title>
</cp:coreProperties>
</file>