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r>
        <w:rPr/>
        <w:t>小班化数学课堂教学促进学生多元智能的发展</w:t>
      </w:r>
    </w:p>
    <w:p>
      <w:pPr>
        <w:pStyle w:val="Normal"/>
        <w:rPr/>
      </w:pPr>
      <w:r>
        <w:rPr/>
        <w:t>                 </w:t>
      </w:r>
      <w:r>
        <w:rPr>
          <w:rFonts w:eastAsia="Times New Roman"/>
        </w:rPr>
        <w:t xml:space="preserve"> </w:t>
      </w:r>
      <w:r>
        <w:rPr/>
        <w:t>丹阳市第三中学   </w:t>
      </w:r>
      <w:r>
        <w:rPr>
          <w:rFonts w:eastAsia="Times New Roman"/>
        </w:rPr>
        <w:t xml:space="preserve"> </w:t>
      </w:r>
      <w:r>
        <w:rPr/>
        <w:t>                        顾媛媛</w:t>
      </w:r>
      <w:r>
        <w:rPr/>
        <w:br/>
        <w:t xml:space="preserve">     </w:t>
      </w:r>
      <w:r>
        <w:rPr/>
        <w:t>小班化教育是适应新课程的教育形式，是教育现代化的标志。新课程倡导的学习方式的变革、教师角色的转变、发展性评价的实施等层面的变革，在小班的教育中能够更好地实现。小班化环境下的初中数学有效课堂研究，让“小班化”成为课堂“有效性”的资源和条件。对学生来说，小班化带给他们的是拥有更多的学习机会，包括得到老师关爱的机会，展示自己的机会，锻炼自己的机会，交流与合作的机会等。对教师来说，小班化带来的是更好的发展机遇。新课程对教师提出了更多、更新、更高的要求，小班中学生数的减少，使教师能够拥有更多的时间与空间，这就为教师的个人发展提供了一种可能，使教师能有时间与精力去学习和积累，去“分析与反思”自己的教学。使有效教学研究成为一种可能与需要。　</w:t>
      </w:r>
      <w:bookmarkStart w:id="0" w:name="baidusnap2"/>
      <w:bookmarkEnd w:id="0"/>
      <w:r>
        <w:rPr/>
        <w:t>小班化教学是当代教育改革的发展趋势</w:t>
      </w:r>
      <w:r>
        <w:rPr/>
        <w:t>,</w:t>
      </w:r>
      <w:r>
        <w:rPr/>
        <w:t>是社会发展的必然产物</w:t>
      </w:r>
      <w:r>
        <w:rPr/>
        <w:t>,</w:t>
      </w:r>
      <w:r>
        <w:rPr/>
        <w:t>是实施素质教育、个性化教育的一项重要改革措施。同时</w:t>
      </w:r>
      <w:r>
        <w:rPr/>
        <w:t>,</w:t>
      </w:r>
      <w:r>
        <w:rPr/>
        <w:t>小班化教学为实施素质教育创造了一个崭新而广阔的空间</w:t>
      </w:r>
      <w:r>
        <w:rPr/>
        <w:t>,</w:t>
      </w:r>
      <w:r>
        <w:rPr/>
        <w:t>使每个学生得到全面而有个性的发展。如何利用小班化教学的优势</w:t>
      </w:r>
      <w:r>
        <w:rPr/>
        <w:t>,</w:t>
      </w:r>
      <w:r>
        <w:rPr/>
        <w:t>使每个学生享受高质量的教学呢</w:t>
      </w:r>
      <w:r>
        <w:rPr/>
        <w:t>?</w:t>
      </w:r>
      <w:r>
        <w:rPr/>
        <w:t>以下是我这一年在实践中</w:t>
      </w:r>
      <w:hyperlink r:id="rId2">
        <w:r>
          <w:rPr>
            <w:rStyle w:val="InternetLink"/>
          </w:rPr>
          <w:t>总结</w:t>
        </w:r>
      </w:hyperlink>
      <w:r>
        <w:rPr/>
        <w:t>的几点心得体会</w:t>
      </w:r>
      <w:r>
        <w:rPr/>
        <w:t>,</w:t>
      </w:r>
      <w:r>
        <w:rPr/>
        <w:t>与大家共勉。</w:t>
      </w:r>
    </w:p>
    <w:p>
      <w:pPr>
        <w:pStyle w:val="Normal"/>
        <w:rPr/>
      </w:pPr>
      <w:r>
        <w:rPr/>
        <w:t> </w:t>
      </w:r>
      <w:r>
        <w:rPr/>
        <w:t>一、小班化中的小组合作学习。　　 </w:t>
      </w:r>
      <w:r>
        <w:rPr/>
        <w:br/>
        <w:t xml:space="preserve">    </w:t>
      </w:r>
      <w:r>
        <w:rPr/>
        <w:t>数学来源于生活</w:t>
      </w:r>
      <w:r>
        <w:rPr/>
        <w:t>,</w:t>
      </w:r>
      <w:r>
        <w:rPr/>
        <w:t>生活中处处有数学。因此</w:t>
      </w:r>
      <w:r>
        <w:rPr/>
        <w:t>,</w:t>
      </w:r>
      <w:r>
        <w:rPr/>
        <w:t>数学教学中要创设生活情境</w:t>
      </w:r>
      <w:r>
        <w:rPr/>
        <w:t>,</w:t>
      </w:r>
      <w:r>
        <w:rPr/>
        <w:t>激发学生学习热情</w:t>
      </w:r>
      <w:r>
        <w:rPr/>
        <w:t>,</w:t>
      </w:r>
      <w:r>
        <w:rPr/>
        <w:t>主动参与学习。而小班化教学增加了学生个体参与活动的空间</w:t>
      </w:r>
      <w:r>
        <w:rPr/>
        <w:t>,</w:t>
      </w:r>
      <w:r>
        <w:rPr/>
        <w:t>扩大了学生活动的空间</w:t>
      </w:r>
      <w:r>
        <w:rPr/>
        <w:t>,</w:t>
      </w:r>
      <w:r>
        <w:rPr/>
        <w:t>使他们在教学活动中不断认识自我、发展自我、完善自我。</w:t>
      </w:r>
      <w:r>
        <w:rPr/>
        <w:br/>
        <w:t xml:space="preserve">    </w:t>
      </w:r>
      <w:r>
        <w:rPr/>
        <w:t>新课程倡导“自主、合作、探究”的学习方式，这三种学习方式并不是独立的，是互相关联的、相辅相成、互相促进的。合作容纳了自主，是在自主的基础上进行的；没有了自主，合作成为依赖。合作的目的是为了更好的探究与发现。探究更需要合作，很少有人能够独自完成伟大的发现。小班化教育为多向交往提供了时间和空间保证，小组合作学习成为小班学习的最基本形式。小组合作学习将“班级授课制”条件下个体的学习竞争改变为“组内合作”、“组际竞争”的关系，将传授教学中单向和双向交流改变为师生和生生之间的多向交流，不仅能够提高学生学习的主动性和对学习的自我控制，提高学习效率，更能促进学生之间良好的人际关系，从而使小组合作学习得以真正、彻底地开展。　　 </w:t>
      </w:r>
      <w:r>
        <w:rPr/>
        <w:br/>
        <w:t xml:space="preserve">    </w:t>
      </w:r>
      <w:r>
        <w:rPr/>
        <w:t>在小班化小组合作学习中应该关注如何组织学生在小组中开展学习，如何与人合作。如数学课的小组合作学习，摸索小组合作探究学习、小组选择探究学习、小组分工探究学习、小组自由发散探究、小组主题式集中探究、小组学习结果多元展示等。　　 </w:t>
      </w:r>
      <w:r>
        <w:rPr/>
        <w:br/>
        <w:t>    </w:t>
      </w:r>
      <w:r>
        <w:rPr/>
        <w:t>开展小组合作学习，能够使教师的教学变得轻松，学生学习效率提高。首先，通过小组合作学习，能够创造和谐的学习氛围，提供一个相对宽松、开放的学习环境，学生有较多的自我表现的机会，勇于提出个人想法。其次，能够增加学生交往的机会，建立一种积极、多向的交往的交往模式。师生之间不仅形成反馈回路，还允许并促进学生间彼此交往、互助学习。不仅要求组内每位成员充分发表自己的意见，而且要求每个成员认真倾听组内成员的意见。在小班化教学中，给每个学生更多的表现的机会，教师可以更充分地关注每一个学生、每一个小组的动态、表现。　我在进行小班数学教学时</w:t>
      </w:r>
      <w:r>
        <w:rPr/>
        <w:t>,</w:t>
      </w:r>
      <w:r>
        <w:rPr/>
        <w:t>总是让学生利用已有的知识尝试自学</w:t>
      </w:r>
      <w:r>
        <w:rPr/>
        <w:t>,</w:t>
      </w:r>
      <w:r>
        <w:rPr/>
        <w:t>自己发现问题</w:t>
      </w:r>
      <w:r>
        <w:rPr/>
        <w:t>,</w:t>
      </w:r>
      <w:r>
        <w:rPr/>
        <w:t>然后通过一系列课堂内师生、生生学习交流活动</w:t>
      </w:r>
      <w:r>
        <w:rPr/>
        <w:t>,</w:t>
      </w:r>
      <w:r>
        <w:rPr/>
        <w:t>最后让学生掌握知识。数学尝试教学</w:t>
      </w:r>
      <w:r>
        <w:rPr/>
        <w:t>,</w:t>
      </w:r>
      <w:r>
        <w:rPr/>
        <w:t>变传统的“先教后学</w:t>
      </w:r>
      <w:r>
        <w:rPr/>
        <w:t>,</w:t>
      </w:r>
      <w:r>
        <w:rPr/>
        <w:t>以教为主</w:t>
      </w:r>
      <w:r>
        <w:rPr/>
        <w:t>,</w:t>
      </w:r>
      <w:r>
        <w:rPr/>
        <w:t>先讲后练</w:t>
      </w:r>
      <w:r>
        <w:rPr/>
        <w:t>,</w:t>
      </w:r>
      <w:r>
        <w:rPr/>
        <w:t>以讲为主”为“先学后教</w:t>
      </w:r>
      <w:r>
        <w:rPr/>
        <w:t>,</w:t>
      </w:r>
      <w:r>
        <w:rPr/>
        <w:t>以学为主</w:t>
      </w:r>
      <w:r>
        <w:rPr/>
        <w:t>,</w:t>
      </w:r>
      <w:r>
        <w:rPr/>
        <w:t>先练后讲</w:t>
      </w:r>
      <w:r>
        <w:rPr/>
        <w:t>,</w:t>
      </w:r>
      <w:r>
        <w:rPr/>
        <w:t>以练为主”</w:t>
      </w:r>
      <w:r>
        <w:rPr/>
        <w:t>,</w:t>
      </w:r>
      <w:r>
        <w:rPr/>
        <w:t>体现数学教学指导思想的根本转变</w:t>
      </w:r>
      <w:r>
        <w:rPr/>
        <w:t>,</w:t>
      </w:r>
      <w:r>
        <w:rPr/>
        <w:t>即由“呈现——灌输——被动接受”的模式变为“引导——尝试——主动获取”的模式。在这种模式下</w:t>
      </w:r>
      <w:r>
        <w:rPr/>
        <w:t>,</w:t>
      </w:r>
      <w:r>
        <w:rPr/>
        <w:t>学生主体地位得到真正体现</w:t>
      </w:r>
      <w:r>
        <w:rPr/>
        <w:t>,</w:t>
      </w:r>
      <w:r>
        <w:rPr/>
        <w:t>探索精神、创新意识得到真正的培养。第三，能够促进教师角色的转变。教师关注的重点不在如何讲解文本，而是如何组织学生去探究、去学习。教师的位置不在讲台，教师经常在小组之间来回地走动，观察、倾听、了解，及时给学生以指导帮助。教师在处理学生与学生关系时，由鼓励竞争转变为鼓励合作，使学生把学习任务由个体化向合作化转变。　　 </w:t>
      </w:r>
      <w:r>
        <w:rPr/>
        <w:br/>
      </w:r>
      <w:r>
        <w:rPr/>
        <w:t>二、小班化中的分层教学。　　 </w:t>
      </w:r>
      <w:r>
        <w:rPr/>
        <w:br/>
        <w:t xml:space="preserve">  </w:t>
      </w:r>
      <w:r>
        <w:rPr/>
        <w:t>《数学课程标准》倡导“大众数学”这一现代教育理念，明确指出：“人人学有价值的数学；人人都能获得必需的数学；不同的人在数学上得到不同的发展。”在小学小班化教育中，只有个性化的学习，才能使学生学到不同的数学，得到不同的发展，这是现代的数学教育观，更是小班化教育理念下的数学教学观。世上没有完全相同的两片树叶，也没有完全相同的两个人。差异现象客观存在。正是因为学生个体的独特性和相互的差异性，才使我们的课堂丰富多彩。差异是一种教学资源，而因材施教、分层教学便成为促使有效课堂生成的关键。　　 </w:t>
      </w:r>
      <w:r>
        <w:rPr/>
        <w:br/>
        <w:t>1</w:t>
      </w:r>
      <w:r>
        <w:rPr/>
        <w:t>、教师要为学生分成不同层次。　　 </w:t>
      </w:r>
      <w:r>
        <w:rPr/>
        <w:br/>
        <w:t>    </w:t>
      </w:r>
      <w:r>
        <w:rPr/>
        <w:t>素质教育要求我们要面向全体学生，使每个学生的才能得到充分的发展。。第斯多惠说过：“教育应当考虑到儿童天性的差异，并且促进独特的发展。不能也应使一切人都成为以模一样的人，并教以一模一样的东西。”因此，教师的教学目标层次应把握分辨度，增强操作性，依据不同类型的学生的接受能力，提出不同的教学要求，使他们在各自的能力范围内得到充分的发展。老师是学生的第一手资料调查者，要对学生进行全面的调查研究：从多种形式入手充分认识每位学生个体间的差异。然后和学生进行交谈，观察了解他们，最后我们综合考虑每位学生原有的知识水平、学习能力、学习态度等，将学生按一定的比例分为</w:t>
      </w:r>
      <w:r>
        <w:rPr/>
        <w:t>A</w:t>
      </w:r>
      <w:r>
        <w:rPr/>
        <w:t>优秀、</w:t>
      </w:r>
      <w:r>
        <w:rPr/>
        <w:t>B</w:t>
      </w:r>
      <w:r>
        <w:rPr/>
        <w:t>发展、</w:t>
      </w:r>
      <w:r>
        <w:rPr/>
        <w:t>C</w:t>
      </w:r>
      <w:r>
        <w:rPr/>
        <w:t>努力三个不同层次。然后，针对不同层次的学生提出不同的教学目标。　　 </w:t>
      </w:r>
      <w:r>
        <w:rPr/>
        <w:br/>
        <w:t>2</w:t>
      </w:r>
      <w:r>
        <w:rPr/>
        <w:t>、教师要分层备课。　　 </w:t>
      </w:r>
      <w:r>
        <w:rPr/>
        <w:br/>
        <w:t>    </w:t>
      </w:r>
      <w:r>
        <w:rPr/>
        <w:t>对于教师来说，小班化环境下的备课要充分考虑学生的个体差异，从教学目标、教学过程、能力情感等多个维度来考虑学生个体差异，实施分层备课。　　 </w:t>
      </w:r>
      <w:r>
        <w:rPr/>
        <w:br/>
        <w:t>    </w:t>
      </w:r>
      <w:r>
        <w:rPr/>
        <w:t>分层备课就是指从学生实际出发，根据课程标准和教材，针对学生层次，制定不同的教学目标，设计分层授课过程。我们分为三个层次：所有学生都能达到的“基本层次”，多数学生经努力后可以达到的“中等层次”，少数学有余力的学生可以达到的“较高层次”。对学困生适当降低教学起点，要求学会最基本的知识，掌握基本方法，会做基础题，发展基本能力，如阅读能力、计算能力、表达能力、实验操作能力等。对中等生要求在熟悉熟练上下功夫，发展综合能力，逐步转变为优等生。对优生要求深刻理解、熟练掌握和灵活运用知识，启迪思维，培养创造能力，发展个性特长。　　 </w:t>
      </w:r>
      <w:r>
        <w:rPr/>
        <w:br/>
        <w:t>3</w:t>
      </w:r>
      <w:r>
        <w:rPr/>
        <w:t>、教学过程要体现分层。　　 </w:t>
      </w:r>
      <w:r>
        <w:rPr/>
        <w:br/>
        <w:t>    </w:t>
      </w:r>
      <w:r>
        <w:rPr/>
        <w:t>教师在教学过程中，要根据学生的层次来设计难度不同的问题，尤其是在设计问题及练习时。例如在教学“周长”这部分知识中，已知长方形的长宽求周长或已知正方形的边长求周长</w:t>
      </w:r>
      <w:r>
        <w:rPr/>
        <w:t>,</w:t>
      </w:r>
      <w:r>
        <w:rPr/>
        <w:t>这类简单题请</w:t>
      </w:r>
      <w:r>
        <w:rPr/>
        <w:t>C</w:t>
      </w:r>
      <w:r>
        <w:rPr/>
        <w:t>层学生解答；已知长方形的周长和宽求长，已知长方形的长及长与宽的关系求周长，这类较复杂的题请</w:t>
      </w:r>
      <w:r>
        <w:rPr/>
        <w:t>A</w:t>
      </w:r>
      <w:r>
        <w:rPr/>
        <w:t>层或</w:t>
      </w:r>
      <w:r>
        <w:rPr/>
        <w:t>B</w:t>
      </w:r>
      <w:r>
        <w:rPr/>
        <w:t>层学生汇报。这样分层设问使每个层次的学生都体会到成功的喜悦。练习题设计遵循“低起点，高要求，分层次”的原则，尽量做到全体学生都有适合自己水平的练习。力求使每位学生学有难度，学有所得。这样能很好地兼顾到不同层次的学生，提高学生的思维参与程度，使各类学生都能感受到数学问题的挑战性和通过自身努力，感受问题解决的快乐。　　 </w:t>
      </w:r>
      <w:r>
        <w:rPr/>
        <w:br/>
      </w:r>
      <w:r>
        <w:rPr/>
        <w:t>三、小班化中的创新教学。　　 </w:t>
      </w:r>
      <w:r>
        <w:rPr/>
        <w:br/>
        <w:t>“</w:t>
      </w:r>
      <w:r>
        <w:rPr/>
        <w:t>教学贵在创新。”小班化数学教学尤是如此。主要体现在以下几个方面：　　</w:t>
      </w:r>
    </w:p>
    <w:p>
      <w:pPr>
        <w:pStyle w:val="Normal"/>
        <w:rPr/>
      </w:pPr>
      <w:r>
        <w:rPr/>
        <w:t>1.</w:t>
      </w:r>
      <w:r>
        <w:rPr/>
        <w:t>教学内容要新。小班化教育中数学课程的内容要“新”，应选取那些对学生来说“现实的、有意义的、富有挑战性的”内容。这些贴近学生熟悉的现实生活，沟通生活中的数学与教科书上数学的联系，使生活和数学融为一体。也就是说，应通过教学内容之“新”，帮助学生理解数学、热爱数学，让数学成为学生发展的重要动力源泉，从而去学习数学获取知识，实现数学的再发现和再创造。 　</w:t>
      </w:r>
    </w:p>
    <w:p>
      <w:pPr>
        <w:pStyle w:val="Normal"/>
        <w:rPr/>
      </w:pPr>
      <w:r>
        <w:rPr/>
        <w:t>2.</w:t>
      </w:r>
      <w:r>
        <w:rPr/>
        <w:t>教学形式要新。小班由于学生人数减少，每个学生对教学资源所占的份额大大增加，主要表现在对教学时间、教学设备、活动空间等个体占有比例成倍增长，学生获得了比以往更多、更直接、更快速的，人与物质世界接触、碰撞、交流、角色置换的机会。教师在教学设计时要积极利用这些有利因素，创造生动活泼的教学外部环境。 　　 </w:t>
      </w:r>
      <w:r>
        <w:rPr/>
        <w:br/>
        <w:t>3.</w:t>
      </w:r>
      <w:r>
        <w:rPr/>
        <w:t>教学方法要新。个别化教学是小班教学区别于大班最显著的标志。小班，最重要的一条原则就是让每一个学生都能在原有的基础上得到最大限度的发展。教师要采用合适的教学方法对学生进行因材施教。 　　 </w:t>
      </w:r>
      <w:r>
        <w:rPr/>
        <w:br/>
        <w:t>    </w:t>
      </w:r>
      <w:r>
        <w:rPr/>
        <w:t>总之，《数学课程标准》指出：“学生是数学的主人，教师是数学学习的组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0:00Z</dcterms:created>
  <dc:creator>微软用户</dc:creator>
  <dc:description/>
  <cp:keywords/>
  <dc:language>en-US</dc:language>
  <cp:lastModifiedBy>微软用户</cp:lastModifiedBy>
  <dcterms:modified xsi:type="dcterms:W3CDTF">2012-11-06T05:51:00Z</dcterms:modified>
  <cp:revision>1</cp:revision>
  <dc:subject/>
  <dc:title/>
</cp:coreProperties>
</file>