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43"/>
      </w:tblGrid>
      <w:tr>
        <w:trPr>
          <w:trHeight w:val="600" w:hRule="atLeast"/>
        </w:trPr>
        <w:tc>
          <w:tcPr>
            <w:tcW w:w="8306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浅谈初中数学小班化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发布者：金酉生 发布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-4-18 13:58:19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年我们学校在初一年级进行小班化教学试点，我有幸当任初一年级班主任，而且执教两个班的数学教学。一个多学期以来，我与小班化教学已经有了很多的“亲密”接触，与传统大班式教学相比较而言，小班化教学具有很多的优势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小班化教学有利于学生的身心健康和兴趣的培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去，大班常常是前排学生坐在老师的鼻子底下吸粉笔沫，后排学生紧贴着墙，后门都打不开。教室里夏天像个蒸笼，冬天空气污浊不堪，严重影响了师生的身心健康。如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教室宽敞、清洁了，人的心情也好了，更加有利于师生的身心健康。由于教室有了更多的空间，还可以精心设计优美的环境，以激发学生的兴趣，更好地调动学生的积极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小班化教学有利于学生自我实现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班级由于学生多，教学时间又是一个定量，所以在多数情况下，教师为了顺利地完成既定的教学任务而把发言机会给予那些，能与老师上下呼应的优等生。为了提高优秀率，及格率，教师往往“抓两头”，大多数中等学生则沦为“老听众”，没有发言的机会，思维处于消极或停滞状态。但在小班，这种现象就可以避免。在课堂教学中。教师可以照顾到每一位学生，就连那些胆小的、性格内向的，平时少言寡语的学生也有了开口的机会。这样，学生的自我实现的需要得到了满足，学习的积极性大大提高，同时也激发了学生的潜能，使他们充分发挥主观能动精神，克服依赖思想，学会自主学习、自理生活、自我教育，真正成为学习的主人。因此，小班化教学这一新的组织形式为每一个学生在课堂上动脑、动口、动手提供了更为广阔的空间。使“人人发展”目标的实施得到了更有利的保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小班化教学有利于培养学生的合作精神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小班化教学中，由于人员少，我们运用分组教学就会起到在大班没有的效果。每个班分成若干小组，每个小组围坐在一起。课堂上，教师提出问题，小组集体讨论。有时，尽管是学生个体活动，但教师应认为他代表小组，评价与激励的语言也针对小组，这样，小组中个别人员的活动也自然会受到小组其他人员的关注。教师还要引导学生在组内或组间相互评估，评估的活动，就是一个再学习的过程，通过评估，学生能正确地认识自己、认识别人，从而调整自己的学习和行为。这样，小组成员之间，小组之间，无形之中就有了很强的亲和力。从而班级成员间的学习关系也得到了调整。更能提高了学生的自尊心、自信心，提高了学生学习的主动性、协作性和创造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小班化教学具有更强的针对性，有利于因材施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对于传统的大班教学，在教学时间上，由于小班人数少，教师的工作量减轻，可以更快、更好地了解学生，能有大量时间来分析学生的个性特点，作个别指导，老师就因为人数少，教师在备课时就可以更好的备学生，哪些人需要多指导、哪些人需要提出更高的要求，具体到人！在设计作业时可以分成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层次符合学生不同的需要。在教学过程中就可以更好地进行个别化的教学。在大班由于人数较多，教师在很多情况下只能一刀切，从而忽视和压抑了学生个别差异和个性发展。而小班就可根据不同的学生进行因材施教。人数比较少，教师有更多的机会了解每一位学生的学习状况，包括学生的基础、心理、个性爱好、特长、能力等，这样在教学的设计时就具有较强的针对性，而且也有更多的时间对学生加强个别指导，与学生得到更充分的交流。由于课堂上增加了针对性，课后主要是个别辅导，为减轻师生负担创造了条件。课后分析每个学生的特点、长短处，做到因材施教，取长补短。要关注每一个学生，不留课堂“死角”。</w:t>
            </w:r>
          </w:p>
        </w:tc>
      </w:tr>
      <w:tr>
        <w:trPr/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3" w:type="dxa"/>
            <w:tcBorders/>
            <w:shd w:fill="E4E4E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3"/>
            </w:tblGrid>
            <w:tr>
              <w:trPr/>
              <w:tc>
                <w:tcPr>
                  <w:tcW w:w="826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费卫臻已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2-4-18 15:28:0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推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7:00Z</dcterms:created>
  <dc:creator>微软用户</dc:creator>
  <dc:description/>
  <cp:keywords/>
  <dc:language>en-US</dc:language>
  <cp:lastModifiedBy>微软用户</cp:lastModifiedBy>
  <dcterms:modified xsi:type="dcterms:W3CDTF">2012-11-06T05:48:00Z</dcterms:modified>
  <cp:revision>1</cp:revision>
  <dc:subject/>
  <dc:title>浅谈初中数学小班化教学 </dc:title>
</cp:coreProperties>
</file>