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3"/>
        <w:gridCol w:w="1172"/>
        <w:gridCol w:w="75"/>
        <w:gridCol w:w="1883"/>
        <w:gridCol w:w="316"/>
        <w:gridCol w:w="651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达慕之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</w:rPr>
              <w:t>《那达慕之歌》展现的是蒙古族盛会——那达慕大会的热烈场面。歌曲除结束句外，分为四个乐句。前两个乐句在节奏上比较紧凑，表现了赛场上欢快、紧张的竞技场面；后两个乐句在节奏上比较舒展，表现了赛场内外一片热闹、欢腾的宏大场面。整首歌曲充满着热烈、欢快的气氛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小学四年级的学生已经具备了一定的歌曲演唱能力，生活经验和知识背景更为丰富，有进一步了解现实世界、解决实际问题的欲望。结合学生好动的特点，在教学中以情境教学活动为突破口贯穿教学始终，创设浓厚的教学氛围，让学生在快乐中成长。歌曲除结束句外，分为四个乐句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BFF" w:val="clear"/>
              <w:ind w:firstLine="482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了解蒙古族的节日那达慕。</w:t>
            </w:r>
          </w:p>
          <w:p>
            <w:pPr>
              <w:pStyle w:val="Normal"/>
              <w:widowControl/>
              <w:shd w:fill="F7FBFF" w:val="clear"/>
              <w:ind w:firstLine="482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初步接触歌曲。吐字清楚、有感情的演唱歌曲并能唱出气势。</w:t>
            </w:r>
          </w:p>
          <w:p>
            <w:pPr>
              <w:pStyle w:val="Normal"/>
              <w:widowControl/>
              <w:shd w:fill="F7FBFF" w:val="clear"/>
              <w:ind w:firstLine="48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能为结束句设计不同的力度变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BFF" w:val="clear"/>
              <w:spacing w:lineRule="atLeast" w:line="520"/>
              <w:ind w:firstLine="4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相关文化的渗透以及情感的启发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BFF" w:val="clear"/>
              <w:spacing w:lineRule="atLeast" w:line="520"/>
              <w:ind w:firstLine="4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吐字清楚、有感情的演唱歌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、钢琴</w:t>
            </w:r>
            <w:r>
              <w:rPr>
                <w:rFonts w:eastAsia="Times New Roman"/>
              </w:rPr>
              <w:t xml:space="preserve"> </w:t>
            </w:r>
            <w:r>
              <w:rPr/>
              <w:t>鼓等</w:t>
            </w:r>
          </w:p>
        </w:tc>
      </w:tr>
      <w:tr>
        <w:trPr/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与内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放歌曲《美丽的草原我的家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歌曲进教室，随师做几个蒙古族的舞蹈动作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音乐情境，初步感受音乐风格。学生座位为五人一组的扇形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播放课件，欣赏蒙古大草原的美景，提问：在蒙古大草原上生活着哪个民族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生汇报，师补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师播放歌曲《那达慕之歌》。提问：歌曲的情绪？速度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再次播放歌曲，提问：你从歌曲中了解到了些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出示课件，了解那达慕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观看课件，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组派代表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聆听歌曲，思考并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聆听歌曲，小组讨论，组长选派一人回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随课件了解那达慕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/>
              <w:t>激发学习兴趣，</w:t>
            </w:r>
            <w:r>
              <w:rPr>
                <w:rFonts w:ascii="ˎ̥;Times New Roman" w:hAnsi="ˎ̥;Times New Roman" w:cs="ˎ̥;Times New Roman"/>
                <w:color w:val="000000"/>
              </w:rPr>
              <w:t>为整堂课的愉快教学打下了良好的基础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感受歌曲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尽量做到人人参与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了解那达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唱歌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播放歌曲，请生随之哼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师弹琴，纠正学生唱的不准的地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播放录音伴奏，指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弹旋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随歌曲范唱小声哼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随琴演唱歌曲改正错误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随录音伴奏按师的指挥演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随琴唱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蒙古族音乐特点</w:t>
            </w:r>
          </w:p>
          <w:p>
            <w:pPr>
              <w:pStyle w:val="Normal"/>
              <w:rPr/>
            </w:pPr>
            <w:r>
              <w:rPr/>
              <w:t>学唱歌曲，唱谱时关注孟祥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歌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师提示演唱中的重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飞也似地奔跑处的附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啦啦啦啦啦啦的加油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播放歌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引导生说说歌曲的演唱力度上的变化</w:t>
            </w:r>
          </w:p>
          <w:p>
            <w:pPr>
              <w:pStyle w:val="Normal"/>
              <w:rPr/>
            </w:pPr>
            <w:r>
              <w:rPr/>
              <w:t>2).</w:t>
            </w:r>
            <w:r>
              <w:rPr/>
              <w:t>师弹歌曲结束句旋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引导生从情绪、速度及力度上表现歌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随师的提示练习演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体会歌曲的热烈情绪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生小组讨论，并汇报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分</w:t>
            </w:r>
            <w:r>
              <w:rPr/>
              <w:t>2</w:t>
            </w:r>
            <w:r>
              <w:rPr/>
              <w:t>种力度唱一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生演唱歌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重点，唱好歌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为结尾处设计力度变化</w:t>
            </w:r>
            <w:r>
              <w:rPr/>
              <w:t>,</w:t>
            </w:r>
            <w:r>
              <w:rPr/>
              <w:t>小组汇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整表现歌曲情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现歌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播放蒙古族舞蹈视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师教授几个简单的动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播放歌曲带领生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观看视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学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随歌曲跳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深学生对蒙古族的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拓展感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歌曲《我和草原有个约定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聆听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略草原的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下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播放歌曲伴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歌声中走出教室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达慕之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在本首歌曲的音乐创编活动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设计不同力度演唱歌曲的结束句，感受力度的变化给歌曲带来不同的艺术效果”处，我鼓励学生起来大胆尝试。让他们自由讨论，亲自尝试和感受，充分发挥他们的主体性以及表演潜能，使学生能用音乐的形式，表达自己个人的情感，在音乐实践活动中，使学生再次亲身感受那达慕大会的热烈场面，享受学的愉悦，受到情感的陶冶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不足之处，在歌曲处理方面教师应该以学生为主体，多多引导启发学生去发现处理，使学生充分感受到处理歌曲的乐趣。另外，在调动学生学习活动积极性方面，</w:t>
            </w:r>
            <w:r>
              <w:rPr>
                <w:szCs w:val="21"/>
              </w:rPr>
              <w:t>尤其是小组合作，</w:t>
            </w:r>
            <w:r>
              <w:rPr>
                <w:szCs w:val="21"/>
              </w:rPr>
              <w:t>在今后的课堂中还应加强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7:00Z</dcterms:created>
  <dc:creator>微软用户</dc:creator>
  <dc:description/>
  <cp:keywords/>
  <dc:language>en-US</dc:language>
  <cp:lastModifiedBy>user</cp:lastModifiedBy>
  <dcterms:modified xsi:type="dcterms:W3CDTF">2012-10-29T08:15:00Z</dcterms:modified>
  <cp:revision>18</cp:revision>
  <dc:subject/>
  <dc:title>学科</dc:title>
</cp:coreProperties>
</file>