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希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负担变成喜欢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海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芳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中成长的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与青春同行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思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什么培养男孩子要有别于女孩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淑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良好心态，做快乐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《班主任兵法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艳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读名师课堂——《好课是这样炼成的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美术特长教学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新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灵的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宇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学有种惊人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翠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漫长人生慢慢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姚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突破定势思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走出评价误区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桂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简算不“简单”</w:t>
            </w:r>
            <w:r>
              <w:rPr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红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让我们的美丽，常驻学生心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读《感悟童心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傅海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ook12-M7U1</w:t>
            </w:r>
            <w:r>
              <w:rPr>
                <w:szCs w:val="20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伟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变从自己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容是一片晴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通从心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an play basketball well. </w:t>
            </w:r>
            <w:r>
              <w:rPr/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宥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对于简谱教学的拙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为了零食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老师我努力！</w:t>
            </w:r>
            <w:r>
              <w:rPr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0"/>
              </w:rPr>
            </w:pPr>
            <w:r>
              <w:rPr>
                <w:szCs w:val="20"/>
              </w:rPr>
              <w:t>也谈合作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爱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写字教学的几点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思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与人生—獐子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姚桂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走访格林和安徒生的故乡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亲其师到尊其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不要做这样的妈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的另类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心无痕的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心去换快乐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自主学习—构建初中物理高效课堂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儿歌唱教育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《长海教育》</w:t>
      </w:r>
      <w:r>
        <w:rPr/>
        <w:t>2012</w:t>
      </w:r>
      <w:r>
        <w:rPr/>
        <w:t>年第</w:t>
      </w:r>
      <w:r>
        <w:rPr/>
        <w:t>3</w:t>
      </w:r>
      <w:r>
        <w:rPr/>
        <w:t>期投稿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战海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蹲下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婧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爱的魔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战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我是一年级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好一年级，须要有“怪招”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丽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如影随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减负”后如何实现高效化学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负后高中英语创新教学模式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学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巧在提高有效性课堂上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激发和保持学生学习文言文兴趣的几种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王淑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培养学生的自主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月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另一只眼睛看“问题”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伟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良好的表达打造高效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中学综合实践活动课程主题的确定和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淡然处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宽以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爱在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责任在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让爱温暖心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师爱浇灌孩子的心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心真爱铸就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创新教学方法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成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术在中小学体育发展中的困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级管理中的“破冰”行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王丹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浅谈英语课堂如何从有效走向高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小班化教学模式”对英语课堂实效性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义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写生与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初中世界地理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浅论学生心理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学生获得自信的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巧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抄的”与“有进步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英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访手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永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家长工作的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们与家长和学生一起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鹏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法”力无边——学习班主任如何指导家庭教育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爱始于足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忠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如何与家长相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海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spent about 21 hours in space.</w:t>
            </w:r>
            <w:r>
              <w:rPr/>
              <w:t>教学实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5:00Z</dcterms:created>
  <dc:creator>雨林木风</dc:creator>
  <dc:description/>
  <cp:keywords/>
  <dc:language>en-US</dc:language>
  <cp:lastModifiedBy>雨林木风</cp:lastModifiedBy>
  <dcterms:modified xsi:type="dcterms:W3CDTF">2012-10-24T05:44:00Z</dcterms:modified>
  <cp:revision>2</cp:revision>
  <dc:subject/>
  <dc:title>姓名</dc:title>
</cp:coreProperties>
</file>