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(    )1.What   do   you  like?  I like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.  A.panda  B.pandans</w:t>
      </w:r>
    </w:p>
    <w:p>
      <w:pPr>
        <w:pStyle w:val="Normal"/>
        <w:rPr/>
      </w:pPr>
      <w:r>
        <w:rPr>
          <w:sz w:val="30"/>
          <w:szCs w:val="30"/>
        </w:rPr>
        <w:t xml:space="preserve">(    )2.She 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this  T-shirt.   A.likes    B.lik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00965</wp:posOffset>
                </wp:positionV>
                <wp:extent cx="6884035" cy="277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75pt;margin-top:7.95pt;width:542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(    )3.Her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 a  shirt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you.    A.to  B.for</w:t>
      </w:r>
    </w:p>
    <w:p>
      <w:pPr>
        <w:pStyle w:val="Normal"/>
        <w:rPr/>
      </w:pPr>
      <w:r>
        <w:rPr>
          <w:sz w:val="30"/>
          <w:szCs w:val="30"/>
        </w:rPr>
        <w:t>(    )4.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small.    A.two   B.too   C.to</w:t>
      </w:r>
    </w:p>
    <w:p>
      <w:pPr>
        <w:pStyle w:val="Normal"/>
        <w:rPr/>
      </w:pPr>
      <w:r>
        <w:rPr>
          <w:sz w:val="30"/>
          <w:szCs w:val="30"/>
        </w:rPr>
        <w:t xml:space="preserve">(    )5.Sam  likes   this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.     A.car    B.cars</w:t>
      </w:r>
    </w:p>
    <w:p>
      <w:pPr>
        <w:pStyle w:val="Normal"/>
        <w:rPr/>
      </w:pPr>
      <w:r>
        <w:rPr>
          <w:sz w:val="30"/>
          <w:szCs w:val="30"/>
        </w:rPr>
        <w:t>(    )6.What  does  she  like?She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 cars.      A.like     B.likes</w:t>
      </w:r>
    </w:p>
    <w:p>
      <w:pPr>
        <w:pStyle w:val="Normal"/>
        <w:rPr/>
      </w:pPr>
      <w:r>
        <w:rPr>
          <w:sz w:val="30"/>
          <w:szCs w:val="30"/>
        </w:rPr>
        <w:t xml:space="preserve">(    )7.Do  you  like  this  clothes?  Yes,I 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.     A.do    B.does</w:t>
      </w:r>
    </w:p>
    <w:p>
      <w:pPr>
        <w:pStyle w:val="Normal"/>
        <w:rPr/>
      </w:pPr>
      <w:r>
        <w:rPr>
          <w:sz w:val="30"/>
          <w:szCs w:val="30"/>
        </w:rPr>
        <w:t>(    )8.Does   Amy  like  shoes?    No,she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 .    A.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  B.does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</w:t>
      </w:r>
    </w:p>
    <w:p>
      <w:pPr>
        <w:pStyle w:val="Normal"/>
        <w:rPr/>
      </w:pPr>
      <w:r>
        <w:rPr>
          <w:sz w:val="30"/>
          <w:szCs w:val="30"/>
        </w:rPr>
        <w:t>(    )9.Sam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a  party.    A.in    B.at</w:t>
      </w:r>
    </w:p>
    <w:p>
      <w:pPr>
        <w:pStyle w:val="Normal"/>
        <w:rPr/>
      </w:pPr>
      <w:r>
        <w:rPr>
          <w:sz w:val="30"/>
          <w:szCs w:val="30"/>
        </w:rPr>
        <w:t xml:space="preserve">(    )10.He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like  it.     A.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t     B.does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</w:t>
      </w:r>
    </w:p>
    <w:p>
      <w:pPr>
        <w:pStyle w:val="Normal"/>
        <w:rPr/>
      </w:pPr>
      <w:r>
        <w:rPr>
          <w:sz w:val="30"/>
          <w:szCs w:val="30"/>
        </w:rPr>
        <w:t xml:space="preserve">(    )11.She  likes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shoes.       A.this  B.these</w:t>
      </w:r>
    </w:p>
    <w:p>
      <w:pPr>
        <w:pStyle w:val="Normal"/>
        <w:rPr/>
      </w:pPr>
      <w:r>
        <w:rPr>
          <w:sz w:val="30"/>
          <w:szCs w:val="30"/>
        </w:rPr>
        <w:t>(    )12.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name  is  Fangfang.      A.She      B.Her</w:t>
      </w:r>
    </w:p>
    <w:p>
      <w:pPr>
        <w:pStyle w:val="Normal"/>
        <w:rPr/>
      </w:pPr>
      <w:r>
        <w:rPr>
          <w:sz w:val="30"/>
          <w:szCs w:val="30"/>
        </w:rPr>
        <w:t xml:space="preserve">(    )13.We  have  Maths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the  afternoon.      A.at    B.in</w:t>
      </w:r>
    </w:p>
    <w:p>
      <w:pPr>
        <w:pStyle w:val="Normal"/>
        <w:rPr/>
      </w:pPr>
      <w:r>
        <w:rPr>
          <w:sz w:val="30"/>
          <w:szCs w:val="30"/>
        </w:rPr>
        <w:t xml:space="preserve">(    )14.Do  we  have  Music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school?     A.to     B.at</w:t>
      </w:r>
    </w:p>
    <w:p>
      <w:pPr>
        <w:pStyle w:val="Normal"/>
        <w:rPr/>
      </w:pPr>
      <w:r>
        <w:rPr>
          <w:sz w:val="30"/>
          <w:szCs w:val="30"/>
        </w:rPr>
        <w:t xml:space="preserve">(    )15.This 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my  flute.          A.are   B.is</w:t>
      </w:r>
    </w:p>
    <w:p>
      <w:pPr>
        <w:pStyle w:val="Normal"/>
        <w:rPr/>
      </w:pPr>
      <w:r>
        <w:rPr>
          <w:sz w:val="30"/>
          <w:szCs w:val="30"/>
        </w:rPr>
        <w:t xml:space="preserve">(    )16.We  have  English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the  moring.    A.in       B.at</w:t>
      </w:r>
    </w:p>
    <w:p>
      <w:pPr>
        <w:pStyle w:val="Normal"/>
        <w:rPr/>
      </w:pPr>
      <w:r>
        <w:rPr>
          <w:sz w:val="30"/>
          <w:szCs w:val="30"/>
        </w:rPr>
        <w:t xml:space="preserve">(    )17.Look 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my  shool bag.          A.at    B.in</w:t>
      </w:r>
    </w:p>
    <w:p>
      <w:pPr>
        <w:pStyle w:val="Normal"/>
        <w:rPr/>
      </w:pPr>
      <w:r>
        <w:rPr>
          <w:sz w:val="30"/>
          <w:szCs w:val="30"/>
        </w:rPr>
        <w:t>(    )18.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time?      A.an    B.the    C.a</w:t>
      </w:r>
    </w:p>
    <w:p>
      <w:pPr>
        <w:pStyle w:val="Normal"/>
        <w:rPr/>
      </w:pPr>
      <w:r>
        <w:rPr>
          <w:sz w:val="30"/>
          <w:szCs w:val="30"/>
        </w:rPr>
        <w:t xml:space="preserve">(    )19.I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jigsaws.      A.like     B.likes</w:t>
      </w:r>
    </w:p>
    <w:p>
      <w:pPr>
        <w:pStyle w:val="Normal"/>
        <w:rPr/>
      </w:pPr>
      <w:r>
        <w:rPr>
          <w:sz w:val="30"/>
          <w:szCs w:val="30"/>
        </w:rPr>
        <w:t xml:space="preserve">(    )20.I  go  to  school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 xml:space="preserve"> 8 o</w:t>
      </w:r>
      <w:r>
        <w:rPr>
          <w:sz w:val="30"/>
          <w:szCs w:val="30"/>
        </w:rPr>
        <w:t>’</w:t>
      </w:r>
      <w:r>
        <w:rPr>
          <w:sz w:val="30"/>
          <w:szCs w:val="30"/>
        </w:rPr>
        <w:t>clock.   A.in    B.at</w:t>
      </w:r>
    </w:p>
    <w:p>
      <w:pPr>
        <w:pStyle w:val="Normal"/>
        <w:rPr/>
      </w:pPr>
      <w:r>
        <w:rPr>
          <w:sz w:val="30"/>
          <w:szCs w:val="30"/>
        </w:rPr>
        <w:t>(    )21.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the  time?  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2  o</w:t>
      </w:r>
      <w:r>
        <w:rPr>
          <w:sz w:val="30"/>
          <w:szCs w:val="30"/>
        </w:rPr>
        <w:t>’</w:t>
      </w:r>
      <w:r>
        <w:rPr>
          <w:sz w:val="30"/>
          <w:szCs w:val="30"/>
        </w:rPr>
        <w:t>clock.    A.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  B.What</w:t>
      </w:r>
    </w:p>
    <w:p>
      <w:pPr>
        <w:pStyle w:val="Normal"/>
        <w:rPr/>
      </w:pPr>
      <w:r>
        <w:rPr>
          <w:sz w:val="30"/>
          <w:szCs w:val="30"/>
        </w:rPr>
        <w:t>(    )22.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Amy  like  English?    A.Do   B.Does    C.Is</w:t>
      </w:r>
    </w:p>
    <w:p>
      <w:pPr>
        <w:pStyle w:val="Normal"/>
        <w:rPr/>
      </w:pPr>
      <w:r>
        <w:rPr>
          <w:sz w:val="30"/>
          <w:szCs w:val="30"/>
        </w:rPr>
        <w:t xml:space="preserve">(    )23.What  does  Fangfang  do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 the  weekend?  A.in  B.on  C.a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What  do you  like?                      A.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10  o</w:t>
      </w:r>
      <w:r>
        <w:rPr>
          <w:sz w:val="30"/>
          <w:szCs w:val="30"/>
        </w:rPr>
        <w:t>’</w:t>
      </w:r>
      <w:r>
        <w:rPr>
          <w:sz w:val="30"/>
          <w:szCs w:val="30"/>
        </w:rPr>
        <w:t>clock.</w:t>
      </w:r>
    </w:p>
    <w:p>
      <w:pPr>
        <w:pStyle w:val="Normal"/>
        <w:rPr/>
      </w:pPr>
      <w:r>
        <w:rPr>
          <w:sz w:val="30"/>
          <w:szCs w:val="30"/>
        </w:rPr>
        <w:t>2.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the  time?                       B.No,he  does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Does  he  play  the  flute?               C.I  like  Englis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Here  you  are.                          D.Yes,I  d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I  like  the  ABC  song.                 E.Thank  you.</w:t>
      </w:r>
    </w:p>
    <w:p>
      <w:pPr>
        <w:pStyle w:val="Normal"/>
        <w:rPr/>
      </w:pPr>
      <w:r>
        <w:rPr>
          <w:sz w:val="30"/>
          <w:szCs w:val="30"/>
        </w:rPr>
        <w:t>6.Do  you  like  dolls?                     F.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my  favourite  song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98120</wp:posOffset>
                </wp:positionV>
                <wp:extent cx="3535045" cy="4358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43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15.6pt;width:278.3pt;height:3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in  the  moring.</w:t>
      </w:r>
      <w:r>
        <w:rPr>
          <w:sz w:val="30"/>
          <w:szCs w:val="30"/>
        </w:rPr>
        <w:t>在早上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1.in  the           A. schoo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get  up</w:t>
      </w:r>
      <w:r>
        <w:rPr>
          <w:sz w:val="30"/>
          <w:szCs w:val="30"/>
        </w:rPr>
        <w:t>起床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.at               B. morn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go  to  shool</w:t>
      </w:r>
      <w:r>
        <w:rPr>
          <w:sz w:val="30"/>
          <w:szCs w:val="30"/>
        </w:rPr>
        <w:t>去学校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3.play  the         C.  home</w:t>
      </w:r>
    </w:p>
    <w:p>
      <w:pPr>
        <w:pStyle w:val="Normal"/>
        <w:rPr/>
      </w:pPr>
      <w:r>
        <w:rPr>
          <w:sz w:val="30"/>
          <w:szCs w:val="30"/>
        </w:rPr>
        <w:t>4.go  home</w:t>
      </w:r>
      <w:r>
        <w:rPr>
          <w:sz w:val="30"/>
          <w:szCs w:val="30"/>
        </w:rPr>
        <w:t>回家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4.go                D. flu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play  football</w:t>
      </w:r>
      <w:r>
        <w:rPr>
          <w:sz w:val="30"/>
          <w:szCs w:val="30"/>
        </w:rPr>
        <w:t>玩足球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5.go  to            E. lun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watch  TV</w:t>
      </w:r>
      <w:r>
        <w:rPr>
          <w:sz w:val="30"/>
          <w:szCs w:val="30"/>
        </w:rPr>
        <w:t>看电视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6.have             F.  u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read  books</w:t>
      </w:r>
      <w:r>
        <w:rPr>
          <w:sz w:val="30"/>
          <w:szCs w:val="30"/>
        </w:rPr>
        <w:t>读书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7.get              G. b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by  car</w:t>
      </w:r>
      <w:r>
        <w:rPr>
          <w:sz w:val="30"/>
          <w:szCs w:val="30"/>
        </w:rPr>
        <w:t>乘小汽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play  the  flute</w:t>
      </w:r>
      <w:r>
        <w:rPr>
          <w:sz w:val="30"/>
          <w:szCs w:val="30"/>
        </w:rPr>
        <w:t>演奏笛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Happy  New  Year!</w:t>
      </w:r>
      <w:r>
        <w:rPr>
          <w:sz w:val="30"/>
          <w:szCs w:val="30"/>
        </w:rPr>
        <w:t>新年快乐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4011295</wp:posOffset>
                </wp:positionV>
                <wp:extent cx="2976880" cy="435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435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315.85pt;width:234.35pt;height:3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3760</wp:posOffset>
                </wp:positionH>
                <wp:positionV relativeFrom="paragraph">
                  <wp:posOffset>99060</wp:posOffset>
                </wp:positionV>
                <wp:extent cx="744220" cy="3962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96360"/>
                          <a:chOff x="0" y="0"/>
                          <a:chExt cx="7441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7.8pt;width:58.55pt;height:31.15pt" coordorigin="9376,156" coordsize="1171,623">
                <v:line id="shape_0" from="9376,156" to="1054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364" to="1054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572" to="1054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80" to="1054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  <w:lang w:val="en-US" w:eastAsia="en-US"/>
        </w:rPr>
        <w:t>have  get  too  at  song  new  Please  o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>clock  time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 xml:space="preserve">1.I </w:t>
      </w:r>
      <w:r>
        <w:rPr>
          <w:sz w:val="30"/>
          <w:szCs w:val="30"/>
          <w:u w:val="single"/>
          <w:lang w:val="en-US" w:eastAsia="en-US"/>
        </w:rPr>
        <w:t xml:space="preserve">           </w:t>
      </w:r>
      <w:r>
        <w:rPr>
          <w:sz w:val="30"/>
          <w:szCs w:val="30"/>
          <w:lang w:val="en-US" w:eastAsia="en-US"/>
        </w:rPr>
        <w:t xml:space="preserve"> lunch  at  12  </w:t>
      </w:r>
      <w:r>
        <w:rPr>
          <w:sz w:val="30"/>
          <w:szCs w:val="30"/>
          <w:lang w:val="en-US" w:eastAsia="en-US"/>
        </w:rPr>
        <w:t>o’</w:t>
      </w:r>
      <w:r>
        <w:rPr>
          <w:sz w:val="30"/>
          <w:szCs w:val="30"/>
          <w:lang w:val="en-US" w:eastAsia="en-US"/>
        </w:rPr>
        <w:t>clock.</w:t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3760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7.8pt;width:73.2pt;height:31.15pt" coordorigin="9376,156" coordsize="1464,623">
                <v:line id="shape_0" from="9376,156" to="108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364" to="1084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572" to="10840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80" to="108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 xml:space="preserve">2.I  </w:t>
      </w:r>
      <w:r>
        <w:rPr>
          <w:sz w:val="30"/>
          <w:szCs w:val="30"/>
          <w:u w:val="single"/>
          <w:lang w:val="en-US" w:eastAsia="en-US"/>
        </w:rPr>
        <w:t xml:space="preserve">          </w:t>
      </w:r>
      <w:r>
        <w:rPr>
          <w:sz w:val="30"/>
          <w:szCs w:val="30"/>
          <w:lang w:val="en-US" w:eastAsia="en-US"/>
        </w:rPr>
        <w:t>up  at  6  o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>clock.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3.It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 xml:space="preserve">s </w:t>
      </w:r>
      <w:r>
        <w:rPr>
          <w:sz w:val="30"/>
          <w:szCs w:val="30"/>
          <w:u w:val="single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t>small.</w:t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760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0pt;width:73.2pt;height:31.15pt" coordorigin="9376,0" coordsize="1464,623">
                <v:line id="shape_0" from="9376,0" to="1084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208" to="1084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416" to="1084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624" to="108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4.Amy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 xml:space="preserve">s </w:t>
      </w:r>
      <w:r>
        <w:rPr>
          <w:sz w:val="30"/>
          <w:szCs w:val="30"/>
          <w:u w:val="single"/>
          <w:lang w:val="en-US" w:eastAsia="en-US"/>
        </w:rPr>
        <w:t xml:space="preserve">         </w:t>
      </w:r>
      <w:r>
        <w:rPr>
          <w:sz w:val="30"/>
          <w:szCs w:val="30"/>
          <w:lang w:val="en-US" w:eastAsia="en-US"/>
        </w:rPr>
        <w:t xml:space="preserve"> a  party.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5.It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>s  my  favourite</w:t>
      </w:r>
      <w:r>
        <w:rPr>
          <w:sz w:val="30"/>
          <w:szCs w:val="30"/>
          <w:u w:val="single"/>
          <w:lang w:val="en-US" w:eastAsia="en-US"/>
        </w:rPr>
        <w:t xml:space="preserve">            </w:t>
      </w:r>
      <w:r>
        <w:rPr>
          <w:sz w:val="30"/>
          <w:szCs w:val="30"/>
          <w:lang w:val="en-US" w:eastAsia="en-US"/>
        </w:rPr>
        <w:t xml:space="preserve">  .</w:t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3760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0pt;width:73.2pt;height:31.15pt" coordorigin="9376,0" coordsize="1464,623">
                <v:line id="shape_0" from="9376,0" to="1084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208" to="1084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416" to="1084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624" to="108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6.This  girl  is</w:t>
      </w:r>
      <w:r>
        <w:rPr>
          <w:sz w:val="30"/>
          <w:szCs w:val="30"/>
          <w:u w:val="single"/>
          <w:lang w:val="en-US" w:eastAsia="en-US"/>
        </w:rPr>
        <w:t xml:space="preserve">                </w:t>
      </w:r>
      <w:r>
        <w:rPr>
          <w:sz w:val="30"/>
          <w:szCs w:val="30"/>
          <w:lang w:val="en-US" w:eastAsia="en-US"/>
        </w:rPr>
        <w:t xml:space="preserve">  .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7.</w:t>
      </w:r>
      <w:r>
        <w:rPr>
          <w:sz w:val="30"/>
          <w:szCs w:val="30"/>
          <w:u w:val="single"/>
          <w:lang w:val="en-US" w:eastAsia="en-US"/>
        </w:rPr>
        <w:t xml:space="preserve">               </w:t>
      </w:r>
      <w:r>
        <w:rPr>
          <w:sz w:val="30"/>
          <w:szCs w:val="30"/>
          <w:lang w:val="en-US" w:eastAsia="en-US"/>
        </w:rPr>
        <w:t>play,Fangfang.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8.It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 xml:space="preserve">s  9  </w:t>
      </w:r>
      <w:r>
        <w:rPr>
          <w:sz w:val="30"/>
          <w:szCs w:val="30"/>
          <w:u w:val="single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517900</wp:posOffset>
                </wp:positionV>
                <wp:extent cx="483743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277pt;width:380.8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3760</wp:posOffset>
                </wp:positionH>
                <wp:positionV relativeFrom="paragraph">
                  <wp:posOffset>297180</wp:posOffset>
                </wp:positionV>
                <wp:extent cx="7069455" cy="4572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3.4pt;width:556.6pt;height:35.95pt" coordorigin="9376,468" coordsize="11132,719">
                <v:line id="shape_0" from="9376,468" to="2050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08" to="2050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948" to="2050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1188" to="2050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(    )</w:t>
      </w:r>
      <w:r>
        <w:rPr>
          <w:sz w:val="30"/>
          <w:szCs w:val="30"/>
          <w:lang w:val="en-US" w:eastAsia="en-US"/>
        </w:rPr>
        <w:t>9.What</w:t>
      </w:r>
      <w:r>
        <w:rPr>
          <w:sz w:val="30"/>
          <w:szCs w:val="30"/>
          <w:lang w:val="en-US" w:eastAsia="en-US"/>
        </w:rPr>
        <w:t>’</w:t>
      </w:r>
      <w:r>
        <w:rPr>
          <w:sz w:val="30"/>
          <w:szCs w:val="30"/>
          <w:lang w:val="en-US" w:eastAsia="en-US"/>
        </w:rPr>
        <w:t xml:space="preserve">s  the </w:t>
      </w:r>
      <w:r>
        <w:rPr>
          <w:sz w:val="30"/>
          <w:szCs w:val="30"/>
          <w:u w:val="single"/>
          <w:lang w:val="en-US" w:eastAsia="en-US"/>
        </w:rPr>
        <w:t xml:space="preserve">           </w:t>
      </w:r>
      <w:r>
        <w:rPr>
          <w:sz w:val="30"/>
          <w:szCs w:val="30"/>
          <w:lang w:val="en-US" w:eastAsia="en-US"/>
        </w:rPr>
        <w:t xml:space="preserve"> ?</w: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Aa  Bb  Cc  Dd  Ee  Ff  Gg  Hh  Ii  Jj  Kk  Ll</w: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3030</wp:posOffset>
                </wp:positionV>
                <wp:extent cx="5395595" cy="4572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9pt;width:424.8pt;height:35.95pt" coordorigin="-45,178" coordsize="8496,719">
                <v:line id="shape_0" from="-45,178" to="8451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18" to="8451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658" to="845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898" to="8451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3760</wp:posOffset>
                </wp:positionH>
                <wp:positionV relativeFrom="paragraph">
                  <wp:posOffset>198120</wp:posOffset>
                </wp:positionV>
                <wp:extent cx="7069455" cy="4572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15.6pt;width:556.6pt;height:35.95pt" coordorigin="9376,312" coordsize="11132,719">
                <v:line id="shape_0" from="9376,312" to="2050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552" to="2050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92" to="2050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1032" to="20508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395595" cy="457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24.8pt;height:35.95pt" coordorigin="-45,0" coordsize="8496,719">
                <v:line id="shape_0" from="-45,0" to="845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240" to="845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480" to="845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20" to="845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7180</wp:posOffset>
                </wp:positionV>
                <wp:extent cx="5395595" cy="4572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3.4pt;width:424.8pt;height:35.95pt" coordorigin="-15,468" coordsize="8496,719">
                <v:line id="shape_0" from="-15,468" to="848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8" to="8481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48" to="8481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88" to="848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3760</wp:posOffset>
                </wp:positionH>
                <wp:positionV relativeFrom="paragraph">
                  <wp:posOffset>635</wp:posOffset>
                </wp:positionV>
                <wp:extent cx="7069455" cy="4572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0pt;width:556.6pt;height:35.95pt" coordorigin="9376,0" coordsize="11132,719">
                <v:line id="shape_0" from="9376,0" to="205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240" to="2050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480" to="2050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20" to="2050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3760</wp:posOffset>
                </wp:positionH>
                <wp:positionV relativeFrom="paragraph">
                  <wp:posOffset>297180</wp:posOffset>
                </wp:positionV>
                <wp:extent cx="7069455" cy="4572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3.4pt;width:556.6pt;height:35.95pt" coordorigin="9376,468" coordsize="11132,719">
                <v:line id="shape_0" from="9376,468" to="2050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08" to="2050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948" to="2050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1188" to="2050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98120</wp:posOffset>
                </wp:positionV>
                <wp:extent cx="5395595" cy="4572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6pt;width:424.8pt;height:35.95pt" coordorigin="-45,312" coordsize="8496,719">
                <v:line id="shape_0" from="-45,312" to="845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52" to="8451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92" to="845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1032" to="845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395595" cy="4572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8pt;width:424.8pt;height:35.95pt" coordorigin="-15,156" coordsize="8496,719">
                <v:line id="shape_0" from="-15,156" to="848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96" to="848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36" to="848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76" to="848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3760</wp:posOffset>
                </wp:positionH>
                <wp:positionV relativeFrom="paragraph">
                  <wp:posOffset>635</wp:posOffset>
                </wp:positionV>
                <wp:extent cx="7069455" cy="4572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0pt;width:556.6pt;height:35.95pt" coordorigin="9376,0" coordsize="11132,719">
                <v:line id="shape_0" from="9376,0" to="205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240" to="2050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480" to="2050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20" to="2050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3760</wp:posOffset>
                </wp:positionH>
                <wp:positionV relativeFrom="paragraph">
                  <wp:posOffset>297180</wp:posOffset>
                </wp:positionV>
                <wp:extent cx="7069455" cy="4572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"/>
                          <a:chOff x="0" y="0"/>
                          <a:chExt cx="7069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3.4pt;width:556.6pt;height:35.95pt" coordorigin="9376,468" coordsize="11132,719">
                <v:line id="shape_0" from="9376,468" to="2050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708" to="20508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948" to="20508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1188" to="2050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5595" cy="4572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57200"/>
                          <a:chOff x="0" y="0"/>
                          <a:chExt cx="5395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8pt;height:35.95pt" coordorigin="0,0" coordsize="8496,719">
                <v:line id="shape_0" from="0,0" to="849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40" to="8496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8496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0" to="849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8pt;width:73.2pt;height:31.15pt" coordorigin="1043,156" coordsize="1464,623">
                <v:line id="shape_0" from="1043,156" to="250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364" to="250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572" to="250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780" to="250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7.8pt;width:73.2pt;height:31.15pt" coordorigin="3973,156" coordsize="1464,623">
                <v:line id="shape_0" from="3973,156" to="543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364" to="543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572" to="543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780" to="543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7.8pt;width:73.2pt;height:31.15pt" coordorigin="7196,156" coordsize="1464,623">
                <v:line id="shape_0" from="7196,156" to="866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364" to="866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572" to="8660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780" to="866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99060</wp:posOffset>
                </wp:positionV>
                <wp:extent cx="744220" cy="39624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96360"/>
                          <a:chOff x="0" y="0"/>
                          <a:chExt cx="7441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7.8pt;width:58.55pt;height:31.15pt" coordorigin="-1008,156" coordsize="1171,623">
                <v:line id="shape_0" from="-1008,156" to="16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8,364" to="163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8,572" to="163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08,780" to="16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-495300</wp:posOffset>
                </wp:positionV>
                <wp:extent cx="99695" cy="35661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39pt" to="169.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Bb                                   Ee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8pt;width:73.2pt;height:31.15pt" coordorigin="1043,156" coordsize="1464,623">
                <v:line id="shape_0" from="1043,156" to="250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364" to="250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572" to="250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780" to="250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7.8pt;width:73.2pt;height:31.15pt" coordorigin="3973,156" coordsize="1464,623">
                <v:line id="shape_0" from="3973,156" to="543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364" to="543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572" to="543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780" to="543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99060</wp:posOffset>
                </wp:positionV>
                <wp:extent cx="930275" cy="39624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7.8pt;width:73.2pt;height:31.15pt" coordorigin="7196,156" coordsize="1464,623">
                <v:line id="shape_0" from="7196,156" to="866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364" to="866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572" to="8660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780" to="866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Hh                                   Kk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0pt;width:73.2pt;height:31.15pt" coordorigin="1043,0" coordsize="1464,623">
                <v:line id="shape_0" from="1043,0" to="25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208" to="250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416" to="250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624" to="250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855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0pt;width:73.2pt;height:31.15pt" coordorigin="3973,0" coordsize="1464,623">
                <v:line id="shape_0" from="3973,0" to="543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208" to="543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416" to="543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24" to="543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0pt;width:73.2pt;height:31.15pt" coordorigin="7196,0" coordsize="1464,623">
                <v:line id="shape_0" from="7196,0" to="866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208" to="866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416" to="866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624" to="86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Cc                                    Ff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0pt;width:73.2pt;height:31.15pt" coordorigin="1043,0" coordsize="1464,623">
                <v:line id="shape_0" from="1043,0" to="250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208" to="250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416" to="250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624" to="250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855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0pt;width:73.2pt;height:31.15pt" coordorigin="3973,0" coordsize="1464,623">
                <v:line id="shape_0" from="3973,0" to="543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208" to="543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416" to="543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24" to="543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930275" cy="39624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396360"/>
                          <a:chOff x="0" y="0"/>
                          <a:chExt cx="93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0pt;width:73.2pt;height:31.15pt" coordorigin="7196,0" coordsize="1464,623">
                <v:line id="shape_0" from="7196,0" to="866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208" to="866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416" to="866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624" to="86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Ii                                     Gg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A</w:t>
      </w:r>
      <w:r>
        <w:rPr>
          <w:sz w:val="30"/>
          <w:szCs w:val="30"/>
        </w:rPr>
        <w:t>写到</w:t>
      </w:r>
      <w:r>
        <w:rPr>
          <w:sz w:val="30"/>
          <w:szCs w:val="30"/>
        </w:rPr>
        <w:t>L</w:t>
      </w:r>
      <w:r>
        <w:rPr>
          <w:sz w:val="30"/>
          <w:szCs w:val="30"/>
        </w:rPr>
        <w:t>（只写大写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a</w:t>
      </w:r>
      <w:r>
        <w:rPr>
          <w:sz w:val="30"/>
          <w:szCs w:val="30"/>
        </w:rPr>
        <w:t>到</w:t>
      </w:r>
      <w:r>
        <w:rPr>
          <w:sz w:val="30"/>
          <w:szCs w:val="30"/>
        </w:rPr>
        <w:t>l</w:t>
      </w:r>
      <w:r>
        <w:rPr>
          <w:sz w:val="30"/>
          <w:szCs w:val="30"/>
        </w:rPr>
        <w:t>（只写小写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从</w:t>
      </w:r>
      <w:r>
        <w:rPr>
          <w:sz w:val="30"/>
          <w:szCs w:val="30"/>
        </w:rPr>
        <w:t>Aa</w:t>
      </w:r>
      <w:r>
        <w:rPr>
          <w:sz w:val="30"/>
          <w:szCs w:val="30"/>
        </w:rPr>
        <w:t>到</w:t>
      </w:r>
      <w:r>
        <w:rPr>
          <w:sz w:val="30"/>
          <w:szCs w:val="30"/>
        </w:rPr>
        <w:t>Ll</w:t>
      </w:r>
      <w:r>
        <w:rPr>
          <w:sz w:val="30"/>
          <w:szCs w:val="30"/>
        </w:rPr>
        <w:t>默写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735</wp:posOffset>
                </wp:positionH>
                <wp:positionV relativeFrom="paragraph">
                  <wp:posOffset>2525395</wp:posOffset>
                </wp:positionV>
                <wp:extent cx="744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05pt,198.85pt" to="781.6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3:00Z</dcterms:created>
  <dc:creator>Windows 用户</dc:creator>
  <dc:description/>
  <cp:keywords/>
  <dc:language>en-US</dc:language>
  <cp:lastModifiedBy>Windows 用户</cp:lastModifiedBy>
  <dcterms:modified xsi:type="dcterms:W3CDTF">2012-09-25T00:0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