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年级字母教学反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块石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春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九月份这一个月，我都在进行二年级孩子的字母教学，字母是学习英语的基础，是学好英语的前提。根据教材的要求，二年级正好是学习字母的最佳时段，所以我想，一定要让学生牢牢掌握好字母，打下扎实的基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说起来容易，可做起来难。在教的过程中，不是字母的格式写错了，就是字母的发音不对了，总之，错误总是不时出现，尤其是当</w:t>
      </w:r>
      <w:r>
        <w:rPr>
          <w:sz w:val="30"/>
          <w:szCs w:val="30"/>
        </w:rPr>
        <w:t>26</w:t>
      </w:r>
      <w:r>
        <w:rPr>
          <w:sz w:val="30"/>
          <w:szCs w:val="30"/>
        </w:rPr>
        <w:t>个字母全教完了，要从头到尾背着写的时候，可真让人头痛，感觉以前的功夫全“白费”了，让这帮小家伙全抛到脑后了。我不得不坐下来好好想了想，是啊，孩子毕竟年龄小，而且刚接触背的东西，应该有一个循序渐进的过程，有点难为他们了，作为老师，应该引导他们如何去学习，而不是只布置任务，只提要求。于是，我就让他们先照着按顺序写，然后再试着背写，不会的字母空着，最后单独练，加深印象。几乎每节课，包括课后作业，我都让他们时时不离字母，时时记着字母，现在看，几乎都能写下来了，而且写得很漂亮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看着孩子们胜利的作品，我想说，字母教学不容易，如何教好更不容易，老师一定要长抓不懈，才能收到良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9:00Z</dcterms:created>
  <dc:creator>Administrator</dc:creator>
  <dc:description/>
  <dc:language>en-US</dc:language>
  <cp:lastModifiedBy>Administrator</cp:lastModifiedBy>
  <dcterms:modified xsi:type="dcterms:W3CDTF">2008-11-05T02:54:00Z</dcterms:modified>
  <cp:revision>1</cp:revision>
  <dc:subject/>
  <dc:title>二年级字母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