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1.4.1 </w:t>
      </w:r>
      <w:r>
        <w:rPr>
          <w:rFonts w:cs="宋体;SimSun"/>
          <w:b/>
          <w:sz w:val="32"/>
          <w:szCs w:val="32"/>
        </w:rPr>
        <w:t>有理数的乘法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教学任务分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11"/>
        <w:gridCol w:w="6461"/>
      </w:tblGrid>
      <w:tr>
        <w:trPr>
          <w:trHeight w:val="82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技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使学生掌握有理数乘法法则，并初步了解有理数乘法法则的合理性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能够熟练地进行有理数乘法运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7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思考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通过对问题的交互探索，培养观察、分析、抽象、概括的能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问题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能够利用有理数的乘法法则进行简单计算；能够利用有理数的运算律进行简便计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67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感态度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培养学生积极思考和勇于探索的精神，使他们形成良好的学习习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47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有理数乘法法则进行有理数乘法运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9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含有负因数的乘法法则的理解和运算</w:t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t>教学流程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281"/>
      </w:tblGrid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流程图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和目的</w:t>
            </w:r>
          </w:p>
        </w:tc>
      </w:tr>
      <w:tr>
        <w:trPr>
          <w:trHeight w:val="575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创设情景，引入本节课要研究的问题――有理数的乘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探索新知，归纳法则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应用法则、巩固法则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主体活动，探索乘法运算律．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简单的问题，引入新课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各个情况的探究，探索发现有理数的乘法法则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利用有理数的乘法法则解决简单问题，并对一些问题归纳总结，得出一般性的结论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学生的主体探究活动，得到乘法运算律，并利用乘法运算律进行准确计算．</w:t>
            </w:r>
          </w:p>
        </w:tc>
      </w:tr>
    </w:tbl>
    <w:p>
      <w:pPr>
        <w:pStyle w:val="Normal"/>
        <w:ind w:left="1860" w:hanging="1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860" w:hanging="1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教学过程设计</w:t>
      </w:r>
    </w:p>
    <w:p>
      <w:pPr>
        <w:pStyle w:val="Normal"/>
        <w:ind w:firstLine="7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创设情景，引入本节课要研究的问题――有理数的乘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学习了有理数的加减法，接下来就应该学习有理数的乘除法．同学们先看下面的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等于多少？表示什么？答案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表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相加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写成乘法算式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怎么计算呢？这就是我们今天要研究的有理数的乘法．</w:t>
      </w:r>
    </w:p>
    <w:p>
      <w:pPr>
        <w:pStyle w:val="Normal"/>
        <w:ind w:firstLine="7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探索新知，归纳法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各个问题由学生自主进行探索研究，发现有理数乘法的合理性，进而归纳出有理数的乘法法则，注意其中的关键――对含有负因数的两个有理数相乘的含义的理解要让学生进行解释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数轴上，向东运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记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向西运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应记作什么？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米）看下面的例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看作向东运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看作沿此方向运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．用数轴表示如下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86000" cy="37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怎样呢？（向东运动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），所以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看作向西运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看作沿此方向运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．用数轴表示如下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426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怎样？（向西运动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），所以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看作向东运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看作沿与此相反的方向运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即向西运动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共向西运动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．所以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说出对此式的理解，并说出结论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看作向西运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看作沿与此方向相反的方向运动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即向东运动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共向东运动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同学们说说对这四个式子的理解，并得出结论．（都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上面一组题中，同学们觉得两个有理数得相乘的结果有没有规律可循？建议大家从两个方面进行思考：①积的符号与两个因数的符号有什么关系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积的绝对值与两个因数的绝对值又有什么样的关系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活动时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回答，老师完善，得出有理数乘法的法则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理数乘法法则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同号两数相乘得正，异号两数相乘得负，并把绝对值相乘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与任何有理数相乘仍得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ind w:firstLine="7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应用法则、巩固法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已经探索出了有理数的乘法法则，下面我们来应用其解决一些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尝试训练，巩固练习（出示投影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确定下列两个有理数积</w:t>
      </w:r>
      <w:r>
        <w:rPr>
          <w:rFonts w:ascii="宋体;SimSun" w:hAnsi="宋体;SimSun" w:cs="宋体;SimSun"/>
          <w:color w:val="FF6600"/>
          <w:szCs w:val="21"/>
        </w:rPr>
        <w:t>的</w:t>
      </w:r>
      <w:r>
        <w:rPr>
          <w:rFonts w:ascii="宋体;SimSun" w:hAnsi="宋体;SimSun" w:cs="宋体;SimSun"/>
          <w:szCs w:val="21"/>
        </w:rPr>
        <w:t>符号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宋体;SimSun" w:ascii="宋体;SimSun" w:hAnsi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口答，解释原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 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 ⑦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⑧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自主完成，查漏补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例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由学生口述，教师板书，共同归纳出有理数乘法得解题步骤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确定积的符号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计算积的绝对值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巩固练习（出示投影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例题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</m:oMath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师活动设计：</w:t>
      </w:r>
      <w:r>
        <w:rPr>
          <w:rFonts w:ascii="宋体;SimSun" w:hAnsi="宋体;SimSun" w:cs="宋体;SimSun"/>
          <w:szCs w:val="21"/>
        </w:rPr>
        <w:t>通过这几个题是想让同学们体会在绝对值的计算过程中</w:t>
      </w:r>
      <w:r>
        <w:rPr>
          <w:rFonts w:ascii="宋体;SimSun" w:hAnsi="宋体;SimSun" w:cs="宋体;SimSun"/>
          <w:b/>
          <w:szCs w:val="21"/>
        </w:rPr>
        <w:t>怎样处理假分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从有理数的乘法法则可以看出，有理数的乘法关键是符号的确定，那么三个以上的有理数相乘积的符号怎么确定呢？下面我们就来研究这个问题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确定下列积的符号，你能从中发现什么？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                  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学生归纳结论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有一个因数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则积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结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几个不等于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的数相乘，积的符号由负因数的个数决定：当负因数的个数为奇数时，积为负；当负因数的个数为偶数时，积为正．</w:t>
      </w:r>
    </w:p>
    <w:p>
      <w:pPr>
        <w:pStyle w:val="Normal"/>
        <w:ind w:firstLine="422"/>
        <w:rPr/>
      </w:pPr>
      <w:r>
        <w:rPr>
          <w:b/>
        </w:rPr>
        <w:t>巩固练习：</w:t>
      </w:r>
      <w:r>
        <w:rPr>
          <w:rFonts w:ascii="宋体;SimSun" w:hAnsi="宋体;SimSun" w:cs="宋体;SimSun"/>
          <w:szCs w:val="21"/>
        </w:rPr>
        <w:t>判断下列积的符号（口答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firstLine="7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主体活动，探索乘法运算律 </w:t>
      </w:r>
    </w:p>
    <w:p>
      <w:pPr>
        <w:pStyle w:val="Normal"/>
        <w:ind w:firstLine="422"/>
        <w:rPr/>
      </w:pPr>
      <w:r>
        <w:rPr>
          <w:b/>
        </w:rPr>
        <w:t>探索</w:t>
      </w:r>
      <w:r>
        <w:rPr>
          <w:b/>
        </w:rPr>
        <w:t>1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任意选择两个有理数（至少有一个是负数）填入下式的□和○中，并比较结果：□</w:t>
      </w:r>
      <w:r>
        <w:rPr>
          <w:rFonts w:cs="宋体;SimSun" w:ascii="宋体;SimSun" w:hAnsi="宋体;SimSun"/>
          <w:szCs w:val="21"/>
        </w:rPr>
        <w:t>×○    ○×□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归纳（乘法交换律）：两个有理数相乘，交换因数的位置，积不变，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即：</w:t>
      </w:r>
      <w:r>
        <w:rPr>
          <w:i/>
          <w:color w:val="0000FF"/>
          <w:szCs w:val="21"/>
        </w:rPr>
        <w:t>ab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i/>
          <w:color w:val="0000FF"/>
          <w:szCs w:val="21"/>
        </w:rPr>
        <w:t>ba</w:t>
      </w:r>
      <w:r>
        <w:rPr>
          <w:i/>
          <w:color w:val="0000FF"/>
          <w:szCs w:val="21"/>
        </w:rPr>
        <w:t>．</w:t>
      </w:r>
    </w:p>
    <w:p>
      <w:pPr>
        <w:pStyle w:val="Normal"/>
        <w:ind w:firstLine="422"/>
        <w:rPr/>
      </w:pPr>
      <w:r>
        <w:rPr>
          <w:b/>
        </w:rPr>
        <w:t>探索</w:t>
      </w:r>
      <w:r>
        <w:rPr>
          <w:b/>
        </w:rPr>
        <w:t>2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任意选择三个有理数（至少有一个是负数）填入下式的□、○和◇中，并比较结果：</w:t>
      </w:r>
      <w:r>
        <w:rPr>
          <w:rFonts w:cs="宋体;SimSun" w:ascii="宋体;SimSun" w:hAnsi="宋体;SimSun"/>
          <w:szCs w:val="21"/>
        </w:rPr>
        <w:t>(□×○)×◇    □×</w:t>
      </w:r>
      <w:r>
        <w:rPr>
          <w:rFonts w:ascii="宋体;SimSun" w:hAnsi="宋体;SimSun" w:cs="宋体;SimSun"/>
          <w:szCs w:val="21"/>
        </w:rPr>
        <w:t>（○</w:t>
      </w:r>
      <w:r>
        <w:rPr>
          <w:rFonts w:cs="宋体;SimSun" w:ascii="宋体;SimSun" w:hAnsi="宋体;SimSun"/>
          <w:szCs w:val="21"/>
        </w:rPr>
        <w:t>×◇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（乘法结合律）：三个数相乘，先把前两个数相乘，或者先把后两个数相乘，积不变，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即：（</w:t>
      </w:r>
      <w:r>
        <w:rPr>
          <w:i/>
          <w:color w:val="0000FF"/>
          <w:szCs w:val="21"/>
        </w:rPr>
        <w:t>ab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i/>
          <w:color w:val="0000FF"/>
          <w:szCs w:val="21"/>
        </w:rPr>
        <w:t>bc</w:t>
      </w:r>
      <w:r>
        <w:rPr>
          <w:rFonts w:ascii="宋体;SimSun" w:hAnsi="宋体;SimSun" w:cs="宋体;SimSun"/>
          <w:color w:val="0000FF"/>
          <w:szCs w:val="21"/>
        </w:rPr>
        <w:t>）．</w:t>
      </w:r>
    </w:p>
    <w:p>
      <w:pPr>
        <w:pStyle w:val="Normal"/>
        <w:ind w:firstLine="422"/>
        <w:rPr/>
      </w:pPr>
      <w:r>
        <w:rPr>
          <w:b/>
        </w:rPr>
        <w:t>探索</w:t>
      </w:r>
      <w:r>
        <w:rPr>
          <w:b/>
        </w:rPr>
        <w:t>3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任意选择三个有理数（至少有一个是负数）填入下式的□、○和◇中，并比较结果：</w:t>
      </w:r>
      <w:r>
        <w:rPr>
          <w:rFonts w:cs="宋体;SimSun" w:ascii="宋体;SimSun" w:hAnsi="宋体;SimSun"/>
          <w:szCs w:val="21"/>
        </w:rPr>
        <w:t>(□</w:t>
      </w:r>
      <w:r>
        <w:rPr>
          <w:rFonts w:ascii="宋体;SimSun" w:hAnsi="宋体;SimSun" w:cs="宋体;SimSun"/>
          <w:szCs w:val="21"/>
        </w:rPr>
        <w:t>＋○</w:t>
      </w:r>
      <w:r>
        <w:rPr>
          <w:rFonts w:cs="宋体;SimSun" w:ascii="宋体;SimSun" w:hAnsi="宋体;SimSun"/>
          <w:szCs w:val="21"/>
        </w:rPr>
        <w:t xml:space="preserve">)×◇    </w:t>
      </w:r>
      <w:r>
        <w:rPr>
          <w:rFonts w:cs="宋体;SimSun" w:ascii="宋体;SimSun" w:hAnsi="宋体;SimSun"/>
          <w:color w:val="0000FF"/>
          <w:szCs w:val="21"/>
        </w:rPr>
        <w:t>□×◇</w:t>
      </w:r>
      <w:r>
        <w:rPr>
          <w:rFonts w:ascii="宋体;SimSun" w:hAnsi="宋体;SimSun" w:cs="宋体;SimSun"/>
          <w:color w:val="0000FF"/>
          <w:szCs w:val="21"/>
        </w:rPr>
        <w:t>＋○</w:t>
      </w:r>
      <w:r>
        <w:rPr>
          <w:rFonts w:cs="宋体;SimSun" w:ascii="宋体;SimSun" w:hAnsi="宋体;SimSun"/>
          <w:color w:val="0000FF"/>
          <w:szCs w:val="21"/>
        </w:rPr>
        <w:t>×◇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（乘法分配律）：一个数和两个数的和相乘，等于把这个数分别同这两个数相乘，再把所得的积相加，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即：（</w:t>
      </w:r>
      <w:r>
        <w:rPr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i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i/>
          <w:color w:val="0000FF"/>
          <w:szCs w:val="21"/>
        </w:rPr>
        <w:t>bc</w:t>
      </w:r>
      <w:r>
        <w:rPr>
          <w:i/>
          <w:color w:val="0000FF"/>
          <w:szCs w:val="21"/>
        </w:rPr>
        <w:t>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巩固练习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d>
      </m:oMath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生活动设计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生独立思考，必要时可以相互交流，教师可以适时的提醒，学生在解决问题的过程中，体会：乘法交换律、乘法结合律、乘法对加法的分配律都是成立的．事实上，可以推出在任意多个因数相乘时，各因数都可以任意的交换位置，也可以任意地结合；一个数和任意多个数的和相乘时，分配律依然成立，特别是解决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个问题时，让学生寻找不同的方法，发现逆用乘法分配律可以简化计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717"/>
        <w:rPr/>
      </w:pPr>
      <w:r>
        <w:rPr>
          <w:rFonts w:ascii="宋体;SimSun" w:hAnsi="宋体;SimSun" w:cs="宋体;SimSun"/>
          <w:b/>
          <w:sz w:val="28"/>
          <w:szCs w:val="28"/>
        </w:rPr>
        <w:t>五、小结与作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小结：</w:t>
      </w:r>
    </w:p>
    <w:p>
      <w:pPr>
        <w:pStyle w:val="Normal"/>
        <w:ind w:left="360" w:hanging="0"/>
        <w:rPr/>
      </w:pPr>
      <w:r>
        <w:rPr/>
        <w:t>１．有理数的乘法；</w:t>
      </w:r>
    </w:p>
    <w:p>
      <w:pPr>
        <w:pStyle w:val="Normal"/>
        <w:ind w:left="360" w:hanging="0"/>
        <w:rPr/>
      </w:pPr>
      <w:r>
        <w:rPr/>
        <w:t>２．有理数乘法运算律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作业：</w:t>
      </w:r>
    </w:p>
    <w:p>
      <w:pPr>
        <w:pStyle w:val="Normal"/>
        <w:ind w:firstLine="420"/>
        <w:rPr/>
      </w:pPr>
      <w:r>
        <w:rPr/>
        <w:t>第</w:t>
      </w:r>
      <w:r>
        <w:rPr/>
        <w:t>47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9</w:t>
      </w:r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47:00Z</dcterms:created>
  <dc:creator>suyu</dc:creator>
  <dc:description/>
  <cp:keywords/>
  <dc:language>en-US</dc:language>
  <cp:lastModifiedBy>999宝藏网</cp:lastModifiedBy>
  <dcterms:modified xsi:type="dcterms:W3CDTF">2010-03-25T03:47:00Z</dcterms:modified>
  <cp:revision>2</cp:revision>
  <dc:subject/>
  <dc:title>1</dc:title>
</cp:coreProperties>
</file>