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840"/>
        <w:jc w:val="left"/>
        <w:rPr>
          <w:rFonts w:ascii="Lucida Sans Unicode" w:hAnsi="Lucida Sans Unicode" w:cs="Lucida Sans Unicode"/>
          <w:color w:val="0E4A79"/>
          <w:kern w:val="0"/>
          <w:szCs w:val="21"/>
        </w:rPr>
      </w:pPr>
      <w:r>
        <w:rPr>
          <w:rFonts w:cs="Lucida Sans Unicode" w:ascii="Lucida Sans Unicode" w:hAnsi="Lucida Sans Unicode"/>
          <w:color w:val="0E4A79"/>
          <w:kern w:val="0"/>
          <w:szCs w:val="21"/>
        </w:rPr>
        <w:t> 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第二课《把握学习新节奏》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 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E4A79"/>
          <w:kern w:val="0"/>
          <w:szCs w:val="21"/>
        </w:rPr>
      </w:pPr>
      <w:r>
        <w:rPr>
          <w:rFonts w:cs="Lucida Sans Unicode" w:ascii="Lucida Sans Unicode" w:hAnsi="Lucida Sans Unicode"/>
          <w:color w:val="0E4A79"/>
          <w:kern w:val="0"/>
          <w:szCs w:val="21"/>
        </w:rPr>
        <w:t>                  </w:t>
      </w:r>
      <w:r>
        <w:rPr>
          <w:rFonts w:eastAsia="Lucida Sans Unicode" w:cs="Lucida Sans Unicode" w:ascii="Lucida Sans Unicode" w:hAnsi="Lucida Sans Unicode"/>
          <w:color w:val="0E4A79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一、学习新天地</w:t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830"/>
        <w:gridCol w:w="2625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/>
            </w:pPr>
            <w:hyperlink r:id="rId2" w:tgtFrame="_blank">
              <w:r>
                <w:rPr>
                  <w:rStyle w:val="InternetLink"/>
                  <w:rFonts w:ascii="Lucida Sans Unicode" w:hAnsi="Lucida Sans Unicode" w:cs="Lucida Sans Unicode"/>
                  <w:color w:val="11578D"/>
                  <w:kern w:val="0"/>
                  <w:sz w:val="20"/>
                </w:rPr>
                <w:t>教学</w:t>
              </w:r>
            </w:hyperlink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目标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使学生了解中学的学习特点，知道怎样去做学习的管理者，了解自己的学习方式，以学会自主学习，结合实际找到适合自己的学习方式。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重点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难点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怎样做学习的管理者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步骤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教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学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过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程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点拨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导入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介绍学生常见的几种学习方式，让学生去感受这种方式的好与坏，从而引导学生去了解中学的学习与小学的不同，引出本课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既然这样方式不好那应该什么才是好的呢？要知道好的方式先要怎么样呢？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自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主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学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0" w:after="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1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自主阅读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5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分钟，理清本节课学习的主要内容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2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自己出题并找出答案并写出来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3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用铅笔把自己认为重要的内容在书上划下来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要学会联系课题展开，要按这学科的一般框架展开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团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队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互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助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1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中学的学习特点和小学有什么不同？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2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几天下来在学习方面遇到什么问题？有什么感受？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3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遗忘曲先告诉我们什么道理？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4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如何去做学习的管理者？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5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为什么要去了解自己学习方式？怎么办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每个人谈自己看法，汇总大家看法，形成小组意见，力求完整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小结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提纲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思维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导图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学习新天地：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4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color w:val="0E4A79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  <w:t>、中学学习新特点</w:t>
                  </w:r>
                  <w:r>
                    <w:rPr>
                      <w:rFonts w:ascii="Lucida Sans Unicode" w:hAnsi="Lucida Sans Unicode" w:cs="Lucida Sans Unicode" w:eastAsia="Lucida Sans Unicode"/>
                      <w:color w:val="0E4A79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在课堂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在课外   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2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学会自主学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提高学习效率， 做学习的管理者（学习方法和策略），科学安排时间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3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了解自己学习方式的好与坏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适应新的学习内容摸索新学习方法 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了解自己学习方式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/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结合教师的</w:t>
            </w:r>
            <w:hyperlink r:id="rId3" w:tgtFrame="_blank">
              <w:r>
                <w:rPr>
                  <w:rStyle w:val="InternetLink"/>
                  <w:rFonts w:ascii="Lucida Sans Unicode" w:hAnsi="Lucida Sans Unicode" w:cs="Lucida Sans Unicode"/>
                  <w:color w:val="11578D"/>
                  <w:kern w:val="0"/>
                  <w:sz w:val="20"/>
                </w:rPr>
                <w:t>教学</w:t>
              </w:r>
            </w:hyperlink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特点和实际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学会知识点归纳，形成网络化，易掌握，学会找要点，学会找出关键词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反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馈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练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0" w:after="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单选题：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1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让自己更好地适应初中学习的做法是（  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）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A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拼命做题，运用题海战术    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B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依赖请家教补课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C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了解初中学习新特点，选择适合自己的学习方式 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D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多同学保守，不公开自己的学习方法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2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初中学习科目多，难度大，依据遗忘曲线要减缓学习中遗忘的速度就应该在日常学习中做到（  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）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A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减少阅读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B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减少书写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C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计划学习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D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及时复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3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下列对教师工作特点的描述不正确的是（  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）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A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教师工作清闲，舒适，没有太大的责任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B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教师工作时间不确定，下班后还可能要进行工作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C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教师要不断地学习，与时俱进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D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教师要以身作则，对自己高标准，严要求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4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当自己觉得不适应某位老师的教学时，应该（ 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）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A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不要自责，错误在于教师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B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了解这位老师教学特点，调整自己学习方法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C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要求老师改变教学风格，调整教学方法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D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自认倒霉，这门课就放弃吧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二、漫画《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0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分与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100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分》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1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0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分与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100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分差距的根源是什么？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2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请谈谈这漫画给你带来了哪些思考？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教学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反思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0" w:after="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Lucida Sans Unicode" w:hAnsi="Lucida Sans Unicode" w:cs="Lucida Sans Unicode"/>
          <w:color w:val="0E4A79"/>
          <w:kern w:val="0"/>
          <w:szCs w:val="21"/>
        </w:rPr>
      </w:pPr>
      <w:r>
        <w:rPr>
          <w:rFonts w:cs="Lucida Sans Unicode" w:ascii="Lucida Sans Unicode" w:hAnsi="Lucida Sans Unicode"/>
          <w:color w:val="0E4A79"/>
          <w:kern w:val="0"/>
          <w:szCs w:val="21"/>
        </w:rPr>
        <w:t>     </w:t>
      </w:r>
      <w:r>
        <w:rPr>
          <w:rFonts w:eastAsia="Lucida Sans Unicode" w:cs="Lucida Sans Unicode" w:ascii="Lucida Sans Unicode" w:hAnsi="Lucida Sans Unicode"/>
          <w:color w:val="0E4A79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             </w:t>
      </w:r>
      <w:r>
        <w:rPr>
          <w:rFonts w:eastAsia="Lucida Sans Unicode" w:cs="Lucida Sans Unicode" w:ascii="Lucida Sans Unicode" w:hAnsi="Lucida Sans Unicode"/>
          <w:color w:val="0E4A79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  <w:color w:val="0E4A79"/>
          <w:kern w:val="0"/>
          <w:szCs w:val="21"/>
        </w:rPr>
        <w:t>                </w:t>
      </w:r>
      <w:r>
        <w:rPr>
          <w:rFonts w:eastAsia="Lucida Sans Unicode" w:cs="Lucida Sans Unicode" w:ascii="Lucida Sans Unicode" w:hAnsi="Lucida Sans Unicode"/>
          <w:color w:val="0E4A79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 </w:t>
      </w:r>
      <w:r>
        <w:rPr>
          <w:rFonts w:eastAsia="Lucida Sans Unicode" w:cs="Lucida Sans Unicode" w:ascii="Lucida Sans Unicode" w:hAnsi="Lucida Sans Unicode"/>
          <w:color w:val="0E4A79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  </w:t>
      </w:r>
      <w:r>
        <w:rPr>
          <w:rFonts w:eastAsia="Lucida Sans Unicode" w:cs="Lucida Sans Unicode" w:ascii="Lucida Sans Unicode" w:hAnsi="Lucida Sans Unicode"/>
          <w:color w:val="0E4A79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第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二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课《把握学习新节奏》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  <w:color w:val="0E4A79"/>
          <w:kern w:val="0"/>
          <w:szCs w:val="21"/>
        </w:rPr>
        <w:t>                                 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二、</w:t>
      </w:r>
      <w:r>
        <w:rPr>
          <w:rFonts w:eastAsia="Lucida Sans Unicode"/>
        </w:rPr>
        <w:t xml:space="preserve"> </w:t>
      </w:r>
      <w:r>
        <w:rPr/>
        <w:t>享受学习</w:t>
      </w:r>
      <w:r>
        <w:rPr>
          <w:rFonts w:eastAsia="Lucida Sans Unicode"/>
        </w:rPr>
        <w:t xml:space="preserve">  </w:t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815"/>
        <w:gridCol w:w="2625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教学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目标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使学生了解学习中有苦但更有乐，苦与乐交织；使学生学会利用自己的知识来探索世界的奥秘，享受快乐，激发学生学习的兴趣。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重点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难点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学习中苦与乐的交织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步骤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教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学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过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程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点拨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导入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播放学生学习的片段，使学生知道自己的学习；播放《渴望学习》小女孩照片引导学生走向学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她为什么要学习？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自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主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学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0" w:after="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1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自主阅读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5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分钟，理清本节课学习的主要内容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2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自己出题并找出答案并写出来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3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用铅笔把自己认为重要的内容在书上划下来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要学会联系课题展开，要按这学科的一般框架展开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团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队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互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0" w:after="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助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4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学习为什么会苦？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5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学习为什么又有乐？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6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介绍自己学习中苦与乐的事例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7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如何去探索世界？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8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展示交流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每个人谈自己看法，汇总大家看法，形成小组意见，力求完整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小结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提纲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思维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导图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享受学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9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学习中有苦学习中有乐 学习是苦与乐交织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10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感受学习的快乐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初中学习是终身学习的基础 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探索世界的过程中会这样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享受学习中自我超越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学会知识点归纳，形成网络化，易掌握，学会找要点，学会找出关键词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反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馈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练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0" w:after="0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一、单选题：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1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对学习的苦与乐，下列说法正确的是（  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）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A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学习中只有苦，没有乐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B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学习中只有快乐没有痛苦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C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学习中苦与乐交织</w:t>
            </w: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D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学习是平淡的，没有苦也没有乐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2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“知之者不如好知者，好知者不如乐知者”，对这句话正确理解是（   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）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A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学习的最高境界是为了以后能够找到好工作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B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兴趣是最好的老师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C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学习对每个人来说都是苦与乐交织的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D</w:t>
            </w: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、把学习当作乐趣就一定比别人学得好</w:t>
            </w:r>
            <w:r>
              <w:rPr>
                <w:rFonts w:ascii="Lucida Sans Unicode" w:hAnsi="Lucida Sans Unicode" w:cs="Lucida Sans Unicode" w:eastAsia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二、列举自己学习中的苦与乐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  <w:t>教学反思</w:t>
            </w:r>
          </w:p>
        </w:tc>
        <w:tc>
          <w:tcPr>
            <w:tcW w:w="7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rPr>
                <w:rFonts w:ascii="Lucida Sans Unicode" w:hAnsi="Lucida Sans Unicode" w:cs="Lucida Sans Unicode"/>
                <w:color w:val="0E4A79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E4A79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rPr>
          <w:rFonts w:ascii="Lucida Sans Unicode" w:hAnsi="Lucida Sans Unicode" w:cs="Lucida Sans Unicode"/>
          <w:color w:val="0E4A79"/>
          <w:kern w:val="0"/>
          <w:szCs w:val="21"/>
        </w:rPr>
      </w:pPr>
      <w:r>
        <w:rPr>
          <w:rFonts w:cs="Lucida Sans Unicode" w:ascii="Lucida Sans Unicode" w:hAnsi="Lucida Sans Unicode"/>
          <w:color w:val="0E4A79"/>
          <w:kern w:val="0"/>
          <w:szCs w:val="21"/>
        </w:rPr>
        <w:t> </w:t>
      </w:r>
    </w:p>
    <w:p>
      <w:pPr>
        <w:pStyle w:val="Normal"/>
        <w:rPr>
          <w:rFonts w:ascii="Lucida Sans Unicode" w:hAnsi="Lucida Sans Unicode" w:cs="Lucida Sans Unicode"/>
          <w:color w:val="0E4A79"/>
          <w:kern w:val="0"/>
          <w:szCs w:val="21"/>
        </w:rPr>
      </w:pPr>
      <w:r>
        <w:rPr>
          <w:rFonts w:cs="Lucida Sans Unicode" w:ascii="Lucida Sans Unicode" w:hAnsi="Lucida Sans Unicode"/>
          <w:color w:val="0E4A79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模板样式"/>
    <w:basedOn w:val="Normal"/>
    <w:qFormat/>
    <w:pPr>
      <w:snapToGrid w:val="false"/>
      <w:spacing w:lineRule="exact" w:line="120"/>
    </w:pPr>
    <w:rPr>
      <w:rFonts w:eastAsia="楷体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yperlink" Target="http://www.5ykj.com/Heal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3:00Z</dcterms:created>
  <dc:creator>雨林木风</dc:creator>
  <dc:description/>
  <cp:keywords/>
  <dc:language>en-US</dc:language>
  <cp:lastModifiedBy>雨林木风</cp:lastModifiedBy>
  <dcterms:modified xsi:type="dcterms:W3CDTF">2012-09-13T06:45:00Z</dcterms:modified>
  <cp:revision>1</cp:revision>
  <dc:subject/>
  <dc:title> 第二课《把握学习新节奏》   </dc:title>
</cp:coreProperties>
</file>