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长海县第二期教育硕士（研究生课程班）开班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atLeast" w:line="440"/>
        <w:ind w:firstLine="472"/>
        <w:rPr>
          <w:b/>
          <w:b/>
          <w:sz w:val="24"/>
        </w:rPr>
      </w:pPr>
      <w:r>
        <w:rPr>
          <w:b/>
          <w:sz w:val="24"/>
        </w:rPr>
        <w:t>各中小学、县直幼儿园、职业中专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第二期教育硕士（研究生课程班）已完成筹备和报名工作，经与东北师范大学和大连教育学院协商，现决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正式开班上课，具体管理事务由教师进修学校负责，现将有关事项通知如下： </w:t>
      </w:r>
    </w:p>
    <w:p>
      <w:pPr>
        <w:pStyle w:val="Normal"/>
        <w:spacing w:lineRule="atLeast" w:line="440"/>
        <w:rPr/>
      </w:pPr>
      <w:r>
        <w:rPr>
          <w:b/>
          <w:sz w:val="24"/>
        </w:rPr>
        <w:t>一、开班时间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二、开班地点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教师进修学校一楼远程教师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内容安排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：结业典礼与开班仪式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期班总结与表彰（总结一期班开班及学员学习情况；表彰优秀学员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班典礼（领导讲话、学员代表讲话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与人员（东北师范大学教育科学院比较教育研究所所长及首批上课教授、大连教育学院学历中心领导、长海县教育局领导、长海县教师进修学校领导、二期班全体学员、一期班部分学员代表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：正式开课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：张德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梁荣华《中外教育史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：付轶男《教育学基本原理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教师教育工作领导小组</w:t>
      </w:r>
    </w:p>
    <w:p>
      <w:pPr>
        <w:pStyle w:val="Normal"/>
        <w:spacing w:lineRule="atLeas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7:00Z</dcterms:created>
  <dc:creator>雨林木风</dc:creator>
  <dc:description/>
  <cp:keywords/>
  <dc:language>en-US</dc:language>
  <cp:lastModifiedBy>雨林木风</cp:lastModifiedBy>
  <dcterms:modified xsi:type="dcterms:W3CDTF">2011-01-04T06:22:00Z</dcterms:modified>
  <cp:revision>5</cp:revision>
  <dc:subject/>
  <dc:title>长海县第二期教育硕士（研究生课程班）开班安排</dc:title>
</cp:coreProperties>
</file>