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32"/>
        </w:rPr>
        <w:t>肩肘倒立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4"/>
        <w:gridCol w:w="15"/>
        <w:gridCol w:w="525"/>
        <w:gridCol w:w="1367"/>
        <w:gridCol w:w="720"/>
        <w:gridCol w:w="1134"/>
        <w:gridCol w:w="1365"/>
        <w:gridCol w:w="384"/>
        <w:gridCol w:w="429"/>
        <w:gridCol w:w="1263"/>
      </w:tblGrid>
      <w:tr>
        <w:trPr>
          <w:trHeight w:val="201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容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肩肘倒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戏：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通过本课继续学习肩肘倒立的动作方法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发展学生腹背肌力量和身体在空中的控制能力及颈部的柔韧性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培养学生自主学习的能力。</w:t>
            </w:r>
          </w:p>
        </w:tc>
      </w:tr>
      <w:tr>
        <w:trPr>
          <w:trHeight w:val="12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析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生的腹背肌力量薄弱，而且对身体在空中的控制能力低，本节课设计发展腹背肌力量的练习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内容与时间安排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学过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设计意图</w:t>
            </w:r>
          </w:p>
        </w:tc>
      </w:tr>
      <w:tr>
        <w:trPr>
          <w:trHeight w:val="1367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、</w:t>
            </w:r>
            <w:r>
              <w:rPr>
                <w:rFonts w:ascii="仿宋_GB2312" w:hAnsi="仿宋_GB2312" w:eastAsia="仿宋_GB2312"/>
                <w:szCs w:val="21"/>
              </w:rPr>
              <w:t>一、课堂常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师生问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徒手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课课练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横叉、坐位体前屈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：成二列横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提出要求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引导学生做好准备活动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指导学生进行课课练，并纠正动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认真听好教师提出的要求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随教师口令做徒手操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按教师要求进行课课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：</w:t>
            </w:r>
            <w:r>
              <w:rPr>
                <w:rFonts w:ascii="仿宋_GB2312" w:hAnsi="仿宋_GB2312" w:eastAsia="仿宋_GB2312"/>
                <w:szCs w:val="21"/>
              </w:rPr>
              <w:t>精神饱满，动作准确到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导学生进入学习状态，提高学生身体素质</w:t>
            </w:r>
          </w:p>
        </w:tc>
      </w:tr>
      <w:tr>
        <w:trPr>
          <w:trHeight w:val="810" w:hRule="atLeast"/>
        </w:trPr>
        <w:tc>
          <w:tcPr>
            <w:tcW w:w="1978" w:type="dxa"/>
            <w:gridSpan w:val="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肩肘倒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重点：</w:t>
            </w:r>
            <w:r>
              <w:rPr>
                <w:rFonts w:ascii="仿宋_GB2312" w:hAnsi="仿宋_GB2312" w:eastAsia="仿宋_GB2312"/>
                <w:bCs/>
              </w:rPr>
              <w:t>展髋、立腰、挺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难点：成肩肘倒立时身体的控制能力</w:t>
            </w:r>
          </w:p>
        </w:tc>
        <w:tc>
          <w:tcPr>
            <w:tcW w:w="4970" w:type="dxa"/>
            <w:gridSpan w:val="5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：</w:t>
            </w:r>
            <w:r>
              <w:rPr>
                <w:rFonts w:ascii="仿宋_GB2312" w:hAnsi="仿宋_GB2312" w:eastAsia="仿宋_GB2312"/>
                <w:szCs w:val="21"/>
              </w:rPr>
              <w:t>分组轮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8895</wp:posOffset>
                      </wp:positionV>
                      <wp:extent cx="457200" cy="292735"/>
                      <wp:effectExtent l="0" t="317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2680"/>
                                <a:chOff x="0" y="0"/>
                                <a:chExt cx="4572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000"/>
                                  <a:ext cx="1137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2286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3.85pt;width:35.95pt;height:23.05pt" coordorigin="470,77" coordsize="719,461">
                      <v:line id="shape_0" from="470,536" to="1189,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82;top:389;width:178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0,77" to="1009,52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2230</wp:posOffset>
                      </wp:positionV>
                      <wp:extent cx="457200" cy="292735"/>
                      <wp:effectExtent l="0" t="317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2680"/>
                                <a:chOff x="0" y="0"/>
                                <a:chExt cx="4572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000"/>
                                  <a:ext cx="1137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2286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1pt;margin-top:4.9pt;width:35.95pt;height:23.05pt" coordorigin="1562,98" coordsize="719,461">
                      <v:line id="shape_0" from="1562,557" to="2281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74;top:410;width:178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42,98" to="2101,5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62230</wp:posOffset>
                      </wp:positionV>
                      <wp:extent cx="457200" cy="292735"/>
                      <wp:effectExtent l="0" t="317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2680"/>
                                <a:chOff x="0" y="0"/>
                                <a:chExt cx="4572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000"/>
                                  <a:ext cx="1137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2286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1pt;margin-top:4.9pt;width:35.95pt;height:23.05pt" coordorigin="2642,98" coordsize="719,461">
                      <v:line id="shape_0" from="2642,557" to="3361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54;top:410;width:178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22,98" to="3181,5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：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讲解动作要领以及要求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强调学生保护与帮助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指导学生进行分组练习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教师巡视指导学生动作的掌握。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：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站立夹肘挺立练习。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仰卧垫上，两腿夹紧上举。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直腿坐，后倒举腿翻臀，两臂压垫。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直腿坐撑开始，后倒在回落成坐撑。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伸腿展髋，撑腰夹肘。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在帮助下完成动作。（站在学生身旁，扶住两腿，防止身体向后翻转或向前落下，必要时一手托臀部帮助屈体，另一手扶腿以帮助挺腹。）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找学生示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育：通过学习，培养学生克服困难，团结合作的品质</w:t>
            </w:r>
          </w:p>
        </w:tc>
        <w:tc>
          <w:tcPr>
            <w:tcW w:w="1692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本课学习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培养学生自主学习的能力</w:t>
            </w:r>
          </w:p>
        </w:tc>
      </w:tr>
      <w:tr>
        <w:trPr>
          <w:trHeight w:val="390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游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拍球比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时间：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时间：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练习强度：大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4615</wp:posOffset>
                      </wp:positionV>
                      <wp:extent cx="1485900" cy="10896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89720"/>
                                <a:chOff x="0" y="0"/>
                                <a:chExt cx="148608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196200"/>
                                  <a:ext cx="1143000" cy="69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90560"/>
                                  <a:ext cx="22860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91720"/>
                                  <a:ext cx="22860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95360"/>
                                  <a:ext cx="22860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22860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7.45pt;width:117pt;height:85.85pt" coordorigin="1082,149" coordsize="2340,1717">
                      <v:oval id="shape_0" fillcolor="white" stroked="t" o:allowincell="t" style="position:absolute;left:1260;top:458;width:1799;height:10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260;top:1394;width:359;height:31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2;top:461;width:359;height:31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2;top:1553;width:359;height:31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3;top:929;width:359;height:31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3;top:929;width:359;height:31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2;top:149;width:359;height:31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讲解游戏方法及动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引导学生进行练习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教师巡视指导，纠正学生动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按照教师要求进行练习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小组为单位进行练习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进行运球比赛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育：通过游戏，培养学生自主学习的能力，学会与他人合作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使学生学会正确的运球方法</w:t>
            </w:r>
          </w:p>
        </w:tc>
      </w:tr>
      <w:tr>
        <w:trPr>
          <w:trHeight w:val="2303" w:hRule="atLeast"/>
        </w:trPr>
        <w:tc>
          <w:tcPr>
            <w:tcW w:w="19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整理活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放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小结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：成四列横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引导学生进行放松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进行小结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组织学生收拾器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随教师一起放松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分组进行小结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收拾器材。</w:t>
            </w:r>
          </w:p>
        </w:tc>
        <w:tc>
          <w:tcPr>
            <w:tcW w:w="16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学生身心得到放松</w:t>
            </w:r>
          </w:p>
        </w:tc>
      </w:tr>
      <w:tr>
        <w:trPr>
          <w:trHeight w:val="271" w:hRule="atLeast"/>
          <w:cantSplit w:val="true"/>
        </w:trPr>
        <w:tc>
          <w:tcPr>
            <w:tcW w:w="1453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场地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器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垫子若干</w:t>
            </w:r>
          </w:p>
        </w:tc>
        <w:tc>
          <w:tcPr>
            <w:tcW w:w="52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运动负荷预计</w:t>
            </w:r>
          </w:p>
        </w:tc>
      </w:tr>
      <w:tr>
        <w:trPr>
          <w:trHeight w:val="305" w:hRule="atLeast"/>
          <w:cantSplit w:val="true"/>
        </w:trPr>
        <w:tc>
          <w:tcPr>
            <w:tcW w:w="1453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平均心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心率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密        度</w:t>
            </w:r>
          </w:p>
        </w:tc>
      </w:tr>
      <w:tr>
        <w:trPr>
          <w:trHeight w:val="561" w:hRule="atLeast"/>
          <w:cantSplit w:val="true"/>
        </w:trPr>
        <w:tc>
          <w:tcPr>
            <w:tcW w:w="1453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全 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 本</w:t>
            </w:r>
          </w:p>
        </w:tc>
      </w:tr>
      <w:tr>
        <w:trPr>
          <w:trHeight w:val="227" w:hRule="atLeast"/>
          <w:cantSplit w:val="true"/>
        </w:trPr>
        <w:tc>
          <w:tcPr>
            <w:tcW w:w="1453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</w:tr>
      <w:tr>
        <w:trPr>
          <w:trHeight w:val="181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反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9375</wp:posOffset>
                      </wp:positionV>
                      <wp:extent cx="3085465" cy="2178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2178720"/>
                                <a:chOff x="0" y="0"/>
                                <a:chExt cx="3085560" cy="217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1931760"/>
                                  <a:ext cx="244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8306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8306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8306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18306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8306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840" y="18306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8306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8306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960" y="18306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62100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82224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102420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122544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142740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162864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183060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116280"/>
                                  <a:ext cx="0" cy="18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41904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1131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9316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脉搏次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58176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2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1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1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1876320"/>
                                  <a:ext cx="2445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05  10  15  20  25  30  35  40  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1880" y="1612800"/>
                                  <a:ext cx="4636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FF00FF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pt;margin-top:6.25pt;width:242.95pt;height:171.55pt" coordorigin="2342,125" coordsize="4859,3431">
                      <v:line id="shape_0" from="3038,3167" to="6888,31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0,3008" to="3410,3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7,3008" to="3777,3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3008" to="4144,3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1,3008" to="4511,3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7,3008" to="4877,3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4,3008" to="5244,3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1,3008" to="5611,3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8,3008" to="5978,3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5,3008" to="6345,3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1103" to="3041,11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1420" to="3041,1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1738" to="3041,17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2055" to="3041,20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2373" to="3041,23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2690" to="3041,26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3008" to="3041,30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8,308" to="3038,316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9,785" to="3041,7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9,1907" to="5239,1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66;top:125;width:1466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脉搏次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2;top:554;width:915;height:26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2;top:3080;width:3850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5  10  15  20  25  30  35  40  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1;top:2665;width:729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03:00Z</dcterms:created>
  <dc:creator>雨林木风</dc:creator>
  <dc:description/>
  <cp:keywords/>
  <dc:language>en-US</dc:language>
  <cp:lastModifiedBy>ys</cp:lastModifiedBy>
  <dcterms:modified xsi:type="dcterms:W3CDTF">2012-07-05T07:49:00Z</dcterms:modified>
  <cp:revision>4</cp:revision>
  <dc:subject/>
  <dc:title>五年级课时计划7</dc:title>
</cp:coreProperties>
</file>