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pacing w:val="80"/>
          <w:sz w:val="44"/>
        </w:rPr>
      </w:pPr>
      <w:r>
        <w:rPr>
          <w:rFonts w:eastAsia="华文行楷"/>
          <w:b/>
          <w:bCs/>
          <w:spacing w:val="80"/>
          <w:sz w:val="44"/>
        </w:rPr>
        <w:t>体育课时计划</w:t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 xml:space="preserve">授课时间：      年  月   日                          </w:t>
      </w:r>
      <w:r>
        <w:rPr>
          <w:rFonts w:eastAsia="华文行楷" w:ascii="华文行楷" w:hAnsi="华文行楷"/>
          <w:sz w:val="28"/>
        </w:rPr>
        <w:t>NO</w:t>
      </w:r>
      <w:r>
        <w:rPr>
          <w:rFonts w:ascii="华文行楷" w:hAnsi="华文行楷" w:eastAsia="华文行楷"/>
          <w:sz w:val="28"/>
        </w:rPr>
        <w:t>：</w:t>
      </w:r>
    </w:p>
    <w:tbl>
      <w:tblPr>
        <w:tblW w:w="10596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97"/>
        <w:gridCol w:w="413"/>
        <w:gridCol w:w="1025"/>
        <w:gridCol w:w="1315"/>
        <w:gridCol w:w="360"/>
        <w:gridCol w:w="900"/>
        <w:gridCol w:w="1440"/>
        <w:gridCol w:w="360"/>
        <w:gridCol w:w="540"/>
        <w:gridCol w:w="540"/>
        <w:gridCol w:w="5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教学内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课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目　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运动参与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学生能够对单杠练习发生兴趣，并积极参与活动</w:t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技术技能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掌握单杠的基本动作及组合练习动作</w:t>
            </w:r>
          </w:p>
        </w:tc>
      </w:tr>
      <w:tr>
        <w:trPr>
          <w:trHeight w:val="43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身体健康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上肢肩带胸腹背等部位的肌肉力量和柔韧性</w:t>
            </w:r>
          </w:p>
        </w:tc>
      </w:tr>
      <w:tr>
        <w:trPr>
          <w:trHeight w:val="47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心理健康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克服困难、勇敢顽强和自信的精神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社会适应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伴之间的互相帮助，树立安全意识，学会简单保护方法</w:t>
            </w:r>
          </w:p>
        </w:tc>
      </w:tr>
      <w:tr>
        <w:trPr>
          <w:trHeight w:val="4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重点</w:t>
            </w:r>
          </w:p>
        </w:tc>
        <w:tc>
          <w:tcPr>
            <w:tcW w:w="9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靠杆、翻腕</w:t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难点</w:t>
            </w:r>
          </w:p>
        </w:tc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过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的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导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负荷</w:t>
            </w:r>
          </w:p>
        </w:tc>
      </w:tr>
      <w:tr>
        <w:trPr>
          <w:trHeight w:val="7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宣布本课内容及要求，加强安全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进行充分的热身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997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1495</wp:posOffset>
                      </wp:positionH>
                      <wp:positionV relativeFrom="paragraph">
                        <wp:posOffset>34925</wp:posOffset>
                      </wp:positionV>
                      <wp:extent cx="114300" cy="198120"/>
                      <wp:effectExtent l="6350" t="177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1.85pt;margin-top:2.75pt;width:8.95pt;height:15.55pt;mso-wrap-style:none;v-text-anchor:middle;mso-position-horizontal-relative:pag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1495</wp:posOffset>
                      </wp:positionH>
                      <wp:positionV relativeFrom="paragraph">
                        <wp:posOffset>34925</wp:posOffset>
                      </wp:positionV>
                      <wp:extent cx="114300" cy="198120"/>
                      <wp:effectExtent l="6350" t="17780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1.85pt;margin-top:2.75pt;width:8.95pt;height:15.55pt;mso-wrap-style:none;v-text-anchor:middle;mso-position-horizontal-relative:pag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教师的指导进行充分的热身活动，要求：准确、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级教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先男后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女生先复习上节内容，男生学习新内容，然后交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</w:tbl>
    <w:tbl>
      <w:tblPr>
        <w:tblW w:w="1072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1"/>
        <w:gridCol w:w="1699"/>
        <w:gridCol w:w="900"/>
        <w:gridCol w:w="1260"/>
        <w:gridCol w:w="1440"/>
        <w:gridCol w:w="183"/>
        <w:gridCol w:w="540"/>
        <w:gridCol w:w="540"/>
        <w:gridCol w:w="537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过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的内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导活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次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负荷</w:t>
            </w:r>
          </w:p>
        </w:tc>
      </w:tr>
      <w:tr>
        <w:trPr>
          <w:trHeight w:val="8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隶书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脚中蹬地翻身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与帮助：保护者站在左前学生体侧，一手扶肩，一手托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帮助身体向上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指导、个别纠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学生进行身心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节教学进行终结性评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9695" distR="10096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92760</wp:posOffset>
                      </wp:positionV>
                      <wp:extent cx="1523365" cy="1386840"/>
                      <wp:effectExtent l="0" t="14605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1386720"/>
                                <a:chOff x="0" y="0"/>
                                <a:chExt cx="152352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352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352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76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440" y="4320"/>
                                        <a:ext cx="3434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32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320"/>
                                        <a:ext cx="1720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4240" y="78120"/>
                                        <a:ext cx="17208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524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0"/>
                                      <a:ext cx="72324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9720" y="432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32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320"/>
                                        <a:ext cx="17136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2080" y="78120"/>
                                        <a:ext cx="17136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488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360"/>
                                    <a:ext cx="152352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76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440" y="4680"/>
                                        <a:ext cx="3434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68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680"/>
                                        <a:ext cx="1720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4240" y="78120"/>
                                        <a:ext cx="17208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524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0"/>
                                      <a:ext cx="72324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9720" y="468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68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680"/>
                                        <a:ext cx="17136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2080" y="78120"/>
                                        <a:ext cx="17136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488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3440" y="597600"/>
                                  <a:ext cx="11448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38.8pt;width:116.85pt;height:109.2pt" coordorigin="212,776" coordsize="2337,2184">
                      <v:group id="shape_0" style="position:absolute;left:212;top:776;width:2337;height:1716">
                        <v:group id="shape_0" style="position:absolute;left:212;top:776;width:2337;height:467">
                          <v:group id="shape_0" style="position:absolute;left:212;top:776;width:1081;height:467">
                            <v:line id="shape_0" from="480,783" to="1020,783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489,780" to="489,123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021,783" to="1021,124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212;top:776;width:279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1021;top:783;width:270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1022;top:899;width:270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212;top:894;width:279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  <v:group id="shape_0" style="position:absolute;left:1472;top:776;width:1076;height:467">
                            <v:line id="shape_0" from="1739,783" to="2277,783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1748,780" to="1748,123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278,783" to="2278,124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1472;top:776;width:278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78;top:783;width:269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78;top:899;width:269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1473;top:894;width:278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212;top:2024;width:2337;height:467">
                          <v:group id="shape_0" style="position:absolute;left:212;top:2024;width:1081;height:467">
                            <v:line id="shape_0" from="480,2031" to="1020,2031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489,2028" to="489,248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021,2031" to="1021,249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212;top:2024;width:279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1021;top:2031;width:270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1022;top:2147;width:270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212;top:2142;width:279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  <v:group id="shape_0" style="position:absolute;left:1472;top:2024;width:1076;height:467">
                            <v:line id="shape_0" from="1739,2031" to="2277,2031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1748,2028" to="1748,248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278,2031" to="2278,249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1472;top:2024;width:278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78;top:2031;width:269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78;top:2147;width:269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1473;top:2142;width:278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</v:group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lime" stroked="t" o:allowincell="t" style="position:absolute;left:1288;top:1717;width:179;height:155;mso-wrap-style:none;v-text-anchor:middle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ffcc00" stroked="t" o:allowincell="t" style="position:absolute;left:1840;top:280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2200;top:280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941;top:280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400;top:280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2200;top:140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1840;top:140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941;top:140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81;top:140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单杠场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脚蹬高处翻身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人帮助下蹬地翻身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人扶持蹬地翻身上成支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教师的提示互相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内进行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器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平均心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11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预计密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2</w:t>
            </w:r>
            <w:r>
              <w:rPr>
                <w:sz w:val="24"/>
              </w:rPr>
              <w:t>％</w:t>
            </w:r>
          </w:p>
        </w:tc>
      </w:tr>
      <w:tr>
        <w:trPr>
          <w:trHeight w:val="2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思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华文行楷" w:ascii="华文行楷" w:hAnsi="华文行楷"/>
          <w:sz w:val="28"/>
        </w:rPr>
        <w:t>NO</w:t>
      </w:r>
      <w:r>
        <w:rPr>
          <w:rFonts w:ascii="华文行楷" w:hAnsi="华文行楷" w:eastAsia="华文行楷"/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3:48:00Z</dcterms:created>
  <dc:creator>1</dc:creator>
  <dc:description/>
  <cp:keywords/>
  <dc:language>en-US</dc:language>
  <cp:lastModifiedBy>微软用户</cp:lastModifiedBy>
  <dcterms:modified xsi:type="dcterms:W3CDTF">2012-07-06T00:20:00Z</dcterms:modified>
  <cp:revision>3</cp:revision>
  <dc:subject/>
  <dc:title>体育课时计划</dc:title>
</cp:coreProperties>
</file>