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pacing w:val="80"/>
          <w:sz w:val="44"/>
        </w:rPr>
      </w:pPr>
      <w:r>
        <w:rPr>
          <w:rFonts w:eastAsia="华文行楷"/>
          <w:b/>
          <w:bCs/>
          <w:spacing w:val="80"/>
          <w:sz w:val="44"/>
        </w:rPr>
        <w:t>体育课时计划</w:t>
      </w:r>
    </w:p>
    <w:p>
      <w:pPr>
        <w:pStyle w:val="Normal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>授课时间：   年  月   日                            　</w:t>
      </w:r>
      <w:r>
        <w:rPr>
          <w:rFonts w:eastAsia="华文行楷" w:ascii="华文行楷" w:hAnsi="华文行楷"/>
          <w:sz w:val="28"/>
        </w:rPr>
        <w:t>NO</w:t>
      </w:r>
      <w:r>
        <w:rPr>
          <w:rFonts w:ascii="华文行楷" w:hAnsi="华文行楷" w:eastAsia="华文行楷"/>
          <w:sz w:val="28"/>
        </w:rPr>
        <w:t>：</w:t>
      </w:r>
    </w:p>
    <w:tbl>
      <w:tblPr>
        <w:tblW w:w="10596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97"/>
        <w:gridCol w:w="593"/>
        <w:gridCol w:w="845"/>
        <w:gridCol w:w="1315"/>
        <w:gridCol w:w="360"/>
        <w:gridCol w:w="1080"/>
        <w:gridCol w:w="1440"/>
        <w:gridCol w:w="180"/>
        <w:gridCol w:w="540"/>
        <w:gridCol w:w="540"/>
        <w:gridCol w:w="5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教学内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课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目　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运动参与目标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学生能够对单杠练习发生兴趣，并积极参与活动</w:t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技术技能目标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步掌握单杠的基本动作及组合练习动作</w:t>
            </w:r>
          </w:p>
        </w:tc>
      </w:tr>
      <w:tr>
        <w:trPr>
          <w:trHeight w:val="43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身体健康目标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上肢肩带胸腹背等部位的肌肉力量和柔韧性</w:t>
            </w:r>
          </w:p>
        </w:tc>
      </w:tr>
      <w:tr>
        <w:trPr>
          <w:trHeight w:val="47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心理健康目标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克服困难、勇敢顽强和自信的精神</w:t>
            </w:r>
          </w:p>
        </w:tc>
      </w:tr>
      <w:tr>
        <w:trPr>
          <w:trHeight w:val="44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社会适应目标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伴之间的互相帮助，树立安全意识，学会简单保护方法</w:t>
            </w:r>
          </w:p>
        </w:tc>
      </w:tr>
      <w:tr>
        <w:trPr>
          <w:trHeight w:val="46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重点</w:t>
            </w:r>
          </w:p>
        </w:tc>
        <w:tc>
          <w:tcPr>
            <w:tcW w:w="9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衡</w:t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难点</w:t>
            </w:r>
          </w:p>
        </w:tc>
        <w:tc>
          <w:tcPr>
            <w:tcW w:w="9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过程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77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常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布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宣布本课内容及要求，加强安全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进行充分的热身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解示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4518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上或跳上成支撑时，一手杠后托腿，一手扶臂，帮助挺身成支撑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4925</wp:posOffset>
                      </wp:positionV>
                      <wp:extent cx="114300" cy="198120"/>
                      <wp:effectExtent l="6350" t="177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t" o:allowincell="t" style="position:absolute;margin-left:41.85pt;margin-top:2.75pt;width:8.95pt;height:15.55pt;mso-wrap-style:none;v-text-anchor:middl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班队转入体操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○○○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4925</wp:posOffset>
                      </wp:positionV>
                      <wp:extent cx="114300" cy="198120"/>
                      <wp:effectExtent l="6350" t="17780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41.85pt;margin-top:2.75pt;width:8.95pt;height:15.55pt;mso-wrap-style:none;v-text-anchor:middl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教师的指导进行充分的热身活动，要求：准确、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教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先男后女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臂力练习（女）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屈臂悬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直体臂屈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</w:tbl>
    <w:tbl>
      <w:tblPr>
        <w:tblW w:w="10733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1"/>
        <w:gridCol w:w="1719"/>
        <w:gridCol w:w="975"/>
        <w:gridCol w:w="1005"/>
        <w:gridCol w:w="1440"/>
        <w:gridCol w:w="188"/>
        <w:gridCol w:w="540"/>
        <w:gridCol w:w="540"/>
        <w:gridCol w:w="5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8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kern w:val="0"/>
                <w:sz w:val="24"/>
                <w:szCs w:val="20"/>
              </w:rPr>
            </w:pPr>
            <w:r>
              <w:rPr>
                <w:rFonts w:eastAsia="隶书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撑后摆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64920" cy="1118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护与帮助：保护者在杠后站立，两手扶练习者腰部帮助后摆转体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度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巡视指导、个别纠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性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指导学生进行身心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节教学进行终结性评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99695" distR="10096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81660</wp:posOffset>
                      </wp:positionV>
                      <wp:extent cx="1523365" cy="1386840"/>
                      <wp:effectExtent l="0" t="1460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3520" cy="1386720"/>
                                <a:chOff x="0" y="0"/>
                                <a:chExt cx="152352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352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352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576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440" y="4320"/>
                                        <a:ext cx="34344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2520"/>
                                        <a:ext cx="0" cy="29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432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17784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4320"/>
                                        <a:ext cx="1720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56800">
                                        <a:off x="534240" y="78120"/>
                                        <a:ext cx="17208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1800">
                                        <a:off x="20160" y="75240"/>
                                        <a:ext cx="17784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0280" y="0"/>
                                      <a:ext cx="72324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9720" y="432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80" y="2520"/>
                                        <a:ext cx="0" cy="29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432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17712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4320"/>
                                        <a:ext cx="17136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56800">
                                        <a:off x="532080" y="78120"/>
                                        <a:ext cx="17136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1800">
                                        <a:off x="20160" y="74880"/>
                                        <a:ext cx="17712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360"/>
                                    <a:ext cx="1523520" cy="2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576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440" y="4680"/>
                                        <a:ext cx="34344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2520"/>
                                        <a:ext cx="0" cy="29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468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17784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3880" y="4680"/>
                                        <a:ext cx="17208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56800">
                                        <a:off x="534240" y="78120"/>
                                        <a:ext cx="17208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1800">
                                        <a:off x="20160" y="75240"/>
                                        <a:ext cx="17784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00280" y="0"/>
                                      <a:ext cx="72324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9720" y="4680"/>
                                        <a:ext cx="34236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80" y="2520"/>
                                        <a:ext cx="0" cy="2919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4680"/>
                                        <a:ext cx="0" cy="2926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17712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080" y="4680"/>
                                        <a:ext cx="171360" cy="14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56800">
                                        <a:off x="532080" y="78120"/>
                                        <a:ext cx="17136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5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5" y="65"/>
                                              <a:pt x="150" y="130"/>
                                              <a:pt x="180" y="15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371800">
                                        <a:off x="20160" y="74880"/>
                                        <a:ext cx="177120" cy="14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312">
                                            <a:moveTo>
                                              <a:pt x="180" y="0"/>
                                            </a:moveTo>
                                            <a:cubicBezTo>
                                              <a:pt x="105" y="130"/>
                                              <a:pt x="30" y="260"/>
                                              <a:pt x="0" y="3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cc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3440" y="597600"/>
                                  <a:ext cx="11448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128772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128772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128772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28772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45.8pt;width:116.85pt;height:109.2pt" coordorigin="137,916" coordsize="2337,2184">
                      <v:group id="shape_0" style="position:absolute;left:137;top:916;width:2337;height:1716">
                        <v:group id="shape_0" style="position:absolute;left:137;top:916;width:2337;height:467">
                          <v:group id="shape_0" style="position:absolute;left:137;top:916;width:1081;height:467">
                            <v:line id="shape_0" from="405,923" to="945,923" stroked="t" o:allowincell="t" style="position:absolute">
                              <v:stroke color="#3366ff" weight="38160" joinstyle="miter" endcap="flat"/>
                              <v:fill o:detectmouseclick="t" on="false"/>
                              <w10:wrap type="none"/>
                            </v:line>
                            <v:line id="shape_0" from="414,920" to="414,137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946,923" to="946,1383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coordsize="180,312" path="m180,0c105,130,30,260,0,312e" stroked="t" o:allowincell="t" style="position:absolute;left:137;top:916;width:279;height:233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946;top:923;width:270;height:230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946;top:1039;width:270;height:229;mso-wrap-style:none;v-text-anchor:middle;rotation:1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312" path="m180,0c105,130,30,260,0,312e" stroked="t" o:allowincell="t" style="position:absolute;left:137;top:1034;width:279;height:233;mso-wrap-style:none;v-text-anchor:middle;rotation:33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</v:group>
                          <v:group id="shape_0" style="position:absolute;left:1397;top:916;width:1076;height:467">
                            <v:line id="shape_0" from="1664,923" to="2202,923" stroked="t" o:allowincell="t" style="position:absolute">
                              <v:stroke color="#3366ff" weight="38160" joinstyle="miter" endcap="flat"/>
                              <v:fill o:detectmouseclick="t" on="false"/>
                              <w10:wrap type="none"/>
                            </v:line>
                            <v:line id="shape_0" from="1673,920" to="1673,1379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203,923" to="2203,1383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coordsize="180,312" path="m180,0c105,130,30,260,0,312e" stroked="t" o:allowincell="t" style="position:absolute;left:1397;top:916;width:278;height:233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2203;top:923;width:269;height:230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2203;top:1039;width:269;height:229;mso-wrap-style:none;v-text-anchor:middle;rotation:1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312" path="m180,0c105,130,30,260,0,312e" stroked="t" o:allowincell="t" style="position:absolute;left:1397;top:1034;width:278;height:233;mso-wrap-style:none;v-text-anchor:middle;rotation:33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137;top:2164;width:2337;height:468">
                          <v:group id="shape_0" style="position:absolute;left:137;top:2164;width:1081;height:468">
                            <v:line id="shape_0" from="405,2171" to="945,2171" stroked="t" o:allowincell="t" style="position:absolute">
                              <v:stroke color="#3366ff" weight="38160" joinstyle="miter" endcap="flat"/>
                              <v:fill o:detectmouseclick="t" on="false"/>
                              <w10:wrap type="none"/>
                            </v:line>
                            <v:line id="shape_0" from="414,2168" to="414,262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946,2171" to="946,263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coordsize="180,312" path="m180,0c105,130,30,260,0,312e" stroked="t" o:allowincell="t" style="position:absolute;left:137;top:2164;width:279;height:233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946;top:2171;width:270;height:230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946;top:2287;width:270;height:229;mso-wrap-style:none;v-text-anchor:middle;rotation:1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312" path="m180,0c105,130,30,260,0,312e" stroked="t" o:allowincell="t" style="position:absolute;left:137;top:2282;width:279;height:233;mso-wrap-style:none;v-text-anchor:middle;rotation:33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</v:group>
                          <v:group id="shape_0" style="position:absolute;left:1397;top:2164;width:1076;height:468">
                            <v:line id="shape_0" from="1664,2171" to="2202,2171" stroked="t" o:allowincell="t" style="position:absolute">
                              <v:stroke color="#3366ff" weight="38160" joinstyle="miter" endcap="flat"/>
                              <v:fill o:detectmouseclick="t" on="false"/>
                              <w10:wrap type="none"/>
                            </v:line>
                            <v:line id="shape_0" from="1673,2168" to="1673,2627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2203,2171" to="2203,2631" stroked="t" o:allowincell="t" style="position:absolute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shape id="shape_0" coordsize="180,312" path="m180,0c105,130,30,260,0,312e" stroked="t" o:allowincell="t" style="position:absolute;left:1397;top:2164;width:278;height:233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2203;top:2171;width:269;height:230;mso-wrap-style:none;v-text-anchor:middle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156" path="m0,0c75,65,150,130,180,156e" stroked="t" o:allowincell="t" style="position:absolute;left:2203;top:2287;width:269;height:229;mso-wrap-style:none;v-text-anchor:middle;rotation:1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  <v:shape id="shape_0" coordsize="180,312" path="m180,0c105,130,30,260,0,312e" stroked="t" o:allowincell="t" style="position:absolute;left:1397;top:2282;width:278;height:233;mso-wrap-style:none;v-text-anchor:middle;rotation:339">
                              <v:fill o:detectmouseclick="t" on="false"/>
                              <v:stroke color="#ffcc99" weight="9360" joinstyle="round" endcap="flat"/>
                              <w10:wrap type="none"/>
                            </v:shape>
                          </v:group>
                        </v:group>
                      </v:group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lime" stroked="t" o:allowincell="t" style="position:absolute;left:1213;top:1857;width:179;height:155;mso-wrap-style:none;v-text-anchor:middle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#ffcc00" stroked="t" o:allowincell="t" style="position:absolute;left:1765;top:2944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2125;top:2944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865;top:2944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325;top:2944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2125;top:1540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1765;top:1540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865;top:1540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505;top:1540;width:179;height:155;mso-wrap-style:none;v-text-anchor:middle" type="_x0000_t96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单杠场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  <w:r>
              <w:rPr>
                <w:sz w:val="24"/>
              </w:rPr>
              <w:t>跳上成支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支撑后摆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支撑后摆转体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度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教师的提示互相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内进行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器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平均心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115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预计密度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2</w:t>
            </w:r>
            <w:r>
              <w:rPr>
                <w:sz w:val="24"/>
              </w:rPr>
              <w:t>％</w:t>
            </w:r>
          </w:p>
        </w:tc>
      </w:tr>
      <w:tr>
        <w:trPr>
          <w:trHeight w:val="2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思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华文行楷" w:ascii="华文行楷" w:hAnsi="华文行楷"/>
          <w:sz w:val="28"/>
        </w:rPr>
        <w:t>NO</w:t>
      </w:r>
      <w:r>
        <w:rPr>
          <w:rFonts w:ascii="华文行楷" w:hAnsi="华文行楷" w:eastAsia="华文行楷"/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3:48:00Z</dcterms:created>
  <dc:creator>1</dc:creator>
  <dc:description/>
  <cp:keywords/>
  <dc:language>en-US</dc:language>
  <cp:lastModifiedBy>微软用户</cp:lastModifiedBy>
  <dcterms:modified xsi:type="dcterms:W3CDTF">2012-07-06T00:15:00Z</dcterms:modified>
  <cp:revision>5</cp:revision>
  <dc:subject/>
  <dc:title>体育课时计划</dc:title>
</cp:coreProperties>
</file>