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单元</w:t>
      </w:r>
      <w:r>
        <w:rPr>
          <w:rFonts w:eastAsia="Times New Roman"/>
        </w:rPr>
        <w:t xml:space="preserve"> </w:t>
      </w:r>
      <w:r>
        <w:rPr/>
        <w:t>金属和金属材料</w:t>
      </w:r>
    </w:p>
    <w:p>
      <w:pPr>
        <w:pStyle w:val="TextBodyIndent"/>
        <w:spacing w:lineRule="auto" w:line="360"/>
        <w:ind w:firstLine="1285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常见金属材料及其化学性质和应用</w:t>
      </w:r>
    </w:p>
    <w:p>
      <w:pPr>
        <w:pStyle w:val="Normal"/>
        <w:rPr/>
      </w:pPr>
      <w:r>
        <w:rPr/>
        <w:t>【考点</w:t>
      </w:r>
      <w:r>
        <w:rPr/>
        <w:t>16</w:t>
      </w:r>
      <w:r>
        <w:rPr/>
        <w:t>】</w:t>
      </w:r>
      <w:r>
        <w:rPr>
          <w:rFonts w:eastAsia="Times New Roman"/>
        </w:rPr>
        <w:t xml:space="preserve"> </w:t>
      </w:r>
      <w:r>
        <w:rPr/>
        <w:t>金属材料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几种重要的金属及合金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金属的物理特性：常温下除汞（液体）外都是固体，有金属光泽，大多数为电和热的优良导体，有延展性、密度较大、熔点较高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几种常见金属的比较（见表</w:t>
      </w:r>
      <w:r>
        <w:rPr>
          <w:rFonts w:eastAsia="宋体;SimSun" w:cs="宋体;SimSun" w:ascii="宋体;SimSun" w:hAnsi="宋体;SimSun"/>
          <w:sz w:val="21"/>
        </w:rPr>
        <w:t>8-18-1</w:t>
      </w:r>
      <w:r>
        <w:rPr>
          <w:rFonts w:ascii="宋体;SimSun" w:hAnsi="宋体;SimSun" w:cs="宋体;SimSun" w:eastAsia="宋体;SimSun"/>
          <w:sz w:val="21"/>
        </w:rPr>
        <w:t>）：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表</w:t>
      </w:r>
      <w:r>
        <w:rPr>
          <w:rFonts w:eastAsia="宋体;SimSun" w:cs="宋体;SimSun" w:ascii="宋体;SimSun" w:hAnsi="宋体;SimSun"/>
          <w:sz w:val="21"/>
        </w:rPr>
        <w:t>8-18-1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8"/>
        <w:gridCol w:w="28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理性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  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铁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Z,X,X,K]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纯铁具有银白色金属光泽、质软，有良好的延展性，密度</w:t>
            </w:r>
            <w:r>
              <w:rPr>
                <w:rFonts w:eastAsia="宋体;SimSun" w:cs="宋体;SimSun" w:ascii="宋体;SimSun" w:hAnsi="宋体;SimSun"/>
                <w:sz w:val="21"/>
              </w:rPr>
              <w:t>7.86g/cm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，熔点</w:t>
            </w:r>
            <w:r>
              <w:rPr>
                <w:rFonts w:eastAsia="宋体;SimSun" w:cs="宋体;SimSun" w:ascii="宋体;SimSun" w:hAnsi="宋体;SimSun"/>
                <w:sz w:val="21"/>
              </w:rPr>
              <w:t>1535℃</w:t>
            </w:r>
            <w:r>
              <w:rPr>
                <w:rFonts w:ascii="宋体;SimSun" w:hAnsi="宋体;SimSun" w:cs="宋体;SimSun" w:eastAsia="宋体;SimSun"/>
                <w:sz w:val="21"/>
              </w:rPr>
              <w:t>，沸点</w:t>
            </w:r>
            <w:r>
              <w:rPr>
                <w:rFonts w:eastAsia="宋体;SimSun" w:cs="宋体;SimSun" w:ascii="宋体;SimSun" w:hAnsi="宋体;SimSun"/>
                <w:sz w:val="21"/>
              </w:rPr>
              <w:t>2750℃</w:t>
            </w:r>
            <w:r>
              <w:rPr>
                <w:rFonts w:ascii="宋体;SimSun" w:hAnsi="宋体;SimSun" w:cs="宋体;SimSun" w:eastAsia="宋体;SimSun"/>
                <w:sz w:val="21"/>
              </w:rPr>
              <w:t>，是电和热的良导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器、建筑、工业材料，如：制造桥梁、铁轨、舰船、车辆和各种机械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紫红色金属，密度</w:t>
            </w:r>
            <w:r>
              <w:rPr>
                <w:rFonts w:eastAsia="宋体;SimSun" w:cs="宋体;SimSun" w:ascii="宋体;SimSun" w:hAnsi="宋体;SimSun"/>
                <w:sz w:val="21"/>
              </w:rPr>
              <w:t>8.92g/cm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，熔点</w:t>
            </w:r>
            <w:r>
              <w:rPr>
                <w:rFonts w:eastAsia="宋体;SimSun" w:cs="宋体;SimSun" w:ascii="宋体;SimSun" w:hAnsi="宋体;SimSun"/>
                <w:sz w:val="21"/>
              </w:rPr>
              <w:t>1083℃</w:t>
            </w:r>
            <w:r>
              <w:rPr>
                <w:rFonts w:ascii="宋体;SimSun" w:hAnsi="宋体;SimSun" w:cs="宋体;SimSun" w:eastAsia="宋体;SimSun"/>
                <w:sz w:val="21"/>
              </w:rPr>
              <w:t>，沸点</w:t>
            </w:r>
            <w:r>
              <w:rPr>
                <w:rFonts w:eastAsia="宋体;SimSun" w:cs="宋体;SimSun" w:ascii="宋体;SimSun" w:hAnsi="宋体;SimSun"/>
                <w:sz w:val="21"/>
              </w:rPr>
              <w:t>2595℃</w:t>
            </w:r>
            <w:r>
              <w:rPr>
                <w:rFonts w:ascii="宋体;SimSun" w:hAnsi="宋体;SimSun" w:cs="宋体;SimSun" w:eastAsia="宋体;SimSun"/>
                <w:sz w:val="21"/>
              </w:rPr>
              <w:t>，具有良好的延展性、导电性、导热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线、电缆和各种电器，铜合金可用于制造各种零件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1"/>
              </w:rPr>
              <w:t>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银白色金属，密度</w:t>
            </w:r>
            <w:r>
              <w:rPr>
                <w:rFonts w:eastAsia="宋体;SimSun" w:cs="宋体;SimSun" w:ascii="宋体;SimSun" w:hAnsi="宋体;SimSun"/>
                <w:sz w:val="21"/>
              </w:rPr>
              <w:t>2.70g/cm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，熔点</w:t>
            </w:r>
            <w:r>
              <w:rPr>
                <w:rFonts w:eastAsia="宋体;SimSun" w:cs="宋体;SimSun" w:ascii="宋体;SimSun" w:hAnsi="宋体;SimSun"/>
                <w:sz w:val="21"/>
              </w:rPr>
              <w:t>660℃</w:t>
            </w:r>
            <w:r>
              <w:rPr>
                <w:rFonts w:ascii="宋体;SimSun" w:hAnsi="宋体;SimSun" w:cs="宋体;SimSun" w:eastAsia="宋体;SimSun"/>
                <w:sz w:val="21"/>
              </w:rPr>
              <w:t>，沸点</w:t>
            </w:r>
            <w:r>
              <w:rPr>
                <w:rFonts w:eastAsia="宋体;SimSun" w:cs="宋体;SimSun" w:ascii="宋体;SimSun" w:hAnsi="宋体;SimSun"/>
                <w:sz w:val="21"/>
              </w:rPr>
              <w:t>2467℃</w:t>
            </w:r>
            <w:r>
              <w:rPr>
                <w:rFonts w:ascii="宋体;SimSun" w:hAnsi="宋体;SimSun" w:cs="宋体;SimSun" w:eastAsia="宋体;SimSun"/>
                <w:sz w:val="21"/>
              </w:rPr>
              <w:t>，具有良好的延展性、导电性、导热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冶炼金属，做电线、电缆，铝合金用于制造门窗、飞机等</w:t>
            </w:r>
          </w:p>
        </w:tc>
      </w:tr>
    </w:tbl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合金：①概念：在一种金属中加热熔合其他金属或非金属，而形成的具有金属特性的物质称为合金。②合金的性质能：合金的很多性能与组成它们的纯金属不同，使合金更易适合不同的用途，日常生活中使用的金属材料，大多数为合金。③重要的铁合金：生铁和钢都是铁的合金，其区别是含碳量不同。④生铁的含铁量为</w:t>
      </w:r>
      <w:r>
        <w:rPr>
          <w:rFonts w:eastAsia="宋体;SimSun" w:cs="宋体;SimSun" w:ascii="宋体;SimSun" w:hAnsi="宋体;SimSun"/>
          <w:sz w:val="21"/>
        </w:rPr>
        <w:t>2%~4.3%</w:t>
      </w:r>
      <w:r>
        <w:rPr>
          <w:rFonts w:ascii="宋体;SimSun" w:hAnsi="宋体;SimSun" w:cs="宋体;SimSun" w:eastAsia="宋体;SimSun"/>
          <w:sz w:val="21"/>
        </w:rPr>
        <w:t>，钢的含碳量为</w:t>
      </w:r>
      <w:r>
        <w:rPr>
          <w:rFonts w:eastAsia="宋体;SimSun" w:cs="宋体;SimSun" w:ascii="宋体;SimSun" w:hAnsi="宋体;SimSun"/>
          <w:sz w:val="21"/>
        </w:rPr>
        <w:t>0.03%~2%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金属与氧气的反应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大多数金属都能与氧气反应，但反应的难易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89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剧烈程度不同，越活泼的金属，越容易与氧气发生化学反应，反应越剧烈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镁、铝与氧气的反应：①在常温下，镁条在空气中发生缓慢氧化而生成白色固体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890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—氧化镁，但在点燃条件下，镁条能在空气中剧烈燃烧，生成白色固钵。②在常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温下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铝在空气中发生缓慢氧化，在其表面生成一层致密的氧化物薄膜，从而阻止内部的铝进一步氧化，因此，铝具有较好的抗腐蚀性；在点燃的条件下，铝在氧气中剧烈燃烧生成白色固体——氧化铝（</w:t>
      </w:r>
      <w:r>
        <w:rPr>
          <w:rFonts w:eastAsia="宋体;SimSun" w:cs="宋体;SimSun" w:ascii="宋体;SimSun" w:hAnsi="宋体;SimSun"/>
          <w:sz w:val="21"/>
        </w:rPr>
        <w:t>A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）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铁与氧气的反应：①常温下，铁在干燥的空气中很难与氧气反应；②常温下，铁在潮湿的空气中易生锈；③在点燃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2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条件下，铁在氧气中剧烈燃烧，火星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四射，放出大量的热，生成黑色固体物质——四氧化三铁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</w:rPr>
        <w:t>ZXXK]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铜与氧气的反应：①常温下，铜在干燥的空气中几乎不与氧气反应；②铜在空气中加热时，表面会逐渐生成黑色物质——氧化铜；③铜在潮湿的空气中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易形成铜绿（碱式碳酸铜）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金、铂即使在高温下也不与氧气反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金属活动性顺序及置换反应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金属活动性顺序：</w:t>
      </w:r>
      <w:r>
        <w:rPr>
          <w:rFonts w:eastAsia="宋体;SimSun" w:cs="宋体;SimSun" w:ascii="宋体;SimSun" w:hAnsi="宋体;SimSun"/>
          <w:sz w:val="21"/>
        </w:rPr>
        <w:t>K Ca Na Mg Al Zn Fe Sn   Pb(H) Cu Hg Ag Pt Au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金属活动性顺序的作用：①判断金属与酸的反应：</w:t>
      </w:r>
      <w:r>
        <w:rPr>
          <w:rFonts w:eastAsia="宋体;SimSun"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 w:eastAsia="宋体;SimSun"/>
          <w:sz w:val="21"/>
        </w:rPr>
        <w:t>一般说来，排在氢前面的金属能置换出酸中的氢，排在氢后面的金属不能置换出酸中的氢；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 w:eastAsia="宋体;SimSun"/>
          <w:sz w:val="21"/>
        </w:rPr>
        <w:t>酸不包括浓硫酸和硝酸，因为它们有很强的氧化性，与金属反应不能生成氢气，而生成水。②判断金属与盐溶液反应。在金属活动性顺序里，只有排在前面的金属，才能把排在后面的金属从它们的盐溶液中置换出来。③判断金属活动性强弱：在金属活动性顺序里，金属的位置越靠前，它的活动性就越强。④判断金属跟混合盐溶液反应的次序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置换反应：由一种单质与一种化合物反应，生成另一种单质和另一种化合物的反应叫做置换反应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</w:rPr>
        <w:t>ZXXK]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可用式子表示：</w:t>
      </w:r>
      <w:r>
        <w:rPr>
          <w:rFonts w:eastAsia="宋体;SimSun" w:cs="宋体;SimSun" w:ascii="宋体;SimSun" w:hAnsi="宋体;SimSun"/>
          <w:sz w:val="21"/>
        </w:rPr>
        <w:t>A+BC==B+AC</w:t>
      </w:r>
      <w:r>
        <w:rPr>
          <w:rFonts w:ascii="宋体;SimSun" w:hAnsi="宋体;SimSun" w:cs="宋体;SimSun" w:eastAsia="宋体;SimSun"/>
          <w:sz w:val="21"/>
        </w:rPr>
        <w:t>；例如：</w:t>
      </w:r>
      <w:r>
        <w:rPr>
          <w:rFonts w:eastAsia="宋体;SimSun" w:cs="宋体;SimSun" w:ascii="宋体;SimSun" w:hAnsi="宋体;SimSun"/>
          <w:sz w:val="21"/>
        </w:rPr>
        <w:t>Fe+2HCl==F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eC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+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↑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Cu+2AgA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==Cu(N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+2Ag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能力与综合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金属的化学性质及其应用（学科内综合考点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金属的化学性质：①金属与氧气发生化合反应生成金属氧化物；②活泼金属（金属活动性顺序中氢之前的金属）与稀盐酸、稀硫酸发生置换反应生成盐和氢气；③金属与盐溶液发生置换反应生成另一种盐和另一种金属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金属化学性质的应用：金属与酸的反应、金属与盐溶液的反应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常结合化学方程式的计算、溶液的有关计算来分析溶液质量的变化，天平的平衡、不纯金属中杂质的判断以及溶液中溶质的判断和剩余金属的判断等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</w:rPr>
        <w:t>．利用金属与盐溶液的反应解决实际问题（实际应用考点）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随着工农业生产的进一步发展，环境污染越来越严重，造成环境污染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28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污染源之一就是重金属污染，如铜、汞、铅等重金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金属活动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顺序可知，排在前面的金属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将排在后面的金属从其盐溶液中置换出来，因此向废液中加入一些无毒金属，这样既可解决环境污染问题，又可回收利用金属，提高了经济效益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w:rPr/>
        <w:t>1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，孙中山先生铜像回迁至南京市新街口。铜及铜合金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然材料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金属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复合材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成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南昌市）</w:t>
      </w:r>
      <w:r>
        <w:rPr/>
        <w:t>2</w:t>
      </w:r>
      <w:r>
        <w:rPr/>
        <w:t>．上海世博会部分场馆的图片如下。图片说明中出现了金属材料的是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354455</wp:posOffset>
                </wp:positionV>
                <wp:extent cx="809625" cy="941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41760"/>
                          <a:chOff x="0" y="0"/>
                          <a:chExt cx="809640" cy="941760"/>
                        </a:xfrm>
                      </wpg:grpSpPr>
                      <pic:pic xmlns:pic="http://schemas.openxmlformats.org/drawingml/2006/picture">
                        <pic:nvPicPr>
                          <pic:cNvPr id="0" name="u=2052347153,2168961759&amp;fm=0&amp;gp=0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54000"/>
                            <a:ext cx="657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世博会中国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08840"/>
                            <a:ext cx="584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型钢筋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506160"/>
                            <a:ext cx="730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501120"/>
                            <a:ext cx="1130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106.65pt;width:63.75pt;height:74.15pt" coordorigin="6675,2133" coordsize="1275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2052347153,2168961759&amp;fm=0&amp;gp=0" stroked="f" o:allowincell="f" style="position:absolute;left:6675;top:2133;width:1274;height:10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9;top:2218;width:103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世博会中国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3249;width:9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巨型钢筋混凝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5,2930" to="7249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2922" to="7427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22570" cy="12420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3.</w:t>
      </w:r>
      <w:r>
        <w:rPr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肇庆市</w:t>
      </w:r>
      <w:r>
        <w:rPr>
          <w:b/>
          <w:color w:val="000000"/>
          <w:szCs w:val="21"/>
        </w:rPr>
        <w:t>）</w:t>
      </w:r>
      <w:r>
        <w:rPr>
          <w:color w:val="000000"/>
        </w:rPr>
        <w:t>2</w:t>
      </w:r>
      <w:r>
        <w:rPr>
          <w:color w:val="000000"/>
        </w:rPr>
        <w:t>．见右图，</w:t>
      </w:r>
      <w:r>
        <w:rPr>
          <w:color w:val="000000"/>
          <w:szCs w:val="21"/>
        </w:rPr>
        <w:t>下面对混凝土中“钢”的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金属材</w:t>
      </w:r>
      <w:r>
        <w:rPr>
          <w:color w:val="000000"/>
          <w:szCs w:val="21"/>
        </w:rPr>
        <w:t>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是一种合金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是纯净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潮湿条件下容易生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/>
        <w:t>4.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47800" cy="92773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5</w:t>
      </w:r>
      <w:r>
        <w:rPr/>
        <w:t>）鞍钢集团全力支持上海世博会，为上海虹桥交通枢纽建设提供</w:t>
      </w:r>
      <w:r>
        <w:rPr/>
        <w:t>4</w:t>
      </w:r>
      <w:r>
        <w:rPr/>
        <w:t>．</w:t>
      </w:r>
      <w:r>
        <w:rPr/>
        <w:t>7</w:t>
      </w:r>
      <w:r>
        <w:rPr/>
        <w:t>万吨精品钢材。关于钢的说法不正确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钢是纯净物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钢是铁合金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/>
        <w:t>．钢的含碳量低于生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钢的性能优于生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.</w:t>
      </w: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内江</w:t>
      </w:r>
      <w:r>
        <w:rPr>
          <w:color w:val="0000FF"/>
        </w:rPr>
        <w:t>15</w:t>
      </w:r>
      <w:r>
        <w:rPr>
          <w:color w:val="0000FF"/>
        </w:rPr>
        <w:t>）金属不具有的物理通性是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银白色光泽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.</w:t>
      </w:r>
      <w:r>
        <w:rPr>
          <w:color w:val="0000FF"/>
        </w:rPr>
        <w:t>导热性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.</w:t>
      </w:r>
      <w:r>
        <w:rPr>
          <w:color w:val="0000FF"/>
        </w:rPr>
        <w:t>延展性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.</w:t>
      </w:r>
      <w:r>
        <w:rPr>
          <w:color w:val="0000FF"/>
        </w:rPr>
        <w:t>导电性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0</w:t>
      </w:r>
      <w:r>
        <w:rPr/>
        <w:t>连云港</w:t>
      </w:r>
      <w:r>
        <w:rPr/>
        <w:t>1</w:t>
      </w:r>
      <w:r>
        <w:rPr/>
        <w:t>）小川同学学习和生活用品涉及的主要材料中，属于金属材料的是</w:t>
      </w:r>
    </w:p>
    <w:p>
      <w:pPr>
        <w:pStyle w:val="Normal"/>
        <w:rPr/>
      </w:pPr>
      <w:r>
        <w:rPr/>
        <w:drawing>
          <wp:inline distT="0" distB="0" distL="0" distR="0">
            <wp:extent cx="5596890" cy="9086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42315</wp:posOffset>
                </wp:positionV>
                <wp:extent cx="10287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color w:val="FF0000"/>
                              </w:rPr>
                              <w:t>不锈钢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8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.</w:t>
                      </w:r>
                      <w:r>
                        <w:rPr>
                          <w:color w:val="FF0000"/>
                        </w:rPr>
                        <w:t>不锈钢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7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福建宁德】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0960</wp:posOffset>
            </wp:positionH>
            <wp:positionV relativeFrom="paragraph">
              <wp:posOffset>59690</wp:posOffset>
            </wp:positionV>
            <wp:extent cx="1272540" cy="7042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47" r="-8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2010</w:t>
      </w:r>
      <w:r>
        <w:rPr/>
        <w:t>年上海世博会中国馆——“东方之冠”给人强烈的视觉冲击，它的主体结构是由四根钢筋混凝土制作的核心筒。其中的钢属于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非金属材料</w:t>
      </w:r>
      <w:r>
        <w:rPr/>
        <w:tab/>
        <w:tab/>
        <w:t>B.</w:t>
      </w:r>
      <w:r>
        <w:rPr/>
        <w:t>合成材料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天然材料</w:t>
      </w:r>
      <w:r>
        <w:rPr/>
        <w:tab/>
        <w:tab/>
      </w:r>
      <w:r>
        <w:rPr>
          <w:color w:val="FF0000"/>
        </w:rPr>
        <w:t>D</w:t>
      </w:r>
      <w:r>
        <w:rPr/>
        <w:t>.</w:t>
      </w:r>
      <w:r>
        <w:rPr/>
        <w:t>金属材料</w:t>
      </w:r>
    </w:p>
    <w:p>
      <w:pPr>
        <w:pStyle w:val="Normal"/>
        <w:ind w:left="315" w:hanging="315"/>
        <w:rPr/>
      </w:pPr>
      <w:r>
        <w:rPr/>
        <w:t>8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湖北十堰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上海世博会中国馆一“东方之冠”给人强烈的视觉冲击，它的主体结构大量使用钢材，其中钢与下列哪种物质属同类材料：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石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color w:val="FF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青铜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.</w:t>
      </w:r>
      <w:r>
        <w:rPr>
          <w:szCs w:val="21"/>
        </w:rPr>
        <w:t>高分子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szCs w:val="21"/>
        </w:rPr>
        <w:t>天然纤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95725</wp:posOffset>
            </wp:positionH>
            <wp:positionV relativeFrom="paragraph">
              <wp:posOffset>62230</wp:posOffset>
            </wp:positionV>
            <wp:extent cx="1333500" cy="981075"/>
            <wp:effectExtent l="0" t="0" r="0" b="0"/>
            <wp:wrapTight wrapText="bothSides">
              <wp:wrapPolygon edited="0">
                <wp:start x="-154" y="0"/>
                <wp:lineTo x="-154" y="21382"/>
                <wp:lineTo x="21600" y="21382"/>
                <wp:lineTo x="21600" y="0"/>
                <wp:lineTo x="-154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泰安）</w:t>
      </w:r>
      <w:r>
        <w:rPr/>
        <w:t>1.2010</w:t>
      </w:r>
      <w:r>
        <w:rPr/>
        <w:t>年上海世博会中国馆――“东方之冠”给人强烈的视觉冲击，它的主体结构为四根巨型钢筋混凝土制成的核心筒。其中钢属于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金属材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硅酸盐材料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复合材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有极高分子材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0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47800" cy="9277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5</w:t>
      </w:r>
      <w:r>
        <w:rPr/>
        <w:t>）鞍钢集团全力支持上海世博会，为上海虹桥交通枢纽建设提供</w:t>
      </w:r>
      <w:r>
        <w:rPr/>
        <w:t>4</w:t>
      </w:r>
      <w:r>
        <w:rPr/>
        <w:t>．</w:t>
      </w:r>
      <w:r>
        <w:rPr/>
        <w:t>7</w:t>
      </w:r>
      <w:r>
        <w:rPr/>
        <w:t>万吨精品钢材。关于钢的说法不正确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钢是纯净物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钢是铁合金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/>
        <w:t>．钢的含碳量低于生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钢的性能优于生铁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/>
        <w:t>11.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大连</w:t>
      </w:r>
      <w:r>
        <w:rPr>
          <w:rFonts w:cs="宋体;SimSun" w:ascii="simsun;Times New Roman" w:hAnsi="simsun;Times New Roman"/>
          <w:kern w:val="0"/>
          <w:szCs w:val="21"/>
        </w:rPr>
        <w:t>4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焊锡是锡铅合金，把铅加入锡中制成合金的主要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增加强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.</w:t>
      </w:r>
      <w:r>
        <w:rPr>
          <w:rFonts w:cs="宋体;SimSun"/>
          <w:color w:val="FF0000"/>
          <w:kern w:val="0"/>
          <w:szCs w:val="21"/>
        </w:rPr>
        <w:t>降低熔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增加延展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增强抗腐蚀性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ind w:left="420" w:hanging="420"/>
        <w:rPr/>
      </w:pPr>
      <w:r>
        <w:rPr/>
        <w:t>1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乌鲁木齐市】</w:t>
      </w:r>
      <w:r>
        <w:rPr>
          <w:color w:val="0000FF"/>
        </w:rPr>
        <w:t>14</w:t>
      </w:r>
      <w:r>
        <w:rPr>
          <w:color w:val="0000FF"/>
        </w:rPr>
        <w:t>．人们常说的“五金”是指“金、银、铜、铁、锌”，根据所学知识判断，不能与盐酸反应的金属是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①　</w:t>
      </w:r>
      <w:r>
        <w:rPr>
          <w:color w:val="0000FF"/>
        </w:rPr>
        <w:t>（填名称）。世界上常用黄金作金融储备、货币</w:t>
      </w:r>
      <w:r>
        <w:rPr/>
        <w:t>等，其原因是</w:t>
      </w:r>
      <w:r>
        <w:rPr>
          <w:u w:val="single"/>
        </w:rPr>
        <w:t>　②　</w:t>
      </w:r>
      <w:r>
        <w:rPr/>
        <w:t>。黄铜是铜锌合金，其硬度比纯铜</w:t>
      </w:r>
      <w:r>
        <w:rPr>
          <w:u w:val="single"/>
        </w:rPr>
        <w:t>　③　</w:t>
      </w:r>
      <w:r>
        <w:rPr/>
        <w:t>（填“大”、“小”或“相同”）。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①金、银、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化学性质稳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③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</w:rPr>
        <w:t>下表列出的是一种金属的部分性质：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9"/>
        <w:gridCol w:w="1179"/>
        <w:gridCol w:w="1179"/>
      </w:tblGrid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电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展性</w:t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0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</w:tbl>
    <w:p>
      <w:pPr>
        <w:pStyle w:val="Normal"/>
        <w:spacing w:lineRule="exact" w:line="340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所列出的该金属的性质，该金属可用于制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因为它既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40"/>
        <w:ind w:left="31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由于其密度仅约为铁的三分之一，所以它的合金是制造飞机机身的重要材料。要成为飞机机身材料，其合金的性质至少应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面与它的纯金属相比较要有明显提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这种金属放入稀盐酸中，可产生一种无色可燃性的气体。这说明该金属还可以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溶液（写一种）反应，生成金属单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如果要证明其金属活动性比锌强，则它应可以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溶液反应，生成单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导线；具有优良的导电性；具有优良的延展性；（其它合理答案均可得分）硬度；（</w:t>
      </w:r>
      <w:r>
        <w:rPr>
          <w:color w:val="FF0000"/>
        </w:rPr>
        <w:t>2</w:t>
      </w:r>
      <w:r>
        <w:rPr>
          <w:color w:val="FF0000"/>
        </w:rPr>
        <w:t>）硫酸铜（铜、银、汞可溶性盐都对）；铜（银、汞）；硫酸锌（锌的可溶性盐都对）；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2:00Z</dcterms:created>
  <dc:creator>wang</dc:creator>
  <dc:description/>
  <cp:keywords/>
  <dc:language>en-US</dc:language>
  <cp:lastModifiedBy>微软用户</cp:lastModifiedBy>
  <dcterms:modified xsi:type="dcterms:W3CDTF">2010-08-13T12:01:00Z</dcterms:modified>
  <cp:revision>46</cp:revision>
  <dc:subject/>
  <dc:title>第八单元 金属和金属材料</dc:title>
</cp:coreProperties>
</file>