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四年级英语月考试卷（</w:t>
      </w:r>
      <w:r>
        <w:rPr>
          <w:b/>
          <w:sz w:val="24"/>
        </w:rPr>
        <w:t>2012</w:t>
      </w:r>
      <w:r>
        <w:rPr>
          <w:b/>
          <w:sz w:val="24"/>
        </w:rPr>
        <w:t>、</w:t>
      </w:r>
      <w:r>
        <w:rPr>
          <w:b/>
          <w:sz w:val="24"/>
        </w:rPr>
        <w:t>6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班级：                                姓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听力部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听音，将单词排序。</w:t>
      </w:r>
      <w:r>
        <w:rPr>
          <w:b/>
          <w:sz w:val="24"/>
        </w:rPr>
        <w:t>10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. country      B. concert       C. Chinese      D. choose      E. cousin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________   2.________  3. ________ 4. ________ 5. 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. banana      B.back          C. because        D.before       E. bore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________   2.________  3. ________ 4. ________ 5. 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听短文，排序。</w:t>
      </w:r>
      <w:r>
        <w:rPr>
          <w:b/>
          <w:sz w:val="24"/>
        </w:rPr>
        <w:t>7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   ) They  speak English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   ) Because  I love Australian  animals .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>(  1  ) Look,here’s a map of Australia . I really like  Australia . One day ,I will go there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   ) I   love kangaroos .And I love koalas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   ) What language  do they speak there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   ) Because they are very,very cute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   ) Why  do you  like Australia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   ) Why  do you  love kangaroos and koalas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听问句，给答句标号。</w:t>
      </w:r>
      <w:r>
        <w:rPr>
          <w:b/>
          <w:sz w:val="24"/>
        </w:rPr>
        <w:t>8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     ) I’ll stick  the newspaper together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     ) Because  they’re very cute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     ) She’s  writing  a    letter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     ) I  watched TV   yesterday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 听音，补全句子。</w:t>
      </w:r>
      <w:r>
        <w:rPr>
          <w:b/>
          <w:sz w:val="24"/>
        </w:rPr>
        <w:t>10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The ______  of  America  is  Washington,D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New York  is  in the __________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This __________ is  near  to the sun . It’s  very _______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I”ll  draw   the ________ . I’ll  write  the  _________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Why   do you  like _________ ?  ______ I  love  Australian animals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Some ______ ,there’s  no  moon _________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笔试部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</w:t>
      </w:r>
      <w:r>
        <w:rPr>
          <w:b/>
          <w:sz w:val="24"/>
        </w:rPr>
        <w:t>20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What  are  you  doing ______  Mother’s Day 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.  in   B.to      C.  on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My brother   good  ______ English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 . at     B.  for   C. t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Don’t  write  _____ the  books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A.  in   B.to      C.  on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The  mother  kangaroo _______ a special bag  for  her  baby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. have     B. had     C. ha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Here   is   a  map  _______ China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.  in     B.   of    C . 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Canada  is _______ the north   of  America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.  in   B.   on    C. t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Beijing  is  _____ the  north  of   China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.  in   B.on   C. t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I  love  kangaroos   . _________ I love koalas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. But   B.  And     C. Becaus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Kangaroos ___________  grass   and    leaves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.eating         B. eat    C. eat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Los  Angeles  is  in  the ________ of  America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.north    B.east     C. wes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按要求写单词</w:t>
      </w:r>
      <w:r>
        <w:rPr>
          <w:b/>
          <w:sz w:val="24"/>
        </w:rPr>
        <w:t>10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t (</w:t>
      </w:r>
      <w:r>
        <w:rPr>
          <w:b/>
          <w:sz w:val="24"/>
        </w:rPr>
        <w:t>反义词</w:t>
      </w:r>
      <w:r>
        <w:rPr>
          <w:b/>
          <w:sz w:val="24"/>
        </w:rPr>
        <w:t>) _________  cheap (</w:t>
      </w:r>
      <w:r>
        <w:rPr>
          <w:b/>
          <w:sz w:val="24"/>
        </w:rPr>
        <w:t>反义词</w:t>
      </w:r>
      <w:r>
        <w:rPr>
          <w:b/>
          <w:sz w:val="24"/>
        </w:rPr>
        <w:t>)  ________  leaf(</w:t>
      </w:r>
      <w:r>
        <w:rPr>
          <w:b/>
          <w:sz w:val="24"/>
        </w:rPr>
        <w:t>复数</w:t>
      </w:r>
      <w:r>
        <w:rPr>
          <w:b/>
          <w:sz w:val="24"/>
        </w:rPr>
        <w:t xml:space="preserve">)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merican</w:t>
      </w:r>
      <w:r>
        <w:rPr>
          <w:b/>
          <w:sz w:val="24"/>
        </w:rPr>
        <w:t>（国家）</w:t>
      </w:r>
      <w:r>
        <w:rPr>
          <w:b/>
          <w:sz w:val="24"/>
        </w:rPr>
        <w:t>_______  swim(</w:t>
      </w:r>
      <w:r>
        <w:rPr>
          <w:b/>
          <w:sz w:val="24"/>
        </w:rPr>
        <w:t>现在分词</w:t>
      </w:r>
      <w:r>
        <w:rPr>
          <w:b/>
          <w:sz w:val="24"/>
        </w:rPr>
        <w:t xml:space="preserve">)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用所给单词的正确形式填空。</w:t>
      </w:r>
      <w:r>
        <w:rPr>
          <w:b/>
          <w:sz w:val="24"/>
        </w:rPr>
        <w:t>5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I ‘m_________ (play )  football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I   will ______ (stick)  the  newspaper  together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She  ________  (watch )  TV  last  Sunday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Let’s _______(make ) a  cake . That’s  a  good  ide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I’m going to  ____ (go )  to  London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连词成句</w:t>
      </w:r>
      <w:r>
        <w:rPr>
          <w:b/>
          <w:sz w:val="24"/>
        </w:rPr>
        <w:t>10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are   you  what doing ?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touch   don’t   please    the machine   !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went   she   a  into   shop  .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lives   east   in   America   the   he .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far   this   sun   the  from   planet   is  .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情景反映</w:t>
      </w:r>
      <w:r>
        <w:rPr>
          <w:b/>
          <w:sz w:val="24"/>
        </w:rPr>
        <w:t>10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    )   1.What  will  you  do  tomorrow ?             A. But  it’s  raining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    )  2.Will you stick it together ?                    B.We  can  fly our kites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    )  3.What  can  you  do ?                              C.I’ll go to school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    )  4.Let’s play  football .                            D.He’s painting  a  pictu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    )  5.What is  he doing  on  Mother’s Day ?          E.Yes, I  will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阅读短文，判断对错。正确的写“Ｔ”错误的写“</w:t>
      </w:r>
      <w:r>
        <w:rPr>
          <w:b/>
          <w:sz w:val="24"/>
        </w:rPr>
        <w:t>F”10‘</w:t>
      </w:r>
    </w:p>
    <w:p>
      <w:pPr>
        <w:pStyle w:val="ListParagraph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Last  weekend  was  a nice day . It was warm . In the morning  we  walked in the  park . It  was beautiful . Dad  and mum talked  to some  friends . Sam  and I  played  football  and  danced in the park. We were very happy .</w:t>
      </w:r>
    </w:p>
    <w:p>
      <w:pPr>
        <w:pStyle w:val="ListParagraph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n  the  afternoon  we  went to a shop . We  saw  a  lot  of  computers .A new  computers  had  a  big  screen  and it’s cheap . We bought  the  computer .We  take  it home 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t  rained  last weekend . (      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ad  and  mum  talked  to  the friends  in  the park . (      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am  and  I  played basketball  in  the  park . (      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We  bought  a new  computer . (      )</w:t>
      </w:r>
    </w:p>
    <w:p>
      <w:pPr>
        <w:pStyle w:val="ListParagraph"/>
        <w:numPr>
          <w:ilvl w:val="0"/>
          <w:numId w:val="1"/>
        </w:numPr>
        <w:spacing w:before="0" w:after="200"/>
        <w:rPr>
          <w:b/>
          <w:b/>
          <w:sz w:val="24"/>
        </w:rPr>
      </w:pPr>
      <w:r>
        <w:rPr>
          <w:b/>
          <w:sz w:val="24"/>
        </w:rPr>
        <w:t>The  computer  was  expensive  it had a big screen . (      )</w:t>
      </w:r>
    </w:p>
    <w:sectPr>
      <w:type w:val="continuous"/>
      <w:pgSz w:orient="landscape" w:w="20636" w:h="14570"/>
      <w:pgMar w:left="1440" w:right="1440" w:gutter="0" w:header="0" w:top="1800" w:footer="0" w:bottom="1800"/>
      <w:cols w:num="2" w:space="708" w:equalWidth="true" w:sep="false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c183d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c183d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05de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c183d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c183d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582</Words>
  <Characters>3319</Characters>
  <CharactersWithSpaces>38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18:00Z</dcterms:created>
  <dc:creator>helloworld</dc:creator>
  <dc:description/>
  <dc:language>en-US</dc:language>
  <cp:lastModifiedBy>helloworld</cp:lastModifiedBy>
  <dcterms:modified xsi:type="dcterms:W3CDTF">2012-06-04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