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color w:val="323E32"/>
        </w:rPr>
      </w:pPr>
      <w:r>
        <w:rPr>
          <w:rStyle w:val="StrongEmphasis"/>
          <w:color w:val="323E32"/>
        </w:rPr>
        <w:t>安徽省</w:t>
      </w:r>
      <w:r>
        <w:rPr>
          <w:rStyle w:val="StrongEmphasis"/>
          <w:color w:val="323E32"/>
        </w:rPr>
        <w:t>2012</w:t>
      </w:r>
      <w:r>
        <w:rPr>
          <w:rStyle w:val="StrongEmphasis"/>
          <w:color w:val="323E32"/>
        </w:rPr>
        <w:t>年中考思想品德热点专题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专题一弘扬雷锋精神，学习当代雷锋郭明义，做全面发展的一代新人</w:t>
      </w:r>
    </w:p>
    <w:p>
      <w:pPr>
        <w:pStyle w:val="Style15"/>
        <w:ind w:firstLine="480"/>
        <w:rPr/>
      </w:pPr>
      <w:r>
        <w:rPr>
          <w:b/>
          <w:bCs/>
          <w:color w:val="323E32"/>
        </w:rPr>
        <w:t>材料</w:t>
      </w:r>
      <w:r>
        <w:rPr>
          <w:color w:val="323E32"/>
        </w:rPr>
        <w:t>（略）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问题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、雷锋精神包含哪些内容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服务人民、助人为乐的奉献精神；②干一行爱一行的敬业精神；③锐意进取、自强不息的创新精神；④艰苦奋斗、勤俭节约的创新精神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、雷锋精神的实质是什么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全心全意为人民服务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、当前开展学雷锋活动有什么意义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有利于充分发挥道德模范人物的示范效应；②有利于推动社会主义核心价值体系建设；③有利于坚定人们的理想信念；④有利于培育人们的爱国情感；④有利于增强人们的创新意识；⑤有利于提升人们的道德境界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、青少年如何弘扬雷锋精神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培养热爱祖国、甘于奉献、淡泊名利、吃苦耐劳、俭以养德的品质；②增强学习的紧迫感，努力学习，勤于钻研，善于创新，树立终身学习的理念；③学会感恩父母、感恩老师、感恩社会，回报社会；④严于律己、宽以待人，乐于助人、乐于奉献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5</w:t>
      </w:r>
      <w:r>
        <w:rPr>
          <w:b/>
          <w:bCs/>
          <w:color w:val="323E32"/>
        </w:rPr>
        <w:t>、郭明义身上有哪些优秀品质值得我们学习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热心公益，服务社会；②珍爱生命，关爱他人；③勇担责任，爱岗敬业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6</w:t>
      </w:r>
      <w:r>
        <w:rPr>
          <w:b/>
          <w:bCs/>
          <w:color w:val="323E32"/>
        </w:rPr>
        <w:t>、青少年应如何向郭明义学习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以郭明义为榜样，培养高度的社会责任感，自觉承担责任；②培养亲社会行为，积极参加公益活动；③自觉践行公民基本道德规范；④把个人成长与祖国命运紧密结合起来，回报社会，报效祖国；⑤努力学习科学文化知识，树立崇高理想，全面提高自身素质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专题二 中国于世界共赢——中国加入世贸组织十周年</w:t>
      </w:r>
    </w:p>
    <w:p>
      <w:pPr>
        <w:pStyle w:val="Style15"/>
        <w:ind w:firstLine="480"/>
        <w:rPr/>
      </w:pPr>
      <w:r>
        <w:rPr>
          <w:b/>
          <w:bCs/>
          <w:color w:val="323E32"/>
        </w:rPr>
        <w:t>材料</w:t>
      </w:r>
      <w:r>
        <w:rPr>
          <w:color w:val="323E32"/>
        </w:rPr>
        <w:t>（略）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问题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、当前，中国在世界上的地位和作用怎样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中国的国际地位日益提高，在国际舞台上发挥着越来越重要的作用，一个和平、合作、负责任的中国形象已经为国际社会所公认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、加入世贸组织为中国经济发展提供了强大动力，这证明了一个什么道理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当今世界是开放的世界，无论什么国家，要发展壮大，都必须把自己融入到世界发展的大潮中去，闭关自守只能导致落后。中国的发展离不开世界，实行对外开放，符合当今时代特征和世界经济技术发展规律，是加快我国现代化建设的必然选择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、为实现“中国制造”到“中国创造”，你有什么好的建议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坚持科教兴国和人才强国战略；②推动教育创新和技术创新；③大力培养并引进创新型人才；④加强知识产权保护，打击侵犯知识产权的行为；⑤坚持“引进来”和“走出去”相结合，全面提高对外开放水平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、入世</w:t>
      </w:r>
      <w:r>
        <w:rPr>
          <w:b/>
          <w:bCs/>
          <w:color w:val="323E32"/>
        </w:rPr>
        <w:t>10</w:t>
      </w:r>
      <w:r>
        <w:rPr>
          <w:b/>
          <w:bCs/>
          <w:color w:val="323E32"/>
        </w:rPr>
        <w:t>年来，我国取得巨大经济成就的主要原因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坚持对外开放的基本国策；②始终坚持以经济建设为中心；③坚持党的基本路线不动摇；④坚持依法治国的基本方略；⑤坚持科学发展观；⑥坚持中国共产党的正确领导；⑦实施科教兴国和人才强国战略，大力建设创新型国家；⑧全国人民的团结奋斗；⑨社会主义制度具有巨大的优越性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注：根本原因：开辟了中国特色社会主义道路，形成了中国特色社会主义理论。）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5</w:t>
      </w:r>
      <w:r>
        <w:rPr>
          <w:b/>
          <w:bCs/>
          <w:color w:val="323E32"/>
        </w:rPr>
        <w:t>、为了更好地适应经济全球化趋势，当代青少年应具备哪些意识和精神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自立意识、竞争意识、全球意识、效率意识、责任意识、民主法制意识；②求知精神、科学精神、团队合作精神、开拓创新精神、与时俱进精神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专题三 天宫神舟成功交会对接，关注科技成就与科技创新</w:t>
      </w:r>
    </w:p>
    <w:p>
      <w:pPr>
        <w:pStyle w:val="Style15"/>
        <w:ind w:firstLine="480"/>
        <w:rPr/>
      </w:pPr>
      <w:r>
        <w:rPr>
          <w:b/>
          <w:bCs/>
          <w:color w:val="323E32"/>
        </w:rPr>
        <w:t>材料</w:t>
      </w:r>
      <w:r>
        <w:rPr>
          <w:color w:val="323E32"/>
        </w:rPr>
        <w:t>（略）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问题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、天宫神舟成功交会对接说明了说明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科学技术是第一生产力；②我国的科技创新能力不断提高；③我国的综合国力不断提高；④我国实施科教兴国战略成效显著；⑤社会主义制度的优越性等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、我国取得这样伟大的科学成就的主要原因有哪些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社会主义制度的优越性，为我国科技事业发展提供了制度保障；②我国综合国力不断增强，为科学事业发展奠定了坚实的物质基础；③坚持了中国共产党的正确领导；④实施了科教兴国和人才强国战略；⑤大力弘扬创新精神；⑥坚持尊重知识、尊重人才、尊重劳动、尊重创造的方针；⑦广大科技工作者发扬了艰苦奋斗、开拓创新和团结合作的精神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、天宫神舟成功交会有何意义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有利于增强我国的民族凝聚力、自豪感、自信心和自尊心；②有利于增强我国的综合国力，提高我国的国际地位和国际影响力；③有利于进一步推动我国科技、经济和社会的发展；④有利于促进科教兴国、人才强国战略的实施；⑤有利于充分发挥社会主义制度的优越性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、你准备如何以实际行动向航天科技工作者学习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努力学习科学文化知识，掌握为国贡献的本领；②积极承担责任，做一个负责任的好公民；③积极参加社会实践活动，努力培养自己的创新精神和实践能力；④团结合作，奉献社会；树立远大理想，努力成为祖国需要的人才；⑤发扬艰苦奋斗精神，自觉磨砺坚强意志等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5</w:t>
      </w:r>
      <w:r>
        <w:rPr>
          <w:b/>
          <w:bCs/>
          <w:color w:val="323E32"/>
        </w:rPr>
        <w:t>、科学家们身上哪些精神值得我们学习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爱国主义精神；②自强不息、艰苦创业的精神；③知难而进、顽强拼搏、艰苦奋斗的精神；④团结合作的团队精神；⑤不断改革创新的时代精神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6</w:t>
      </w:r>
      <w:r>
        <w:rPr>
          <w:b/>
          <w:bCs/>
          <w:color w:val="323E32"/>
        </w:rPr>
        <w:t>、请你就我国如何提高自主创新能力提几条建议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落实科教兴国、人才强国战略；②加大科技创新的投入；③深化科技体制改革；④奖励有创新成果的人才，落实“四个尊重”方针，营造激励创新的环境和氛围；⑤加强科普具有，培养青少年的创新精神；⑥加强法制建设，保护创新成果和知识产权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7</w:t>
      </w:r>
      <w:r>
        <w:rPr>
          <w:b/>
          <w:bCs/>
          <w:color w:val="323E32"/>
        </w:rPr>
        <w:t>、合肥市设立青少年科技创新市长奖，大力培养青少年创新精神有何重要意义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创新是一个民族进步的灵魂，是一个国家兴旺发达的不竭动力。②当今时代，国际竞争归根到底是人才的竞争，是民族创新能力的价值；③青少年是国家的未来、民族的希望，是社会主义现代化的建设者和接班人，青少年能否创新，关系着国家存亡、民族兴衰，关系着社会主义事业能否后继有人；④创新的希望在青少年，青少年朝气蓬勃，思想敏锐，敢为人先，陈旧观念少，最具有创造活力。⑤提高青少年的创新能力，才能提高国家的创新能力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8</w:t>
      </w:r>
      <w:r>
        <w:rPr>
          <w:b/>
          <w:bCs/>
          <w:color w:val="323E32"/>
        </w:rPr>
        <w:t>、作为青少年，我们应怎样为建设创新型国家而努力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要明确社会责任，树立远大理想，努力学习科学文化知识，为创新打下牢固的知识基础；②积极参加社会实践，勤动脑、勤动手，敢于质疑、敢为人先；③培养创新的兴趣和好奇心，提高观察能力和创新思维能力，为将来投身祖国建设奠定基础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专题四 实施文化强国战略，推动社会主义文化大发展大繁荣</w:t>
      </w:r>
    </w:p>
    <w:p>
      <w:pPr>
        <w:pStyle w:val="Style15"/>
        <w:ind w:firstLine="480"/>
        <w:rPr/>
      </w:pPr>
      <w:r>
        <w:rPr>
          <w:b/>
          <w:bCs/>
          <w:color w:val="323E32"/>
        </w:rPr>
        <w:t>材料</w:t>
      </w:r>
      <w:r>
        <w:rPr>
          <w:color w:val="323E32"/>
        </w:rPr>
        <w:t>（略）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问题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、党的十七届六中全会提出文化强国战略有何重要意义？（根本目的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有利于发展社会主义文化事业，满足人民群众日益增长的精神文化需求；②有利于推动社会主义文化大发展大繁荣；③有利于提升我国文化软实力，增强综合国力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、如何推动社会主义文化大发展大繁荣，建设社会主义文化强国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坚持正确的指导思想，牢牢把握先进文化的前进方向；②坚持改革开放，深化文化体制改革；③对外来文化要兼收并蓄、取长补短；④充分发掘中华民族的文化遗产，对传统文化要取其精华，去其糟粕；⑤加强社会主义思想道德建设，培育文明风尚；⑥深入实施科教兴国战略和人才强国战略等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、建设文化强国，青少年能做些什么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努力学习科学文化知识，提高自身科学文化素质和思想道德素质；②珍惜民族文化的优秀传统，弘扬中华优秀文化；③积极吸收外来文化的优秀成果，取其精华、去其糟粕；④善于辨别各种落后文化和腐朽文化并加以自觉抵制；⑤自觉树立社会主义核心价值体系，践行社会主义荣辱观；⑥从身边小事做起，积极参加精神文明创建活动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、安徽省有哪些丰富的文化资源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黄梅戏、凤阳花鼓、徽州文化、包公文化、各地特色民俗文化、芜湖方特休闲娱乐及动漫文化、黄山自然与人文旅游文化、九华山佛教文化等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专题五 关注食品安全，维护消费者权益</w:t>
      </w:r>
    </w:p>
    <w:p>
      <w:pPr>
        <w:pStyle w:val="Style15"/>
        <w:ind w:firstLine="480"/>
        <w:rPr/>
      </w:pPr>
      <w:r>
        <w:rPr>
          <w:b/>
          <w:bCs/>
          <w:color w:val="323E32"/>
        </w:rPr>
        <w:t>材料</w:t>
      </w:r>
      <w:r>
        <w:rPr>
          <w:color w:val="323E32"/>
        </w:rPr>
        <w:t>（略）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问题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、制售假冒伪劣食品和药品主要侵犯了消费者的哪些权利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公民的生命健康权（人生财产安全权）、知情权、公平交易权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、制假售假有哪些危害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侵犯了消费者的合法权益，侵犯了公民的生命健康权；②损害其他合法生产者和经营者的合法权益，破坏了社会主义市场经济秩序；③败坏社会风气，产生信任危机，破坏了社会稳定；④影响我国对外贸易和国际声誉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、党和政府为什么要高度重视食品安全问题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我国当前食品安全的形势比较严峻，不容乐观；②体现了党和政府坚持“三个代表”重要思想，代表最广大人民的根本利益，“立党为公，执政为民”，对人民负责；③是政府依法行政，依法维护社会主义市场经济秩序的具体体现；④是深入贯彻落实科学发展观的具体体现；⑤这样做有利于维护消费者权益，保障人民的生命和健康；⑥有利于维护社会稳定，构建社会主义和谐社会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、在维护食品安全方面，青少年能做些什么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增强自我保护意识，提高辨别假冒伪劣食品的能力；②积极宣传食品安全方面的法律法规及食品辨别的相关知识；③通过合法渠道，积极向有关部门提出解决食品问题的建议措施；④敢于同危害食品安全的行为作斗争，积极举报问题食品，净化食品安全环境等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5</w:t>
      </w:r>
      <w:r>
        <w:rPr>
          <w:b/>
          <w:bCs/>
          <w:color w:val="323E32"/>
        </w:rPr>
        <w:t>、维护消费者权益的途径有哪些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与经营者协商和解；②请求消费者协会调解；③向有关行政部门申诉；④根据与经营者达成的仲裁协议，提请仲裁机构仲裁；⑤向人民法院起诉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专题六 学习道德模范，感动最美人物，加强思想道德建设</w:t>
      </w:r>
    </w:p>
    <w:p>
      <w:pPr>
        <w:pStyle w:val="Style15"/>
        <w:ind w:firstLine="480"/>
        <w:rPr/>
      </w:pPr>
      <w:r>
        <w:rPr>
          <w:b/>
          <w:bCs/>
          <w:color w:val="323E32"/>
        </w:rPr>
        <w:t>材料</w:t>
      </w:r>
      <w:r>
        <w:rPr>
          <w:color w:val="323E32"/>
        </w:rPr>
        <w:t>（略）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问题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、开展“感动中国”人物（道德模范）评选有什么重要意义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有利于弘扬和培育以爱国主义为核心的伟大民族精神；②有利于加强社会主义精神文明精神，为全面建设小康社会，实现中华民族伟大复兴提供强大精神动力和思想保证；③有利于弘扬社会正气维护社会公平正义，促进社会主义和谐社会建设；④有利于提高公民思想道德素质，形成良好的社会道德风尚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、最美英雄“小人物”身上存储着哪些道德力量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热爱祖国，热爱人民；②珍爱生命；③关爱他人，与人为善；④自尊自信，自立自强，意志坚强；⑤艰苦奋斗，诚实守信，孝老爱亲；⑥乐于助人，勇挑重担；⑦关爱社会，奉献社会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、青少年怎样向最美英雄（道德模范）学习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树立远大理想，把个人前途命运同祖国、民族和人民的利益联系起来，热爱祖国，报效祖国，肩负时代赋予的使命；②树立正确的世界观、价值观、人生观，努力学习科学文化知识，培养服务社会的能力，勇于实践，勇于创新；③培养吃苦耐劳，勤俭节约的生活习惯，形成良好的心理品质和健康人格，自强不息，勇担责任；④培养亲社会行为，积极参与社会公益活动，关爱他人，奉献社会；⑤学法、知法、守法，用法律维护自身及他人的合法权益，敢于并善于同违法犯罪行为作斗争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、为响应向最美人物（道德模范）学习，请你为班级设计一期黑板报：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（一）主题：</w:t>
      </w:r>
      <w:r>
        <w:rPr>
          <w:color w:val="323E32"/>
        </w:rPr>
        <w:t>1</w:t>
      </w:r>
      <w:r>
        <w:rPr>
          <w:color w:val="323E32"/>
        </w:rPr>
        <w:t>、向先进人物学习，扬道德模范精神；</w:t>
      </w:r>
      <w:r>
        <w:rPr>
          <w:color w:val="323E32"/>
        </w:rPr>
        <w:t>2</w:t>
      </w:r>
      <w:r>
        <w:rPr>
          <w:color w:val="323E32"/>
        </w:rPr>
        <w:t>、学习先进人物，做自强中学生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二）栏目：栏目一先进事迹简介（介绍先进人物的主要事迹）；栏目二优秀美德，感动你我（介绍人物的优秀品质，以及自己的感受体会）；栏目三学先进人物，见实际行动（生活中如何学）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三）结束语：我们要向先进人物（最美英雄、道德模范）一样，做到在学习上不怕困难，积极进取；生活中孝敬父母，团结同学，关爱他人，奉献社会；思想上崇尚美德，培养良好道德品质，积极承担社会责任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5</w:t>
      </w:r>
      <w:r>
        <w:rPr>
          <w:b/>
          <w:bCs/>
          <w:color w:val="323E32"/>
        </w:rPr>
        <w:t>、学校向全校同学发出“做一个有道德的人”的倡议书，请你写出倡议书的要点内容：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努力学习科学文化知识，提高思想道德素质；②遵守《中学生守则》和《中学生日常行为规范》；③增强道德和纪律观念，举止文明，礼貌待人；④诚实守信，践行文明行为。</w:t>
      </w:r>
    </w:p>
    <w:p>
      <w:pPr>
        <w:pStyle w:val="Style15"/>
        <w:ind w:firstLine="480"/>
        <w:rPr/>
      </w:pPr>
      <w:r>
        <w:rPr>
          <w:b/>
          <w:bCs/>
          <w:color w:val="323E32"/>
        </w:rPr>
        <w:t>6</w:t>
      </w:r>
      <w:r>
        <w:rPr>
          <w:b/>
          <w:bCs/>
          <w:color w:val="323E32"/>
        </w:rPr>
        <w:t>、如何学习“最美婆婆——陈贤妹”、“最美妈妈——吴菊萍”、“最美洗脚妹——刘丽”</w:t>
      </w:r>
      <w:r>
        <w:rPr>
          <w:color w:val="323E32"/>
        </w:rPr>
        <w:t>（略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专题七 关注校车安全 维护生命健康</w:t>
      </w:r>
    </w:p>
    <w:p>
      <w:pPr>
        <w:pStyle w:val="Style15"/>
        <w:ind w:firstLine="480"/>
        <w:rPr/>
      </w:pPr>
      <w:r>
        <w:rPr>
          <w:b/>
          <w:bCs/>
          <w:color w:val="323E32"/>
        </w:rPr>
        <w:t>材料</w:t>
      </w:r>
      <w:r>
        <w:rPr>
          <w:color w:val="323E32"/>
        </w:rPr>
        <w:t>（略）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问题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、党和政府为什么高度重视校车安全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体现了党和政府坚持“三个代表”重要思想和科学发展观，以人为本，对人民负责；②生命健康权是公民最重要的人身权利，体现了政府对青少年生命健康权的特殊保护；③青少年生理、心理还不成熟，自我保护能力较弱，容易受到意外事故等侵害；④青少年是祖国的未来，民族的希望，校园及校车安全管理直接关系青少年学生的健康成长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、法律规定校车享有优先权体现了什么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体现了国家对未成年学生的特殊保护，是社会保护的体现，是我们的体现，是对青少年生命的尊重与安全承诺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、为了保证校车安全，你认为应该注意哪些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统一校车的外观颜色、标识；②对学生进行安全教育；③学生、家长和社会对校车安全加强监督，发现问题及时反映；④政府加大对校车的经费和人员投入；⑤有关部门加大对校车及司机的审查、培训、监督和管理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、学生乘坐校车时应注意哪些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提高安全意识，注意校车有无安全隐患；②监督司机有无违反安全的行为，并提醒司机注意安全；③决不乘坐超载校车和其他不安全的校车；④坐车时一定要系好安全带，规范乘车，不可在车内嬉戏、打闹；⑤学习相关个人防护知识，遇到紧急情况要学会自我保护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专题八 关注青少年健康成长，消除“绿领巾”现象</w:t>
      </w:r>
    </w:p>
    <w:p>
      <w:pPr>
        <w:pStyle w:val="Style15"/>
        <w:ind w:firstLine="480"/>
        <w:rPr/>
      </w:pPr>
      <w:r>
        <w:rPr>
          <w:b/>
          <w:bCs/>
          <w:color w:val="323E32"/>
        </w:rPr>
        <w:t>材料</w:t>
      </w:r>
      <w:r>
        <w:rPr>
          <w:color w:val="323E32"/>
        </w:rPr>
        <w:t>（略）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问题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、“绿领巾”事件给学生造成哪些伤害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①伤害了学生的自尊心和人格尊严；②容易让学生产生自卑感；③不利于学生身心健康发展。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、“绿领巾”给中小学校哪些启示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答：中小学要面向全体学生，以正确的方式教育和引导学生，关心爱护所有学生，促进学生全面发展，健康成长。</w:t>
      </w:r>
    </w:p>
    <w:p>
      <w:pPr>
        <w:pStyle w:val="Style15"/>
        <w:ind w:firstLine="480"/>
        <w:rPr/>
      </w:pPr>
      <w:r>
        <w:rPr>
          <w:b/>
          <w:bCs/>
          <w:color w:val="323E32"/>
        </w:rPr>
        <w:t>其他问题：</w:t>
      </w: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、怎样正确认识自己？</w:t>
      </w: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、怎样调节和控制情绪？</w:t>
      </w:r>
      <w:r>
        <w:rPr>
          <w:b/>
          <w:bCs/>
          <w:color w:val="323E32"/>
        </w:rPr>
        <w:t>5</w:t>
      </w:r>
      <w:r>
        <w:rPr>
          <w:b/>
          <w:bCs/>
          <w:color w:val="323E32"/>
        </w:rPr>
        <w:t>、怎样磨砺坚强意志？</w:t>
      </w:r>
      <w:r>
        <w:rPr>
          <w:b/>
          <w:bCs/>
          <w:color w:val="323E32"/>
        </w:rPr>
        <w:t>6</w:t>
      </w:r>
      <w:r>
        <w:rPr>
          <w:b/>
          <w:bCs/>
          <w:color w:val="323E32"/>
        </w:rPr>
        <w:t>、怎样培养自尊？自信？自立？自强？</w:t>
      </w:r>
      <w:r>
        <w:rPr>
          <w:b/>
          <w:bCs/>
          <w:color w:val="323E32"/>
        </w:rPr>
        <w:t>7</w:t>
      </w:r>
      <w:r>
        <w:rPr>
          <w:b/>
          <w:bCs/>
          <w:color w:val="323E32"/>
        </w:rPr>
        <w:t>、如何战胜困难与挫折？</w:t>
      </w:r>
      <w:r>
        <w:rPr>
          <w:color w:val="323E32"/>
        </w:rPr>
        <w:t>（略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2:00Z</dcterms:created>
  <dc:creator>微软用户</dc:creator>
  <dc:description/>
  <cp:keywords/>
  <dc:language>en-US</dc:language>
  <cp:lastModifiedBy>雨林木风</cp:lastModifiedBy>
  <dcterms:modified xsi:type="dcterms:W3CDTF">2012-06-12T06:02:00Z</dcterms:modified>
  <cp:revision>2</cp:revision>
  <dc:subject/>
  <dc:title>安徽省2012年中考思想品德热点专题</dc:title>
</cp:coreProperties>
</file>