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1260"/>
        <w:gridCol w:w="3420"/>
      </w:tblGrid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主题四 春天来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次主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次主题一 植物发芽了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丽的桃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教学领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艺术</w:t>
            </w:r>
          </w:p>
        </w:tc>
      </w:tr>
      <w:tr>
        <w:trPr>
          <w:trHeight w:val="21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内容及学情分析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春天是万物复苏、柳绿花红的美好季节，也正是带领孩子们去田野踏青的好时侯，走在乡间的小路上，欣赏着春天美丽的景色，令人流连忘返。当看见果园里的果树都开花了，孩子们禁不住大声欢呼：“真美啊！到秋天我们就能吃到好吃的水果了！”于是，我结合教材，开展了“美丽的桃花”的教学活动，让孩子们初步学习用“油水脱离法”作画，激发了孩子们热爱春天，热爱大自然的情感。</w:t>
            </w:r>
          </w:p>
        </w:tc>
      </w:tr>
      <w:tr>
        <w:trPr>
          <w:trHeight w:val="8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标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用水粉颜料和油画棒配合来画油水脱色画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创造性的表现出桃花不同的形态，并结合春天的特征，添画出美丽的景色。</w:t>
            </w:r>
          </w:p>
        </w:tc>
      </w:tr>
      <w:tr>
        <w:trPr>
          <w:trHeight w:val="7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难点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用“油水脱离法”作画，先用油画棒画桃花、小草等主要部分，再用水粉均匀的涂底色。</w:t>
            </w:r>
          </w:p>
        </w:tc>
      </w:tr>
      <w:tr>
        <w:trPr>
          <w:trHeight w:val="8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准备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春天景色课件，桃花图片课件，老师用油画棒范画桃花一幅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_GB2312" w:hAnsi="仿宋_GB2312" w:eastAsia="仿宋_GB2312"/>
                <w:sz w:val="24"/>
              </w:rPr>
              <w:t>各色水粉颜料、油画棒、调色盘、毛笔、画纸，幼儿作画背景音乐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前带领孩子到户外欣赏春天的景色，盛开的桃花等。</w:t>
            </w:r>
          </w:p>
        </w:tc>
      </w:tr>
      <w:tr>
        <w:trPr>
          <w:trHeight w:val="57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过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一、导入活动：老师和孩子们做蝴蝶飞舞动作进入活动室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：春天来了，小蝴蝶们，花开了，柳绿了，真美啊！春天是一年中最美的季节，让我们一起来欣赏美丽的春景吧！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欣赏春天景色课件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讨论交流：我们刚才欣赏了春天的美丽景色，请小蝴蝶们说一说你看到了什么？（幼儿讲述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欣赏《桃花课件》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：春天来了，天气变暖和了，果园里的桃花也都盛开了，我们快来看一看吧。（欣赏桃花课件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提问：桃花是什么颜色的？你觉得桃花美吗？你想不想把它画下来？请你们先来看看老师是怎么画的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示范画，示范讲解“油水脱色画”的方法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、老师示范讲解作画顺序：用深色的油画棒画出桃树的枝干；再在枝干上用粉红色（或其它红色）油画棒画出各种形态的桃花，（提示幼儿：可以用油画棒添画上春天的其它花草等）。然后选择自己喜欢的水粉颜色，用毛笔蘸着水粉均匀的涂底色，小朋友看水粉颜料盖不住油画棒画的枝干和花草，这就叫“油水脱色画”，瞧！一幅美丽的桃花图就完成了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、现在请小蝴蝶们拿出自己的图画纸，油画棒，水粉颜料，毛笔，画一画美丽的桃花吧！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四、播放音乐，幼儿作画，老师巡回指导。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、引导幼儿先画出桃花的不同形态，并能大胆的添画出春天的景色。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、选择喜欢的水粉颜色，用毛笔蘸着水粉均匀涂色。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、老师观察幼儿的绘画情况，及时提醒帮助幼儿掌握正确的画法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、作品展评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师：请画好的小蝴蝶把自己的作品拿上来，展示给小伙伴们看一看。（幼儿展示作品，大家互相交流欣赏，说一说自己喜欢的作品，为什么喜欢。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教师讲评。（选油水脱色画运用好的作品，老师进行评价，给予表扬鼓励。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延伸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：小蝴蝶们今天画了美丽的桃花，画的很好，春天太美了，请小蝴蝶们赶快飞出活动室，到院子里欣赏美丽的景色吧！</w:t>
            </w:r>
          </w:p>
        </w:tc>
      </w:tr>
      <w:tr>
        <w:trPr>
          <w:trHeight w:val="10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反思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开始，老师带领孩子以蝴蝶的身份进入活动中，孩子活动兴趣浓厚，通过引导幼儿观察有关春天的美景，欣赏美丽的桃花，让幼儿了解桃花的主要特征，然后老师引导孩子用“油水脱离法”画美丽的桃花，培养了幼儿自主、探究、合作、体验的学习能力和动手操作能力，教学氛围和谐、宽松，面向全体幼儿，使幼儿善学乐学，寓教于乐，体验到了成功的快乐。</w:t>
            </w:r>
          </w:p>
        </w:tc>
      </w:tr>
      <w:tr>
        <w:trPr>
          <w:trHeight w:val="21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料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油水脱离画：先用油画棒在纸上画出主要内容，再用毛笔调和水粉颜料，画出背景色，结果水粉颜料盖不住油画棒画的内容，这就是油水脱离画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2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48:00Z</dcterms:created>
  <dc:creator>微软用户</dc:creator>
  <dc:description/>
  <cp:keywords/>
  <dc:language>en-US</dc:language>
  <cp:lastModifiedBy>微软用户</cp:lastModifiedBy>
  <dcterms:modified xsi:type="dcterms:W3CDTF">2012-06-11T08:49:00Z</dcterms:modified>
  <cp:revision>1</cp:revision>
  <dc:subject/>
  <dc:title>主题</dc:title>
</cp:coreProperties>
</file>