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26"/>
        <w:gridCol w:w="1228"/>
        <w:gridCol w:w="3325"/>
      </w:tblGrid>
      <w:tr>
        <w:trPr>
          <w:trHeight w:val="7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天多么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情</w:t>
            </w:r>
          </w:p>
        </w:tc>
      </w:tr>
      <w:tr>
        <w:trPr>
          <w:trHeight w:val="7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子变变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领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</w:tr>
      <w:tr>
        <w:trPr>
          <w:trHeight w:val="2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学情分析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叶子变变变》是大班教材上主题三中的一个教学活动。大班的孩子已经具备了较强的观察能力，并且对大自然有了强烈的好奇心，他们在动手能力、想象力等方面也有了很大的发展。秋天来了，飘舞的树叶引起了他们浓厚的兴趣，为了满足孩子的好奇心和激发他们积极探索的兴趣，我设计了本节教育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在整个活动过程中，我让孩子们充分展开想象的翅膀，通过对树叶的拼摆、粘贴、剪、画等，让每个孩子都能动手、动脑，提高了幼儿的审美能力和动手操作能力。</w:t>
            </w:r>
          </w:p>
        </w:tc>
      </w:tr>
      <w:tr>
        <w:trPr>
          <w:trHeight w:val="7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树叶原有的形状组合，拼贴图案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展剪、贴、添画的美工技能。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有目的的粘贴出自己喜欢的画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　难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树叶的粘贴、画面的丰富。</w:t>
            </w:r>
          </w:p>
        </w:tc>
      </w:tr>
      <w:tr>
        <w:trPr>
          <w:trHeight w:val="13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集多种形状颜色的树叶（叶子压平整不要完全脱水）、剪刀、胶水、双  面胶、画、抹布、画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叶粘贴画范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1"/>
              </w:rPr>
              <w:t>录音机、音乐磁带。</w:t>
            </w:r>
          </w:p>
        </w:tc>
      </w:tr>
      <w:tr>
        <w:trPr>
          <w:trHeight w:val="35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创设氛围，引发幼儿兴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小朋友现在是什么季节？（秋天）秋天到了，天气渐渐变凉了，大树妈妈抖抖身子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树叶宝宝纷纷落下来，有的像蝴蝶，有的像蜻蜓，还有的像可爱的小精灵，他们非常漂亮，现在小朋友学做树叶宝宝，一起来跳个舞蹈《小树叶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小结：小朋友都是可爱的树叶宝宝，舞蹈跳得很美，老师就是大树妈妈，抖抖身子，小朋友学做各种动作，飘落到自己喜欢的地方去。（小朋友模仿树叶飘落到座位上去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引导幼儿观察树叶，进行合理的想象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　　老师掀开已经准备好的树叶，惊奇得说：“哇，这里还藏着好多树叶呢！让我们来看一看都是什么树叶。”小朋友每人取一片树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：“谁能向大家介绍介绍你的树叶是什么样子的？”（提示：名字、形状、颜色和大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“</w:t>
            </w:r>
            <w:r>
              <w:rPr>
                <w:rFonts w:ascii="仿宋_GB2312" w:hAnsi="仿宋_GB2312" w:cs="仿宋_GB2312" w:eastAsia="仿宋_GB2312"/>
                <w:sz w:val="24"/>
              </w:rPr>
              <w:t>它像什么？”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请幼儿回答，教师及时给与肯定和鼓励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小结：小朋友认识了这么多树叶宝宝，我们可以用它来干什么呢？（粘贴画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树叶粘贴示范画，激发幼儿的创作欲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：我们把几个树叶拼摆在一起，</w:t>
            </w:r>
            <w:r>
              <w:rPr>
                <w:rFonts w:ascii="仿宋_GB2312" w:hAnsi="仿宋_GB2312" w:cs="仿宋_GB2312" w:eastAsia="仿宋_GB2312"/>
                <w:sz w:val="24"/>
              </w:rPr>
              <w:t>小朋友看一下，他们像什么：小猫钓鱼、小帆船，狐狸偷鸡，金鱼戏水，农家小院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示范画（金鱼戏水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这幅画是用什么做成的？粘贴的是什么？是有哪几种树叶粘贴成的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请幼儿仔细观察并回答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示范、讲解粘贴画的方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　　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老师拿一片法国梧桐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朋友们看老师手里有一片什么叶子，它像什么？可以做什么？</w:t>
            </w:r>
            <w:r>
              <w:rPr>
                <w:rFonts w:ascii="仿宋_GB2312" w:hAnsi="仿宋_GB2312" w:cs="仿宋_GB2312" w:eastAsia="仿宋_GB2312"/>
                <w:sz w:val="24"/>
              </w:rPr>
              <w:t>（像狮子的脸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让孩子发挥自己的想象，自由的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这么漂亮的树叶，老师想用它做一头狮子画，小朋友们帮老师一起做吧！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引导并示范孩子怎样用剪刀、胶水、双面胶等粘贴添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老师用白乳胶将叶子粘到画纸上，作狮子的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狮子的身体是什么形状的呢？（椭圆形的）用一片樱花树叶子做身体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  用柳树叶添上四条腿，一条细细的尾巴。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用剪刀剪出圆圆的眼睛，大大的嘴巴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背景修饰：启发幼儿自己动脑筋添画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　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让孩子观察树叶画制作步骤，对过程有整体系统的印象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师的画做成了，小朋友想做一幅什么样的画呢</w:t>
            </w:r>
            <w:r>
              <w:rPr>
                <w:rFonts w:eastAsia="仿宋_GB2312" w:cs="仿宋_GB2312" w:ascii="仿宋_GB2312" w:hAnsi="仿宋_GB2312"/>
                <w:sz w:val="24"/>
              </w:rPr>
              <w:t>?</w:t>
            </w:r>
            <w:r>
              <w:rPr>
                <w:rFonts w:ascii="仿宋_GB2312" w:hAnsi="仿宋_GB2312" w:cs="仿宋_GB2312" w:eastAsia="仿宋_GB2312"/>
                <w:sz w:val="24"/>
              </w:rPr>
              <w:t>个别幼儿回答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幼儿动手操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，制作树叶粘贴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>教师将各种树叶分组发给幼儿，幼儿进行操作活动。（放上轻音乐）教师巡回指导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幼儿自由选择树叶，初步尝试拼摆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师：“小朋友，你最喜欢哪种树叶，你想用树叶粘贴什么呢？”请幼儿自由的选择树叶，构思自己的树叶粘贴画，在画纸上拼摆，调整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请幼儿跟同伴说说自己拼摆的是什么，是怎么做的？相互启发更好的创意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指导幼儿的粘贴方法，胶水涂抹在叶子的反面并涂抹均匀。叶子要压平，防止碎裂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提醒幼儿团结协作，不要争抢树叶，注意用剪刀要注意安全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启发能力强的幼儿补充内容，使画面更加精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对不同水平的幼儿分层指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五、分享交流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幼儿自己介绍作品，树叶变成了什么？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六、活动延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将幼儿作品办成“会变的树叶”作品展，让大家欣赏，增强幼儿对美术活动的兴趣和信心。　　</w:t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思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活动突出了以孩子为主体，教师是活动的支持者，合作者，引导者的教育理念，在收集叶子、玩玩做做中让孩子们掌握了叶子的特性，包括树叶的形状、颜色、大小等，丰富了孩子们的科学知识；利用身边随处可见而孩子们又非常感兴趣的树叶作为材料，进行树叶粘贴画制作，先观察树叶，想象叶子像什么，然后进行拼摆调整，最后粘贴。由简到繁，层层递进，环环相扣，轻松愉快地完成了活动目标，提高了孩子的审美能力和动手操作能力，满足了孩子科学探索的欲望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画应有相对简单的，以照顾能力较差的孩子。　　</w:t>
            </w:r>
          </w:p>
        </w:tc>
      </w:tr>
      <w:tr>
        <w:trPr>
          <w:trHeight w:val="7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幼儿园课程指导教师用书及幼儿用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微软用户</dc:creator>
  <dc:description/>
  <cp:keywords/>
  <dc:language>en-US</dc:language>
  <cp:lastModifiedBy>微软用户</cp:lastModifiedBy>
  <dcterms:modified xsi:type="dcterms:W3CDTF">2012-06-11T08:41:00Z</dcterms:modified>
  <cp:revision>1</cp:revision>
  <dc:subject/>
  <dc:title>主题</dc:title>
</cp:coreProperties>
</file>