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18"/>
        <w:gridCol w:w="3401"/>
        <w:gridCol w:w="1196"/>
        <w:gridCol w:w="3585"/>
      </w:tblGrid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心大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主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 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在身边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追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教学领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</w:tc>
      </w:tr>
      <w:tr>
        <w:trPr>
          <w:trHeight w:val="13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及学情分析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4"/>
              </w:rPr>
              <w:t>大班</w:t>
            </w:r>
            <w:hyperlink r:id="rId2" w:tgtFrame="_blank">
              <w:r>
                <w:rPr>
                  <w:rStyle w:val="InternetLink"/>
                  <w:rFonts w:ascii="仿宋_GB2312" w:hAnsi="仿宋_GB2312" w:cs="Lucida Sans Unicode" w:eastAsia="仿宋_GB2312"/>
                  <w:color w:val="4E4E4E"/>
                  <w:sz w:val="24"/>
                </w:rPr>
                <w:t>幼儿</w:t>
              </w:r>
            </w:hyperlink>
            <w:r>
              <w:rPr>
                <w:rFonts w:ascii="仿宋_GB2312" w:hAnsi="仿宋_GB2312" w:cs="Lucida Sans Unicode" w:eastAsia="仿宋_GB2312"/>
                <w:color w:val="000000"/>
                <w:sz w:val="24"/>
              </w:rPr>
              <w:t>身心发展比较稳定，正是活动能力迅速发展时期，对于游戏的动作性、完整性比较感兴趣。《追追乐》就是根据大班幼儿的年龄特点，以幼儿最喜欢的游戏方式熟练掌握折身跑的技能，提高动作的协调性、灵活性，发展体能。在学习的过程中，让幼儿自主发现、探索折身跑的技能，体验变化身体重心，快速转身的动作要领，提高身体动作的协调性和敏捷性。</w:t>
            </w:r>
          </w:p>
        </w:tc>
      </w:tr>
      <w:tr>
        <w:trPr>
          <w:trHeight w:val="8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掌握折身跑的技能，提高身体动作的协调性和敏捷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增强幼儿跑动中的安全保护意识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体验游戏的快乐。</w:t>
            </w:r>
          </w:p>
        </w:tc>
      </w:tr>
      <w:tr>
        <w:trPr>
          <w:trHeight w:val="7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难点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是让幼儿练习折身跑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难点是在快速跑的过程中迅速折身往回跑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备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老鼠胸饰、《猫和老鼠》动画片、鼠宝宝若干、《稍息立正站好》《摇啊摇》音乐。</w:t>
            </w:r>
          </w:p>
        </w:tc>
      </w:tr>
      <w:tr>
        <w:trPr>
          <w:trHeight w:val="57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一、准备活动：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鼠宝宝们，跟妈妈出去做运动喽！（播放《稍息立正站好》音乐）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幼随音乐进教室，做活动身体各部位的热身运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折身跑。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、看动画片《猫和老鼠》。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宝宝们，今天要学的本领就藏在动画片里，让我们快来看吧！     （所选动画片要有猫鼠折身跑的动作）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习折身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。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讨论：杰瑞有没有被汤姆抓住？它是怎样躲过汤姆的？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幼儿说说自己的发现，并请个别幼儿模仿动作。教师适时提炼出折身跑的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尝试。</w:t>
            </w:r>
          </w:p>
          <w:p>
            <w:pPr>
              <w:pStyle w:val="Normal"/>
              <w:ind w:left="77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励幼儿初步尝试练习折身跑，提醒幼儿注意分散，避免拥挤和碰撞。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讨论提升。</w:t>
            </w:r>
          </w:p>
          <w:p>
            <w:pPr>
              <w:pStyle w:val="Normal"/>
              <w:ind w:left="77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尝试过后，引导幼儿集体讨论：怎样才能在快速跑的过程中迅速折身往回跑？请个别做的标准的幼儿示范。</w:t>
            </w:r>
          </w:p>
          <w:p>
            <w:pPr>
              <w:pStyle w:val="Normal"/>
              <w:ind w:left="77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幼小结：在准备转身时身体重心要后移减速，转身时要快，但一定要身体协调好，掌握住平衡，防止摔倒。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再次练习。教师进行个别指导。</w:t>
            </w:r>
          </w:p>
          <w:p>
            <w:pPr>
              <w:pStyle w:val="Normal"/>
              <w:ind w:left="63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游戏“老鼠救宝宝”，熟练掌握折身跑的方法。</w:t>
            </w:r>
          </w:p>
          <w:p>
            <w:pPr>
              <w:pStyle w:val="Normal"/>
              <w:ind w:left="35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寻找鼠宝宝（自由练习折身跑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居家的鼠妈妈正在伤心的哭呢，原来她的鼠宝宝被猫抓走了，据说它们就被关在咱们附近，咱们去救它们吧</w:t>
            </w:r>
            <w:r>
              <w:rPr>
                <w:rFonts w:eastAsia="仿宋_GB2312" w:ascii="仿宋_GB2312" w:hAnsi="仿宋_GB2312"/>
                <w:sz w:val="24"/>
              </w:rPr>
              <w:t>!</w:t>
            </w:r>
            <w:r>
              <w:rPr>
                <w:rFonts w:ascii="仿宋_GB2312" w:hAnsi="仿宋_GB2312" w:eastAsia="仿宋_GB2312"/>
                <w:sz w:val="24"/>
              </w:rPr>
              <w:t>提醒幼儿注意安全，发现鼠宝宝时不要擅自行动，当心有猫。</w:t>
            </w:r>
          </w:p>
          <w:p>
            <w:pPr>
              <w:pStyle w:val="Normal"/>
              <w:ind w:left="63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幼儿向四周分散练习折身跑，引导幼儿发现鼠宝宝。</w:t>
            </w:r>
          </w:p>
          <w:p>
            <w:pPr>
              <w:pStyle w:val="Normal"/>
              <w:ind w:left="35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观察敌情。（听口令练习折身跑）</w:t>
            </w:r>
          </w:p>
          <w:p>
            <w:pPr>
              <w:pStyle w:val="Normal"/>
              <w:ind w:left="63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两位幼儿去探探周围有没有猫把守，这时配班老师扮猫适时出现，幼儿赶紧返回。猫又睡着了，再次请两位幼儿试探，猫醒来，幼儿赶紧返回。猫又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救援行动。</w:t>
            </w:r>
          </w:p>
          <w:p>
            <w:pPr>
              <w:pStyle w:val="Normal"/>
              <w:ind w:left="35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宝们，原来这是只爱睡觉的懒猫，咱们快商量一下该怎么办</w:t>
            </w:r>
            <w:r>
              <w:rPr>
                <w:rFonts w:eastAsia="仿宋_GB2312" w:ascii="仿宋_GB2312" w:hAnsi="仿宋_GB2312"/>
                <w:sz w:val="24"/>
              </w:rPr>
              <w:t>!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量行动要点： 听到猫叫迅速返回，注意不要让猫抓住；一人一次只能救一个宝宝，行动要敏捷，救到宝宝迅速折身跑回；分两组交替行动，避免人数过多拥挤。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组幼儿交替行动，猫适时醒来增加行动难度，激起幼儿兴趣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松活动。</w:t>
            </w:r>
          </w:p>
          <w:p>
            <w:pPr>
              <w:pStyle w:val="Normal"/>
              <w:ind w:left="63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天我们用所学本领救出了鼠宝宝，宝宝们受了惊吓正在发抖呢！让我们来哄哄他们吧！（播放音乐《摇啊摇》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场。</w:t>
            </w:r>
          </w:p>
          <w:p>
            <w:pPr>
              <w:pStyle w:val="Normal"/>
              <w:ind w:left="63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子们，鼠妈妈在家肯定等着急了，我们快把宝宝送回家吧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思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Lucida Sans Unicode" w:eastAsia="仿宋_GB2312"/>
                <w:color w:val="000000"/>
                <w:sz w:val="24"/>
              </w:rPr>
              <w:t>本节课通过游戏活动，运用</w:t>
            </w:r>
            <w:r>
              <w:rPr>
                <w:rFonts w:ascii="仿宋_GB2312" w:hAnsi="仿宋_GB2312" w:eastAsia="仿宋_GB2312"/>
                <w:sz w:val="24"/>
              </w:rPr>
              <w:t>自由练习折身跑、听口令练习折身跑的方法，</w:t>
            </w:r>
            <w:r>
              <w:rPr>
                <w:rFonts w:ascii="仿宋_GB2312" w:hAnsi="仿宋_GB2312" w:cs="Lucida Sans Unicode" w:eastAsia="仿宋_GB2312"/>
                <w:color w:val="000000"/>
                <w:sz w:val="24"/>
              </w:rPr>
              <w:t>采用由易到难的方式，帮助幼儿熟练掌握折身跑的方法，同时也培养</w:t>
            </w:r>
            <w:hyperlink r:id="rId3" w:tgtFrame="_blank">
              <w:r>
                <w:rPr>
                  <w:rStyle w:val="InternetLink"/>
                  <w:rFonts w:ascii="仿宋_GB2312" w:hAnsi="仿宋_GB2312" w:cs="Lucida Sans Unicode" w:eastAsia="仿宋_GB2312"/>
                  <w:color w:val="4E4E4E"/>
                  <w:sz w:val="24"/>
                </w:rPr>
                <w:t>幼儿</w:t>
              </w:r>
            </w:hyperlink>
            <w:r>
              <w:rPr>
                <w:rFonts w:ascii="仿宋_GB2312" w:hAnsi="仿宋_GB2312" w:cs="Lucida Sans Unicode" w:eastAsia="仿宋_GB2312"/>
                <w:color w:val="000000"/>
                <w:sz w:val="24"/>
              </w:rPr>
              <w:t>勇敢的精神和助人为乐的品质，体验到了游戏的快乐。</w:t>
            </w:r>
          </w:p>
        </w:tc>
      </w:tr>
      <w:tr>
        <w:trPr>
          <w:trHeight w:val="2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添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10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8:00Z</dcterms:created>
  <dc:creator>微软用户</dc:creator>
  <dc:description/>
  <cp:keywords/>
  <dc:language>en-US</dc:language>
  <cp:lastModifiedBy>微软用户</cp:lastModifiedBy>
  <dcterms:modified xsi:type="dcterms:W3CDTF">2012-06-11T08:38:00Z</dcterms:modified>
  <cp:revision>1</cp:revision>
  <dc:subject/>
  <dc:title>主题</dc:title>
</cp:coreProperties>
</file>