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Module 9 Unit 1Why do you like Australia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学设计</w:t>
      </w:r>
    </w:p>
    <w:p>
      <w:pPr>
        <w:pStyle w:val="Normal"/>
        <w:widowControl/>
        <w:spacing w:lineRule="exact" w:line="500"/>
        <w:ind w:firstLine="42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42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长山小学 王月</w:t>
      </w:r>
    </w:p>
    <w:p>
      <w:pPr>
        <w:pStyle w:val="Normal"/>
        <w:widowControl/>
        <w:spacing w:lineRule="exact" w:line="500"/>
        <w:ind w:firstLine="42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教材分析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节课是一年级起点第八册英语</w:t>
      </w:r>
      <w:r>
        <w:rPr>
          <w:rFonts w:cs="宋体;SimSun" w:ascii="宋体;SimSun" w:hAnsi="宋体;SimSun"/>
          <w:color w:val="000000"/>
          <w:kern w:val="0"/>
          <w:sz w:val="24"/>
        </w:rPr>
        <w:t>Module 9 Unit 1</w:t>
      </w:r>
      <w:r>
        <w:rPr>
          <w:rFonts w:ascii="宋体;SimSun" w:hAnsi="宋体;SimSun" w:cs="宋体;SimSun"/>
          <w:color w:val="000000"/>
          <w:kern w:val="0"/>
          <w:sz w:val="24"/>
        </w:rPr>
        <w:t>的课文教学，课型为新授课。让学生用</w:t>
      </w:r>
      <w:r>
        <w:rPr>
          <w:rFonts w:cs="宋体;SimSun" w:ascii="宋体;SimSun" w:hAnsi="宋体;SimSun"/>
          <w:color w:val="000000"/>
          <w:kern w:val="0"/>
          <w:sz w:val="24"/>
        </w:rPr>
        <w:t>: Why do you like …? Because…</w:t>
      </w:r>
      <w:r>
        <w:rPr>
          <w:rFonts w:ascii="宋体;SimSun" w:hAnsi="宋体;SimSun" w:cs="宋体;SimSun"/>
          <w:color w:val="000000"/>
          <w:kern w:val="0"/>
          <w:sz w:val="24"/>
        </w:rPr>
        <w:t>句式说话，了解中西方文化差异，提高学生的口语表达及听与写的能力，实现英语的交际性和实践性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学目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识目标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ords: Australia, Australian, kangaroos, koalas, language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entences: Why do you like …? Because…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够用英语表达自己喜欢的食物及原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能力目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学生能在现实生活中的真实情景下使用</w:t>
      </w:r>
      <w:r>
        <w:rPr>
          <w:rFonts w:cs="宋体;SimSun" w:ascii="宋体;SimSun" w:hAnsi="宋体;SimSun"/>
          <w:color w:val="000000"/>
          <w:kern w:val="0"/>
          <w:sz w:val="24"/>
        </w:rPr>
        <w:t>Why do you like …? Because…</w:t>
      </w:r>
      <w:r>
        <w:rPr>
          <w:rFonts w:ascii="宋体;SimSun" w:hAnsi="宋体;SimSun" w:cs="宋体;SimSun"/>
          <w:color w:val="000000"/>
          <w:kern w:val="0"/>
          <w:sz w:val="24"/>
        </w:rPr>
        <w:t>表述自己喜欢的事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能说明原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情感目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培养学生英语学习的兴趣和合作学习的能力，形成良好的语言交流习惯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教学重点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难点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rd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Australia, Australian, kangaroos, koalas, language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能在现实生活中的真实情景下主动使用</w:t>
      </w:r>
      <w:r>
        <w:rPr>
          <w:rFonts w:cs="宋体;SimSun" w:ascii="宋体;SimSun" w:hAnsi="宋体;SimSun"/>
          <w:color w:val="000000"/>
          <w:kern w:val="0"/>
          <w:sz w:val="24"/>
        </w:rPr>
        <w:t>Why do you like …? Because…</w:t>
      </w:r>
      <w:r>
        <w:rPr>
          <w:rFonts w:ascii="宋体;SimSun" w:hAnsi="宋体;SimSun" w:cs="宋体;SimSun"/>
          <w:color w:val="000000"/>
          <w:kern w:val="0"/>
          <w:sz w:val="24"/>
        </w:rPr>
        <w:t>表述自己喜欢的事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能说明原因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教学过程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Warmer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Greeting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Sing a song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hildren from China are Chinese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意图：用师生同唱歌曲，来调整学生状态，使学生能够马上进入到英语学习中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ook and match .(countries ---- flags eg: China  , England , America , Canada  ) And then try to talk about these countries . Then present : Australia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 Talk about Australia. And watch the video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color w:val="000000"/>
          <w:kern w:val="0"/>
          <w:sz w:val="24"/>
        </w:rPr>
        <w:t>earn : map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Step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Presentation 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Today le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learn Module 9 Unit 1 . Le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learn something about Australia .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ep 3 Text-teaching 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CD-ROM , look , listen and think over . What language do they speak in Australia ? Teach : language And then </w:t>
      </w:r>
      <w:r>
        <w:rPr>
          <w:rFonts w:cs="宋体;SimSun" w:ascii="宋体;SimSun" w:hAnsi="宋体;SimSun"/>
          <w:color w:val="000000"/>
          <w:kern w:val="0"/>
          <w:sz w:val="24"/>
        </w:rPr>
        <w:t>practic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: What language do they speak in China / England / America ? 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D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cs="宋体;SimSun" w:ascii="宋体;SimSun" w:hAnsi="宋体;SimSun"/>
          <w:color w:val="000000"/>
          <w:kern w:val="0"/>
          <w:sz w:val="24"/>
        </w:rPr>
        <w:t>es Amy like Australia ? Why does Amy like Australia ? Le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rFonts w:cs="宋体;SimSun" w:ascii="宋体;SimSun" w:hAnsi="宋体;SimSun"/>
          <w:color w:val="000000"/>
          <w:kern w:val="0"/>
          <w:sz w:val="24"/>
        </w:rPr>
        <w:t>s listen and circle . Then answer .Write on the board 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Distinguish Australia and Australian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Practise . a. This country is _______. b.  Children from Australia are _______.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. I </w:t>
      </w:r>
      <w:r>
        <w:rPr>
          <w:rFonts w:cs="宋体;SimSun" w:ascii="宋体;SimSun" w:hAnsi="宋体;SimSun"/>
          <w:color w:val="000000"/>
          <w:kern w:val="0"/>
          <w:sz w:val="24"/>
        </w:rPr>
        <w:t>love ________animals .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Listen again , repeat  and answer :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1: What animals are they ?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Q2: Why does she love them ?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Answer the questions and write on the board . Teach to read the key sentences . 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Ask and answer in pairs .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isten and repeat, then fill in the blanks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意图：将听读与填空结合起来，实现让学生边读边想的目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同时能检测学生的课文掌握情况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Step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4 Consolidation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Part 2 S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ow pictures , listen and say . And then read in pairs .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Part 3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lay the chain game. Talk about “What animal do you like? Why?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Show pictures , say out together and then say in pairs 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意图：在游戏中快速练说句子，使学生熟练运用所学语言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Talk about funny pictures . Why ...? Because ...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课堂检测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tep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Summary and homework 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The students should summarize the main points. 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 xml:space="preserve">      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Homewor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2:00Z</dcterms:created>
  <dc:creator>SkyUN.Org</dc:creator>
  <dc:description/>
  <cp:keywords/>
  <dc:language>en-US</dc:language>
  <cp:lastModifiedBy>SkyUN.Org</cp:lastModifiedBy>
  <dcterms:modified xsi:type="dcterms:W3CDTF">2012-05-24T10:10:00Z</dcterms:modified>
  <cp:revision>9</cp:revision>
  <dc:subject/>
  <dc:title>英语(一起八册) Module 9 Unit 1   Why do you like Australia？教学设计</dc:title>
</cp:coreProperties>
</file>