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授课人：吴毅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340"/>
        <w:gridCol w:w="180"/>
        <w:gridCol w:w="2340"/>
        <w:gridCol w:w="180"/>
        <w:gridCol w:w="540"/>
        <w:gridCol w:w="180"/>
        <w:gridCol w:w="540"/>
      </w:tblGrid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布球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游戏：冲过火力网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与本课学习，激发学生学习兴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掌握小布球投远的技术动作，提高能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学习发展学生的灵敏性、协调性、上肢力量。能互帮互学，大胆展示，有自我保护意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与同学友好相处，培养学生的团队精神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难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屈臂、转身向前挥臂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导活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体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课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队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练习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身练习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徒手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游戏：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看谁反应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快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师生问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教师用简明语言介绍本课的学习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安排见习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口令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示范纠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口令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示范领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讲解游戏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口令指导学生进行游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☆☆☆☆☆☆☆☆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☆☆☆☆☆☆☆☆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★★★★★★★★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★★★★★★★★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精神集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认真听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教师口令统一进行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原地转法、齐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走、立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随教师共同进行活动身体各部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头部、体前屈、肩绕环压腿、纵叉、横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口令两人一组进行拍手游戏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导活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体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一、小布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燃挥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作连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游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冲过火力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一、放松练习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小结本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教师示范讲解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动作方法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侧身、肩上屈肘，转身，向前挥臂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安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组织学生进行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指导纠正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教师讲解游戏的方法、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组织、指导学生进行游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教师指导并与学生一起进行放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教师小结本课学习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布置作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学生每人一个布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己抛接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抛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击掌接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两人对投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小组展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☆☆☆☆☆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★★★★★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学生分成两个小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各小组练习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组进行比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教师共同进行放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回收器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器材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布球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0:04:00Z</dcterms:created>
  <dc:creator>微软用户</dc:creator>
  <dc:description/>
  <cp:keywords/>
  <dc:language>en-US</dc:language>
  <cp:lastModifiedBy>ys</cp:lastModifiedBy>
  <dcterms:modified xsi:type="dcterms:W3CDTF">2012-05-17T01:22:00Z</dcterms:modified>
  <cp:revision>12</cp:revision>
  <dc:subject/>
  <dc:title>                      体  育  课  时  计  划</dc:title>
</cp:coreProperties>
</file>