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蹲踞式起跑</w:t>
      </w:r>
      <w:r>
        <w:rPr>
          <w:b/>
          <w:sz w:val="44"/>
          <w:szCs w:val="44"/>
        </w:rPr>
        <w:t>教案</w:t>
      </w:r>
    </w:p>
    <w:p>
      <w:pPr>
        <w:pStyle w:val="Normal"/>
        <w:ind w:firstLine="2640"/>
        <w:rPr>
          <w:sz w:val="24"/>
          <w:szCs w:val="44"/>
        </w:rPr>
      </w:pPr>
      <w:r>
        <w:rPr>
          <w:sz w:val="24"/>
          <w:szCs w:val="44"/>
        </w:rPr>
        <w:t>大长山中心小学</w:t>
      </w:r>
      <w:r>
        <w:rPr>
          <w:rFonts w:eastAsia="Times New Roman"/>
          <w:sz w:val="24"/>
          <w:szCs w:val="44"/>
        </w:rPr>
        <w:t xml:space="preserve">     </w:t>
      </w:r>
      <w:r>
        <w:rPr>
          <w:sz w:val="24"/>
          <w:szCs w:val="44"/>
        </w:rPr>
        <w:t>张忠杰</w:t>
      </w:r>
      <w:r>
        <w:rPr>
          <w:rFonts w:eastAsia="Times New Roman"/>
          <w:sz w:val="24"/>
          <w:szCs w:val="44"/>
        </w:rPr>
        <w:t xml:space="preserve">  </w:t>
      </w:r>
      <w:r>
        <w:rPr>
          <w:sz w:val="24"/>
          <w:szCs w:val="44"/>
        </w:rPr>
        <w:t>2012</w:t>
      </w:r>
      <w:r>
        <w:rPr>
          <w:sz w:val="24"/>
          <w:szCs w:val="44"/>
        </w:rPr>
        <w:t>年</w:t>
      </w:r>
      <w:r>
        <w:rPr>
          <w:sz w:val="24"/>
          <w:szCs w:val="44"/>
        </w:rPr>
        <w:t>4</w:t>
      </w:r>
      <w:r>
        <w:rPr>
          <w:sz w:val="24"/>
          <w:szCs w:val="44"/>
        </w:rPr>
        <w:t>月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52"/>
        <w:gridCol w:w="2431"/>
        <w:gridCol w:w="669"/>
        <w:gridCol w:w="325"/>
        <w:gridCol w:w="3491"/>
      </w:tblGrid>
      <w:tr>
        <w:trPr>
          <w:trHeight w:val="76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 材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、游戏：快速出击            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蹲踞式起跑</w:t>
            </w:r>
          </w:p>
        </w:tc>
      </w:tr>
      <w:tr>
        <w:trPr>
          <w:trHeight w:val="76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 学</w:t>
            </w:r>
          </w:p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 标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学生初步掌握蹲踞式起跑的技术动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锻炼学生的反应速度</w:t>
            </w:r>
          </w:p>
        </w:tc>
      </w:tr>
      <w:tr>
        <w:trPr>
          <w:trHeight w:val="13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部 分   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 学 内 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与分量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 织 教 法</w:t>
            </w:r>
          </w:p>
        </w:tc>
      </w:tr>
      <w:tr>
        <w:trPr>
          <w:trHeight w:val="139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13" w:right="113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始部分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合整队，清点人数，宣布本次课的内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分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育委员组织集合，整队，并向老师报告情况</w:t>
            </w:r>
          </w:p>
        </w:tc>
      </w:tr>
      <w:tr>
        <w:trPr>
          <w:trHeight w:val="8239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13" w:right="113" w:firstLine="1890"/>
              <w:rPr/>
            </w:pPr>
            <w:r>
              <w:rPr>
                <w:rFonts w:ascii="宋体;SimSun" w:hAnsi="宋体;SimSun"/>
              </w:rPr>
              <w:t>准备部分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钟）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热身慢跑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游戏：抱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徒手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头部运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扩胸运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腰部运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弓步压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膝关节运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踝腕关节运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分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教师利用场地，沿操场领跑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教师站在场地中间，发出口令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徒手操队形同上，老师和学生一起做，提高学生上课的激情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宋体;SimSun" w:hAnsi="宋体;SimSun"/>
              </w:rPr>
              <w:t>基本部分（</w:t>
            </w:r>
            <w:r>
              <w:rPr>
                <w:rFonts w:ascii="宋体;SimSun" w:hAnsi="宋体;SimSun"/>
              </w:rPr>
              <w:t>22</w:t>
            </w:r>
            <w:r>
              <w:rPr>
                <w:rFonts w:ascii="宋体;SimSun" w:hAnsi="宋体;SimSun"/>
              </w:rPr>
              <w:t>分钟）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游戏：快速出击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方法：学生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人一组、各自报数一次，记住自己的号，一名同学在圆心手拿一个球，随即抽到一个数，把球向上抛，报这个数的同学上前抱住球，不让其落地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分钟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459230</wp:posOffset>
                      </wp:positionV>
                      <wp:extent cx="114300" cy="9906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14.9pt" to="57.55pt,1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469390</wp:posOffset>
                      </wp:positionV>
                      <wp:extent cx="114300" cy="9906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15.7pt" to="57.55pt,123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566545</wp:posOffset>
                      </wp:positionV>
                      <wp:extent cx="114300" cy="9906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23.35pt" to="84.8pt,1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576705</wp:posOffset>
                      </wp:positionV>
                      <wp:extent cx="114300" cy="9906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24.15pt" to="84.8pt,13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</w:rPr>
              <w:t>组织：学生共分成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组，每组指定一名小组长，具体组织负责</w:t>
            </w:r>
            <w:r>
              <w:rPr>
                <w:rFonts w:ascii="宋体;SimSun" w:hAnsi="宋体;SimSu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8966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89720"/>
                                <a:chOff x="0" y="0"/>
                                <a:chExt cx="1828800" cy="1089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99000"/>
                                  <a:ext cx="914400" cy="9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94360"/>
                                  <a:ext cx="114480" cy="990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8528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495360"/>
                                  <a:ext cx="11448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78228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79236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82476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3200" y="8352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7320" y="51768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7320" y="52776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87920"/>
                                  <a:ext cx="11448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1980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2232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1520" y="3168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5.8pt" coordorigin="0,0" coordsize="2880,1716">
                      <v:rect id="shape_0" stroked="f" o:allowincell="t" style="position:absolute;left:0;top:0;width:2879;height:17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20;top:156;width:1439;height:15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white" stroked="t" o:allowincell="t" style="position:absolute;left:1440;top:936;width:179;height:155;mso-wrap-style:none;v-text-anchor:middle;mso-position-horizontal-relative:char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0,764" to="719,9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780" to="719,93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232" to="719,13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1248" to="719,140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2,1299" to="2231,14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2,1315" to="2231,147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2,815" to="2411,9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2,831" to="2411,98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296" to="2159,4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312" to="2159,46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35" to="1331,19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50" to="1331,20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>图</w:t>
            </w:r>
            <w:r>
              <w:rPr>
                <w:rFonts w:ascii="宋体;SimSun" w:hAnsi="宋体;SimSun"/>
              </w:rPr>
              <w:t>1</w:t>
            </w:r>
          </w:p>
        </w:tc>
      </w:tr>
      <w:tr>
        <w:trPr>
          <w:trHeight w:val="556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部分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/>
              </w:rPr>
              <w:t>蹲踞式起跑动作技术学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138684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1386720"/>
                                <a:chOff x="0" y="0"/>
                                <a:chExt cx="1486080" cy="1386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87720" cy="138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198000"/>
                                  <a:ext cx="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297360"/>
                                  <a:ext cx="128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792360"/>
                                  <a:ext cx="128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1287720"/>
                                  <a:ext cx="128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297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2973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5360" y="396360"/>
                                  <a:ext cx="99000" cy="98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360" y="297360"/>
                                  <a:ext cx="99000" cy="990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79236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792360"/>
                                  <a:ext cx="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4360" y="891720"/>
                                  <a:ext cx="99000" cy="990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360" y="792360"/>
                                  <a:ext cx="99000" cy="98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6.95pt;height:109.2pt" coordorigin="0,0" coordsize="2339,2184">
                      <v:rect id="shape_0" stroked="f" o:allowincell="t" style="position:absolute;left:0;top:0;width:2027;height:21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12,312" to="312,21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,468" to="2339,4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,1248" to="2339,12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,2028" to="2339,20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,468" to="780,7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8,468" to="1248,6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780;top:624;width:155;height:154;flip:x;mso-wrap-style:none;v-text-anchor:middle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48;top:468;width:155;height:155;flip:x;mso-wrap-style:none;v-text-anchor:middle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36,1248" to="936,15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8,1248" to="1248,140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36;top:1404;width:155;height:155;flip:x;mso-wrap-style:none;v-text-anchor:middle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48;top:1248;width:155;height:154;flip:x;mso-wrap-style:none;v-text-anchor:middle;mso-position-horizontal-relative:char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图</w:t>
            </w:r>
            <w:r>
              <w:rPr>
                <w:rFonts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普通式起跑（上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蹲踞式起跑包括“各就位”、“预备”、“跑”三个</w:t>
            </w:r>
            <w:r>
              <w:rPr>
                <w:rFonts w:ascii="Arial" w:hAnsi="Arial" w:cs="Arial"/>
                <w:sz w:val="18"/>
                <w:szCs w:val="18"/>
              </w:rPr>
              <w:t>部分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体方法如右图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图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钟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2286000" cy="92329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2286000" cy="6762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53" r="-1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教法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集体教授（讲解示范）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排练习，教师逐排指导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组练习，同学之间互相学习指导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班一起练习</w:t>
            </w:r>
          </w:p>
        </w:tc>
      </w:tr>
      <w:tr>
        <w:trPr>
          <w:trHeight w:val="2979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束部分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钟）</w:t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整队集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总结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宣布下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归还器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钟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×××××</w:t>
            </w:r>
          </w:p>
          <w:p>
            <w:pPr>
              <w:pStyle w:val="Normal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××××××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○○○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○○○○○</w:t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求：动作到位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认真听讲</w:t>
            </w:r>
          </w:p>
        </w:tc>
      </w:tr>
      <w:tr>
        <w:trPr>
          <w:trHeight w:val="1419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教学效果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练习密度：</w:t>
            </w:r>
            <w:r>
              <w:rPr>
                <w:rFonts w:ascii="宋体;SimSun" w:hAnsi="宋体;SimSun"/>
              </w:rPr>
              <w:t>35%—45%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心率：</w:t>
            </w:r>
            <w:r>
              <w:rPr>
                <w:rFonts w:ascii="宋体;SimSun" w:hAnsi="宋体;SimSun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场地器材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场地：学校操场  </w:t>
            </w:r>
          </w:p>
          <w:p>
            <w:pPr>
              <w:pStyle w:val="Normal"/>
              <w:ind w:firstLine="94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器材：球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3:00:00Z</dcterms:created>
  <dc:creator>微软用户</dc:creator>
  <dc:description/>
  <cp:keywords/>
  <dc:language>en-US</dc:language>
  <cp:lastModifiedBy>微软用户</cp:lastModifiedBy>
  <dcterms:modified xsi:type="dcterms:W3CDTF">2012-05-04T00:49:00Z</dcterms:modified>
  <cp:revision>4</cp:revision>
  <dc:subject/>
  <dc:title>蹲踞式起跑教案</dc:title>
</cp:coreProperties>
</file>