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试卷讲评课的教学反思</w:t>
      </w:r>
    </w:p>
    <w:p>
      <w:pPr>
        <w:pStyle w:val="Normal"/>
        <w:widowControl/>
        <w:jc w:val="center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海四中  刘丽丽</w:t>
      </w:r>
    </w:p>
    <w:p>
      <w:pPr>
        <w:pStyle w:val="Normal"/>
        <w:spacing w:lineRule="atLeast" w:line="40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前在讲评试卷的时候，总是感觉学生们不是很来劲，逐题讲评下来，很多学生都没了兴趣，教师也觉的课堂教学索然无味。为此，我一直在反思如何提高试卷讲评的效果。现简要谈谈自己的一点体会。</w:t>
      </w:r>
    </w:p>
    <w:p>
      <w:pPr>
        <w:pStyle w:val="Normal"/>
        <w:spacing w:lineRule="atLeast" w:line="40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回想我们自己上学的时候，往往在考试的时候怎么也检查不出的错误，在等到看见试卷上鲜红的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之后，才会有突然醒悟的感受。我们的学生又何尝不是如此呢？因此，我现在每次讲评试卷之前，一定会提前将试卷发给学生，先去自我反省，分析错误的原因。如果是自己找出错误的原因，远比教师的“反复讲解”效果要好得多，而且还能培养学生的自我检查的习惯。评讲试卷，绝不是要求教师逐题讲解，说出答案，面面俱到。而是要针对学生在试卷上犯的典型性错误进行讲解。也许这样的错误，今天是这些学生犯的，但难保今天没犯错的学生明天不会犯这样的错。因此要让同学们正视他人的错误，引以为戒。每个学生的思维是不一样的，在考卷上不难发现同一道题，学生的不同解法。一方面我们要尊重学生的想法，但另一方面也应该让学生了解其他同学的解题方法，对比自己和他人的思维，优化解题的方法。所以我们在讲评试卷时，先要找出学生的解题亮点，在课堂上组织不同解法的学生来交流自己的解题思路，对于那些本身绕了弯子来解题的学生，通过交流，也能意识到虽然自己没有做错，但是自己的解题方法还是需要改进的，达到我们评讲试卷的真正目的——让学生自己求得理解。学生考完试后，评讲结束并不是代表就此结束了，通过试卷的卷情，教师了解了学生的学习过程中存在的问题，那么接下来就要采取措施来解决这些问题。我主要分两个方面来改进，其一，对于个别学生自己犯的错误，要求自找五道类型题来做，强化知识；其二，针对多数学生经常犯的典型性错误，教师就要再针对性地出一些类似的练习，定期地给学生做一做，达到温习巩固的效果。</w:t>
      </w:r>
    </w:p>
    <w:p>
      <w:pPr>
        <w:pStyle w:val="Normal"/>
        <w:spacing w:lineRule="atLeast" w:line="40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绩暂时落后的学生要能和他们一起寻找原因，鼓励其克服困难，奋起直追。要善于挖掘他们答卷中的闪光点，肯定其进步。要让他们也能在赞扬声中获得满足和愉悦，对他们的错误解法要指出其合理成份，并和他们一起研究怎样做就可以修正为正确答案，增强其信心，激发其兴趣，消除其压抑感，增强其成功感。总之，讲评课要以赞扬、肯定为主基调，引导鼓励学生以个人的发展为参照，自己和自己比较，关注自己的努力和进步情况。切忌出现“这道题我都讲过好几遍了，你们怎么还不会？”等语言，切忌挖苦、训斥、侮辱学生人格，应让学生达到“胜不骄、败不馁”的境界。</w:t>
      </w:r>
    </w:p>
    <w:p>
      <w:pPr>
        <w:pStyle w:val="Normal"/>
        <w:spacing w:lineRule="atLeast" w:line="40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久而久之，注意了以上评讲试卷的几个要点，就一定会让我们的每次考试达到真正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2:00Z</dcterms:created>
  <dc:creator>MR.LI</dc:creator>
  <dc:description/>
  <cp:keywords/>
  <dc:language>en-US</dc:language>
  <cp:lastModifiedBy>MR.LI</cp:lastModifiedBy>
  <dcterms:modified xsi:type="dcterms:W3CDTF">2012-05-03T06:32:00Z</dcterms:modified>
  <cp:revision>2</cp:revision>
  <dc:subject/>
  <dc:title>教学工作反思</dc:title>
</cp:coreProperties>
</file>