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4"/>
        </w:rPr>
        <w:t>3.2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直线、射线、线段”（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课时）教学设计</w:t>
      </w:r>
    </w:p>
    <w:p>
      <w:pPr>
        <w:pStyle w:val="Normal"/>
        <w:spacing w:lineRule="auto" w:line="312"/>
        <w:jc w:val="center"/>
        <w:rPr/>
      </w:pPr>
      <w:r>
        <w:rPr/>
        <w:t>长海四中　　　姜希沣</w:t>
      </w:r>
    </w:p>
    <w:p>
      <w:pPr>
        <w:pStyle w:val="Normal"/>
        <w:spacing w:lineRule="auto" w:line="312"/>
        <w:jc w:val="center"/>
        <w:rPr/>
      </w:pPr>
      <w:r>
        <w:rPr/>
        <w:t>教学任务分析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71"/>
      </w:tblGrid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技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识直线、射线、线段的联系和区别，并掌握它们的表示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理解“两点确定一条直线”的性质，并能初步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能根据语句画出相应图形，会用语言描述简单图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情感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体验图形是有效描述现实世界的重要手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体会几何图形的意义，发展形象思维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线、射线、线段的表示方法及直线的性质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几何图形与几何语句之间的联系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资源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标准及各种教辅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尺、小黑板、卡纸、图钉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教学流程安排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流程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和目的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动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探索如何在纸板上固定纸条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活动２</w:t>
            </w:r>
            <w:r>
              <w:rPr/>
              <w:t>.</w:t>
            </w:r>
            <w:r>
              <w:rPr/>
              <w:t>介绍直线、线段、射线的表示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方法及联系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/>
              <w:t>活动３</w:t>
            </w:r>
            <w:r>
              <w:rPr/>
              <w:t>.</w:t>
            </w:r>
            <w:r>
              <w:rPr/>
              <w:t>介绍点和直线的位置关系，探究几何语句与图形的联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反馈练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>小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６</w:t>
            </w:r>
            <w:r>
              <w:rPr/>
              <w:t>.</w:t>
            </w:r>
            <w:r>
              <w:rPr/>
              <w:t>作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实践活动，探索出直线的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学生原有知识结构出发，进一步认识并探究其表示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做图，理解几何语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检验掌握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归纳总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布置作业，巩固所学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/>
        <w:t>教学过程设计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046"/>
        <w:gridCol w:w="1925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与情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行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1.①</w:t>
            </w:r>
            <w:r>
              <w:rPr>
                <w:rFonts w:ascii="宋体;SimSun" w:hAnsi="宋体;SimSun" w:cs="宋体;SimSun"/>
              </w:rPr>
              <w:t>探索如何在纸板上固定纸条</w:t>
            </w:r>
            <w:r>
              <w:rPr>
                <w:rFonts w:cs="宋体;SimSun" w:ascii="宋体;SimSun" w:hAnsi="宋体;SimSun"/>
              </w:rPr>
              <w:t>.②</w:t>
            </w:r>
            <w:r>
              <w:rPr>
                <w:rFonts w:ascii="宋体;SimSun" w:hAnsi="宋体;SimSun" w:cs="宋体;SimSun"/>
              </w:rPr>
              <w:t>过一点、过两点分别可画几条直线</w:t>
            </w:r>
            <w:r>
              <w:rPr>
                <w:rFonts w:cs="宋体;SimSun" w:ascii="宋体;SimSun" w:hAnsi="宋体;SimSun"/>
              </w:rPr>
              <w:t>.③</w:t>
            </w:r>
            <w:r>
              <w:rPr>
                <w:rFonts w:ascii="宋体;SimSun" w:hAnsi="宋体;SimSun" w:cs="宋体;SimSun"/>
              </w:rPr>
              <w:t>学生举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出问题并和学生共同分析，并感悟直线的性质：两点确定一条直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应注意：教学中学生用自己的语言描述性质，语言可能不够准确简炼、完整细致，不必操之过急，要允许学生有一个发展的时间与空间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问题情境，激发学生的学习兴趣，同时让学生自己归纳总结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①直线、射线、线段的表示方法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以及它们的联系和区别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生活中直线、射线、线段的例子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讲出直线、射线、线段之间的区别与联系，并能用生活中的例子来理解直线、射线、线段，同时师生共同完成表示方法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进一步了解直线、射线、线段，同时形成直观印象，能够掌握其表示方法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3-5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几何语句和图形之间的联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通过实例演示点与线之间、线与线位置关系，来理解几何语句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步使学生懂得几何语句的意义，并能建立几何语句和图形的关系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6-7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练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练习题和思维体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自我评价能力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作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知识，学会反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　直线、射线、线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直线性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表示法①直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②射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③线段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版式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6:00Z</dcterms:created>
  <dc:creator>牟喜文</dc:creator>
  <dc:description/>
  <cp:keywords/>
  <dc:language>en-US</dc:language>
  <cp:lastModifiedBy>MR.LI</cp:lastModifiedBy>
  <dcterms:modified xsi:type="dcterms:W3CDTF">2012-05-03T06:36:00Z</dcterms:modified>
  <cp:revision>2</cp:revision>
  <dc:subject/>
  <dc:title>3</dc:title>
</cp:coreProperties>
</file>