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不积跬步</w:t>
      </w:r>
      <w:r>
        <w:rPr>
          <w:rFonts w:eastAsia="Times New Roman"/>
          <w:sz w:val="32"/>
          <w:szCs w:val="32"/>
        </w:rPr>
        <w:t xml:space="preserve"> </w:t>
      </w:r>
      <w:r>
        <w:rPr>
          <w:sz w:val="32"/>
          <w:szCs w:val="32"/>
        </w:rPr>
        <w:t>无以成千里</w:t>
      </w:r>
    </w:p>
    <w:p>
      <w:pPr>
        <w:pStyle w:val="Normal"/>
        <w:ind w:firstLine="524"/>
        <w:rPr>
          <w:sz w:val="28"/>
          <w:szCs w:val="28"/>
        </w:rPr>
      </w:pPr>
      <w:r>
        <w:rPr>
          <w:sz w:val="28"/>
          <w:szCs w:val="28"/>
        </w:rPr>
        <w:t>伴着温暖拂面的春风，我们长海一行十三名教师来到了大连金二小学，在这里，我们长海的小学英语教师和甘井子区的小学英语教师共同学习探讨有关小学英语巩固课的教学设计和具体实施方法。由甘井子区两位老师做课两节，另一位教师说课一节。在这一下午的时间里，可以说在我的心里激起了很多的想法，对我以往的教学也产生了一定的冲击。</w:t>
      </w:r>
    </w:p>
    <w:p>
      <w:pPr>
        <w:pStyle w:val="Normal"/>
        <w:ind w:firstLine="524"/>
        <w:rPr>
          <w:sz w:val="28"/>
          <w:szCs w:val="28"/>
        </w:rPr>
      </w:pPr>
      <w:r>
        <w:rPr>
          <w:sz w:val="28"/>
          <w:szCs w:val="28"/>
        </w:rPr>
        <w:t>在活动之前，我首先感到的是这个学校的整体学习气氛，学生们坐在最前面，早已进入了要被听课的状态，从他们眼神里我看不到紧张，只有那份跃跃欲试的表现欲，果真如此，在两堂课中，学生们的表现不得不说是一大亮点，他们敢说，会说，乐于说。与我们学生不同的是，这种敢说，会说，乐于说的状态时整个班级都洋溢着，而我们只有小范围学生能够达到这种状态。在课上，学生们的英语听力也是令我惊叹的！在全英的课堂中，学生们应付自如，达到无障碍交流。看到学生们的表现，我就在思考一个问题，是什么让他们的学生如此自信，英语的综合运用能力如此高？一时不能想明白，因为没有看到他们的成长过程，但是有一点是肯定的，这样的状态不是一蹴而就，是与平日里老师坚持不懈的训练有关的，而我们平日里也在坚持不懈的训练着学生的某一方面的能力，但是还是存在很大的差距，到底是什么原因呢？当我聆听完两位甘井子区老师的课之后，我似乎明白了一些误区在哪里？</w:t>
      </w:r>
    </w:p>
    <w:p>
      <w:pPr>
        <w:pStyle w:val="Normal"/>
        <w:ind w:firstLine="524"/>
        <w:rPr>
          <w:sz w:val="28"/>
          <w:szCs w:val="28"/>
        </w:rPr>
      </w:pPr>
      <w:r>
        <w:rPr>
          <w:sz w:val="28"/>
          <w:szCs w:val="28"/>
        </w:rPr>
        <w:t>活泼趣味又不失知识性。两位甘井子区的老师呈现的是两节六年级的英语课，出乎我意料的是，两位教师在热身复习环节都采用了歌曲导入的设计，之所以说是出乎意料是因为，我从来没有采用过这种方法，无论是我所教授的几年级，也从来没有教授过学生们书中的英语歌曲或是歌谣，当看完这两位教师用这个方法导入的时候，我恍然大悟，以前我认为歌曲或是歌谣都是浪费时间，对学生毫无用处，可是，他们在唱完歌曲后，在歌曲中要不就是找到了语法素材，要不就是找到了创设情境的素材，而非单纯的活跃课堂气氛。这样的方式，带给学生们的是轻松，轻松中又不失知识性。老师在设计课堂的时候，充分的利用的教材，比起我们冥思苦想去创设情境，可谓是事半功倍啊！</w:t>
      </w:r>
    </w:p>
    <w:p>
      <w:pPr>
        <w:pStyle w:val="Normal"/>
        <w:ind w:firstLine="524"/>
        <w:rPr>
          <w:sz w:val="28"/>
          <w:szCs w:val="28"/>
        </w:rPr>
      </w:pPr>
      <w:r>
        <w:rPr>
          <w:sz w:val="28"/>
          <w:szCs w:val="28"/>
        </w:rPr>
        <w:t>原来课文可以这样读。总觉得一堂课的时间太短，需要培养学生听说读写的四方面能力，看到甘井子区老师，在第一遍听课文的时候，我们通常会让学生带着简单的问题去听课文，把听说读写这四个字给拆开了，所以要想培养学生的综合语言运用能力，是要走更多的路，而他们的做法是，让会读的同学随着录音机一起读，抓住课堂一切可以利用的时间，并把听读结合，学生们也有了更多的时间去读文本，更加有利于学生们提高听读的能力。</w:t>
      </w:r>
    </w:p>
    <w:p>
      <w:pPr>
        <w:pStyle w:val="Normal"/>
        <w:ind w:firstLine="524"/>
        <w:rPr>
          <w:spacing w:val="8"/>
          <w:sz w:val="28"/>
          <w:szCs w:val="28"/>
        </w:rPr>
      </w:pPr>
      <w:r>
        <w:rPr>
          <w:sz w:val="28"/>
          <w:szCs w:val="28"/>
        </w:rPr>
        <w:t>你问我答，合作愉快。在我们的课堂中，通常会出现师问生答，生问师答等。而这两种提问方式实际上也是一种灌输的表现形式。这次的学习却让我见识到了生问生答的课堂提问形式，在学生对这篇课文掌握的比较好的情况下，两位老师同样采用了生问生答的课堂提问方式，学生们很适应这种方式。不由让我感叹，大连的学生可真是让人佩服啊，这种难度，学生们也能应付自如。我便想，我们想学生哪能这样啊！？这也是我出去看课是总有的一个想法，但是，转而在想，他们是一开始就具备这样的能力吗？除了他们在外上的辅导班，没有学校的老师长期培养，能够达到这种水平吗？所谓习惯就是</w:t>
      </w:r>
      <w:r>
        <w:rPr>
          <w:spacing w:val="8"/>
          <w:sz w:val="28"/>
          <w:szCs w:val="28"/>
        </w:rPr>
        <w:t>积久养成的生活方式。</w:t>
      </w:r>
      <w:r>
        <w:rPr>
          <w:spacing w:val="8"/>
          <w:sz w:val="28"/>
          <w:szCs w:val="28"/>
        </w:rPr>
        <w:t>如果大连的学生需要一年养成的学习习惯，我们用他的两倍时间，那也会有显著的成效的。</w:t>
      </w:r>
    </w:p>
    <w:p>
      <w:pPr>
        <w:pStyle w:val="Normal"/>
        <w:ind w:firstLine="554"/>
        <w:rPr>
          <w:rStyle w:val="Questiontitle2"/>
          <w:bCs/>
          <w:kern w:val="2"/>
          <w:sz w:val="28"/>
          <w:szCs w:val="28"/>
        </w:rPr>
      </w:pPr>
      <w:r>
        <w:rPr>
          <w:spacing w:val="8"/>
          <w:sz w:val="28"/>
          <w:szCs w:val="28"/>
        </w:rPr>
        <w:t>外面的世界很精彩，这话一点也没错。每一次的学习，都是一次收获，收获的果实，需要我去慢慢品味，细细琢磨。最后借用荀子《劝学》中的几句话来总结我这次学习的</w:t>
      </w:r>
      <w:r>
        <w:rPr>
          <w:sz w:val="28"/>
          <w:szCs w:val="28"/>
        </w:rPr>
        <w:t>青、取之于蓝，而青于蓝；</w:t>
      </w:r>
      <w:r>
        <w:rPr>
          <w:rStyle w:val="Questiontitle2"/>
          <w:bCs/>
          <w:kern w:val="2"/>
          <w:sz w:val="28"/>
          <w:szCs w:val="28"/>
        </w:rPr>
        <w:t>不积跬步，无以至千里；不积小流，无以成江海。</w:t>
      </w:r>
    </w:p>
    <w:p>
      <w:pPr>
        <w:pStyle w:val="Normal"/>
        <w:ind w:firstLine="6510"/>
        <w:jc w:val="center"/>
        <w:rPr/>
      </w:pPr>
      <w:r>
        <w:rPr>
          <w:rStyle w:val="Questiontitle2"/>
          <w:bCs/>
          <w:kern w:val="2"/>
          <w:sz w:val="28"/>
          <w:szCs w:val="28"/>
        </w:rPr>
        <w:t>广鹿乡中心小学</w:t>
      </w:r>
    </w:p>
    <w:p>
      <w:pPr>
        <w:pStyle w:val="Normal"/>
        <w:ind w:firstLine="6510"/>
        <w:jc w:val="center"/>
        <w:rPr/>
      </w:pPr>
      <w:r>
        <w:rPr>
          <w:rStyle w:val="Questiontitle2"/>
          <w:bCs/>
          <w:kern w:val="2"/>
          <w:sz w:val="28"/>
          <w:szCs w:val="28"/>
        </w:rPr>
        <w:t>宋媛媛</w:t>
      </w:r>
    </w:p>
    <w:p>
      <w:pPr>
        <w:pStyle w:val="Normal"/>
        <w:ind w:firstLine="6510"/>
        <w:jc w:val="center"/>
        <w:rPr/>
      </w:pPr>
      <w:r>
        <w:rPr>
          <w:rStyle w:val="Questiontitle2"/>
          <w:bCs/>
          <w:kern w:val="2"/>
          <w:sz w:val="28"/>
          <w:szCs w:val="28"/>
        </w:rPr>
        <w:t>2012-4-21</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1:29:00Z</dcterms:created>
  <dc:creator>syy</dc:creator>
  <dc:description/>
  <cp:keywords/>
  <dc:language>en-US</dc:language>
  <cp:lastModifiedBy>syy</cp:lastModifiedBy>
  <dcterms:modified xsi:type="dcterms:W3CDTF">2012-04-21T10:54:00Z</dcterms:modified>
  <cp:revision>4</cp:revision>
  <dc:subject/>
  <dc:title/>
</cp:coreProperties>
</file>