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同课异构活动反思 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长海县四块石小学 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莺歌 </w:t>
      </w:r>
      <w:r>
        <w:rPr>
          <w:rFonts w:eastAsia="仿宋_GB2312" w:ascii="仿宋_GB2312" w:hAnsi="仿宋_GB2312"/>
          <w:sz w:val="28"/>
          <w:szCs w:val="28"/>
        </w:rPr>
        <w:t>2011.5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学期的同课异构活动，我组选择了老师们认为最最难上的四年级。参加活动的是张立群、李永超和张春三位教师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两天，她们三人为我们奉献了非常”精彩”的三节课。说她们的课”精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就在于她们在更好地理解了教学内容的基础上，能更好地把握教学方法、更好地了解适合不同学生特点的教学情境，她们不刻意追求教学程序的流畅，不刻意让学生为活动而活动，都是在力求使学生能自己发现问题、提出问题，帮助学生寻求问题的答案，来提高教学活动的有效性。她们课的“彩”就在于不同的教师面对相同的教材，结合所教学生的实际情况，根据自己的生活经历、知识背景、情感体验建构出不同意义的教学设计，呈现出不同教学风格的课堂，形成了自己“个性化”的教学，各有各的教学魅力。如，张立群老师的活泼，她的课堂也充满了活力；李永超老师以他男教师特有的豪放，使他的课大气流畅，带给学生不一样的英语课堂；张春老师的细腻与严谨，使她的课堂更有一种“润物细无声”的意境…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人说听别人的课就好象自己拿着一面镜子，不断地照着自己，但是看见的不仅仅是五官和笑容，更多地是近距离发现自己的脸上多了一条皱纹，长出了一颗痘痘。反思自己的教学，虽然我的课有我的个性魅力所在，教学形式多样，教学过程，教学效果也称得上扎实有效。但我不得不承认，我的课堂上学生跟着教师设计的环环相扣的教学环节走，表面上注重课堂教学形式的多样性，而忽视了学生作为学习的主体的能动性。在今后的课堂上我要向上课的三位教师学习，要有意识地培养学生自己提出问题，这样更能激起学生的学习兴趣，要常站在学生的角度去思考，让学生的心灵去旅行，他们肯定会更有成功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同课异构活动，不管是对授课教师还是听课教师都是一个很好学习机会和表现机会。它既拓宽了执教者的教学视野，开阔了听课者的听课视角，也丰富了同行间的学习与交流。使教师们在对比中学习，在学习中分享，在分享中感悟，在感悟中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6:00Z</dcterms:created>
  <dc:creator>微软用户</dc:creator>
  <dc:description/>
  <cp:keywords/>
  <dc:language>en-US</dc:language>
  <cp:lastModifiedBy>微软用户</cp:lastModifiedBy>
  <dcterms:modified xsi:type="dcterms:W3CDTF">2011-05-12T13:48:00Z</dcterms:modified>
  <cp:revision>2</cp:revision>
  <dc:subject/>
  <dc:title>同课异构活动反思 </dc:title>
</cp:coreProperties>
</file>